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17</w:t>
      </w:r>
      <w:r>
        <w:rPr/>
        <w:t>期）</w:t>
      </w:r>
    </w:p>
    <w:tbl>
      <w:tblPr>
        <w:tblW w:w="1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83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橘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塘厦镇莲湖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7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邱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邱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明亮视光眼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溪头西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15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68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立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温立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尚安劳保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厚街桥头富新二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6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66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6864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玉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玉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圣速达供应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道滘镇滨涌南阁东一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89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吴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唐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康超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新村新河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77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郑秋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俊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天迈供应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清水凹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3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203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周泳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华春塑胶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黄粘洲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7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范锦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范锦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嘉远生物科技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汾溪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5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孙文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孙文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熊会飞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黄粘洲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71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盘赵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盘赵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骏益劳保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厚街桥头富新二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6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37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6864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玉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玉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4:00Z</dcterms:created>
  <dc:creator>最后修改</dc:creator>
  <dc:description/>
  <cp:keywords/>
  <dc:language>en-US</dc:language>
  <cp:lastModifiedBy>殷智君</cp:lastModifiedBy>
  <dcterms:modified xsi:type="dcterms:W3CDTF">2022-06-10T06:54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