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8</w:t>
      </w:r>
      <w:r>
        <w:rPr/>
        <w:t>期）</w:t>
      </w:r>
    </w:p>
    <w:tbl>
      <w:tblPr>
        <w:tblW w:w="15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4934"/>
        <w:gridCol w:w="1513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汇森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大岭山镇莞长路大岭山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45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02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2093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隐形眼镜及其护理用液除外）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7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淑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赖顺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小龙虾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清溪镇罗马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楼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04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1,6845,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01,02,03,04,05,06,07,08,09,10,11,14,15,17,18,19,20,21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吕玉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阳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养百岁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红川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56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申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申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州屈臣氏个人用品商店有限公司东莞松山湖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松山湖园区博恒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387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 xml:space="preserve">6866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枝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叶枝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北百姓大药房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黄粘洲东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广东省东莞市万江街道万道路万江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阳光海岸宽寓</w:t>
            </w: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13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振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丽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爱必胜生物科技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常平镇环常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6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常平珠宝文化产业中心</w:t>
            </w: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发、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许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06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、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三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用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(</w:t>
            </w:r>
            <w:r>
              <w:rPr>
                <w:rFonts w:ascii="仿宋_GB2312" w:hAnsi="仿宋_GB2312" w:cs="仿宋_GB2312"/>
                <w:sz w:val="32"/>
                <w:szCs w:val="32"/>
              </w:rPr>
              <w:t>角膜接触镜及其护理液除外</w:t>
            </w:r>
            <w:r>
              <w:rPr>
                <w:rFonts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二类：</w:t>
            </w: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,14,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,17,18,19,20,21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有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有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ind w:right="43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9:00Z</dcterms:created>
  <dc:creator>最后修改</dc:creator>
  <dc:description/>
  <cp:keywords/>
  <dc:language>en-US</dc:language>
  <cp:lastModifiedBy>殷智君</cp:lastModifiedBy>
  <dcterms:modified xsi:type="dcterms:W3CDTF">2022-06-20T03:39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