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次抽检食品</w:t>
      </w:r>
      <w:r>
        <w:rPr>
          <w:rFonts w:eastAsia="FangSong_GB2312;仿宋_GB2312" w:cs="宋体" w:ascii="FangSong_GB2312;仿宋_GB2312" w:hAnsi="FangSong_GB2312;仿宋_GB2312"/>
          <w:sz w:val="32"/>
          <w:szCs w:val="32"/>
          <w:lang w:val="en-US" w:eastAsia="zh-CN"/>
        </w:rPr>
        <w:t>225</w:t>
      </w:r>
      <w:r>
        <w:rPr>
          <w:rFonts w:ascii="FangSong_GB2312;仿宋_GB2312" w:hAnsi="FangSong_GB2312;仿宋_GB2312" w:cs="宋体" w:eastAsia="FangSong_GB2312;仿宋_GB2312"/>
          <w:sz w:val="32"/>
          <w:szCs w:val="32"/>
        </w:rPr>
        <w:t>批次样品，合格样品</w:t>
      </w:r>
      <w:r>
        <w:rPr>
          <w:rFonts w:eastAsia="FangSong_GB2312;仿宋_GB2312" w:cs="宋体" w:ascii="FangSong_GB2312;仿宋_GB2312" w:hAnsi="FangSong_GB2312;仿宋_GB2312"/>
          <w:sz w:val="32"/>
          <w:szCs w:val="32"/>
          <w:lang w:val="en-US" w:eastAsia="zh-CN"/>
        </w:rPr>
        <w:t>225</w:t>
      </w:r>
      <w:r>
        <w:rPr>
          <w:rFonts w:ascii="FangSong_GB2312;仿宋_GB2312" w:hAnsi="FangSong_GB2312;仿宋_GB2312" w:cs="宋体" w:eastAsia="FangSong_GB2312;仿宋_GB2312"/>
          <w:sz w:val="32"/>
          <w:szCs w:val="32"/>
        </w:rPr>
        <w:t>批次。</w:t>
      </w:r>
    </w:p>
    <w:p>
      <w:pPr>
        <w:pStyle w:val="Normal"/>
        <w:ind w:firstLine="640"/>
        <w:rPr>
          <w:rFonts w:ascii="FangSong_GB2312;仿宋_GB2312" w:hAnsi="FangSong_GB2312;仿宋_GB2312" w:eastAsia="FangSong_GB2312;仿宋_GB2312"/>
          <w:sz w:val="32"/>
          <w:szCs w:val="32"/>
          <w:highlight w:val="yellow"/>
        </w:rPr>
      </w:pPr>
      <w:r>
        <w:rPr>
          <w:rFonts w:ascii="FangSong_GB2312;仿宋_GB2312" w:hAnsi="FangSong_GB2312;仿宋_GB2312" w:cs="宋体" w:eastAsia="FangSong_GB2312;仿宋_GB2312"/>
          <w:sz w:val="32"/>
          <w:szCs w:val="32"/>
        </w:rPr>
        <w:t>本</w:t>
      </w:r>
      <w:r>
        <w:rPr>
          <w:rFonts w:ascii="FangSong_GB2312;仿宋_GB2312" w:hAnsi="FangSong_GB2312;仿宋_GB2312" w:cs="宋体" w:eastAsia="FangSong_GB2312;仿宋_GB2312"/>
          <w:sz w:val="32"/>
          <w:szCs w:val="32"/>
        </w:rPr>
        <w:t>次抽检的粮食加工品</w:t>
      </w:r>
      <w:r>
        <w:rPr>
          <w:rFonts w:ascii="FangSong_GB2312;仿宋_GB2312" w:hAnsi="FangSong_GB2312;仿宋_GB2312" w:cs="宋体" w:eastAsia="FangSong_GB2312;仿宋_GB2312"/>
          <w:sz w:val="32"/>
          <w:szCs w:val="32"/>
          <w:lang w:eastAsia="zh-CN"/>
        </w:rPr>
        <w:t>主要是大米，米粉制品，其他谷物粉类制成品，通用小麦粉、专用小麦粉。</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以下产品合格信息仅指本次抽检标称的生产企业相关产品的生产日期</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生产日期</w:t>
            </w:r>
            <w:r>
              <w:rPr>
                <w:rFonts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得利集团宿迁面粉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宿城经济开发区粮食物流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世纪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东元东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星馒头用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利缘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向日葵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诸佛岭广源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稻运稻桃香贡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深圳市欢禾实业有限公司    被委托方：深圳市富乔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深圳市宝安区石岩街道浪心社区宝源居委郎日工业园第三栋一层     被委托方：深圳市宝安区石岩街道浪心社区宝源居委郎日工业园第四栋一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叮当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厦岗村金沙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粒香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南方现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寒溪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仙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友谊县恒盛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双鸭山市友谊县友谊镇工业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新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厚街村吉祥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泰丰粮油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众太路六公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军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厚街村南环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香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泰丰粮油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众太路六公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军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厚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香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鑫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创新科技职业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生态文化教育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利缘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创新科技职业学院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生态文化教育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旺德利缘小银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第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乌沙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经济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小飞象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黎洲角村环萦路洲头工业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籼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滨树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金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粮油加工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滨县马集镇西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爱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三涌南汴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树荣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元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定远县观寺街王小庙西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康龙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康龙幼儿园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龙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徐州经济开发区大庙镇后姚五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金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水布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室四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然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粮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陈屋贝村牛路吓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新光明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粮福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经济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嘉福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籼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分宜钟氏农林开发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分宜县东兴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京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京山村水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分宜钟氏农林开发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分宜县东兴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燕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里仁路利丰广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满春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石美社区黄屋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名艺摇篮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谷吓村石岗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莞城冠威粮油    被委托方：永丰县永泰粮油食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代码</w:t>
            </w:r>
            <w:r>
              <w:rPr>
                <w:rFonts w:eastAsia="宋体" w:cs="宋体" w:ascii="宋体" w:hAnsi="宋体"/>
                <w:i w:val="false"/>
                <w:color w:val="000000"/>
                <w:kern w:val="0"/>
                <w:sz w:val="18"/>
                <w:szCs w:val="18"/>
                <w:u w:val="none"/>
                <w:lang w:val="en-US" w:eastAsia="zh-CN" w:bidi="ar"/>
              </w:rPr>
              <w:t>YFY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委托方： 永丰县恩江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儿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沿河新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王母蟠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泰景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区洲面坊</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泰景花园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继城精选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张场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贾汪区塔山镇张场村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琼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共联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晨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县塘南镇新联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育华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牌楼基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0.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经济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礼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新城区小河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籼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新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振兴北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心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蕉利中粤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新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福安村福珠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马贝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龙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增城市沙庄街下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理工学院城市第一学生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区学院路</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马坝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三利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东方梦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区步步高温南路</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喜象中国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金宝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周集镇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欢欢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城区金沙市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化市兴东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化市粮食交易市场</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振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谢岗镇谢常路谢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猫牙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三利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谢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谢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桃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商城县丰禾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商城县丰集镇张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桃李春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环城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天顺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三利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翰东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碧湖村碧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桥粮猫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洪茂春粮食有限公司    被委托方：仙桃市楚凤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常平镇霞坑村常平粮油批发市场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   被委托方：湖北省仙桃市张沟镇建设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亚视演艺职业学院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区湖景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洪茂春春芳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中粮国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     被委托方：中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北京市朝阳区朝阳门南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中粮福临门大厦</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层      被委托方：东莞市麻涌镇新沙工业园区一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盛餐饮管理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塘厦镇迎宾大道</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三利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石新圣马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石新社区顺兴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桥粮猫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晨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县塘南镇新联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烈士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苏北精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宿迁市沭阳县陇集镇街南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南天理想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石新路</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海祥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荆州市监利县黄歇口镇大兴街</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南洋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求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象牙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颖上县三星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颖上县南照镇</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国道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东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巷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金龙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宿迁市宿豫区来龙镇侍庄村夹河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松柏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松柏朗村联义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八佳福客家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永丰县绿珠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永丰县城南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弘正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振兴东六横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绿珠大象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好庄稼粮食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r>
              <w:rPr>
                <w:rFonts w:eastAsia="宋体" w:cs="宋体" w:ascii="宋体" w:hAnsi="宋体"/>
                <w:i w:val="false"/>
                <w:color w:val="000000"/>
                <w:kern w:val="0"/>
                <w:sz w:val="18"/>
                <w:szCs w:val="18"/>
                <w:u w:val="none"/>
                <w:lang w:val="en-US" w:eastAsia="zh-CN" w:bidi="ar"/>
              </w:rPr>
              <w:t>1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宝文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低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领南健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远翔农业发展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新桥国际产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文康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横滘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八方碾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芳蕾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永丰县金粮米业有限公司      被委托方：东莞市陆豪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江西省吉安市永丰县东湖       被委托方：东莞市中堂镇江南农副产品综合批发市场内斗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厂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诺培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排镇中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天宝坊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东郊徐庄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云岗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太和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埔心</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六个宝贝粮油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伟才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西湖中路</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星际湾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风香桃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福香源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非凡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北栅村仁和工业区仁兴三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香源＂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丰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宿迁市宿豫区关庙镇水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红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赤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远翔农业发展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新桥国际产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格林轩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北栅社区东坊村南兴路</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定远县永存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定远县池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禾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禾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福华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建区松湖镇砖瓦厂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康力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桥光大道北二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板粮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始县事成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始县郭陆滩镇椿树岗村</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省道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新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田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洪茂春春桃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益海嘉里食品销营有限公司    被委托方：东莞益海嘉里粮油食品工业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厂代码</w:t>
            </w:r>
            <w:r>
              <w:rPr>
                <w:rFonts w:eastAsia="宋体" w:cs="宋体" w:ascii="宋体" w:hAnsi="宋体"/>
                <w:i w:val="false"/>
                <w:color w:val="000000"/>
                <w:kern w:val="0"/>
                <w:sz w:val="18"/>
                <w:szCs w:val="18"/>
                <w:u w:val="none"/>
                <w:lang w:val="en-US" w:eastAsia="zh-CN" w:bidi="ar"/>
              </w:rPr>
              <w:t>DG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上海市浦东新区光明路</w:t>
            </w:r>
            <w:r>
              <w:rPr>
                <w:rFonts w:eastAsia="宋体" w:cs="宋体" w:ascii="宋体" w:hAnsi="宋体"/>
                <w:i w:val="false"/>
                <w:color w:val="000000"/>
                <w:kern w:val="0"/>
                <w:sz w:val="18"/>
                <w:szCs w:val="18"/>
                <w:u w:val="none"/>
                <w:lang w:val="en-US" w:eastAsia="zh-CN" w:bidi="ar"/>
              </w:rPr>
              <w:t>7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15</w:t>
            </w:r>
            <w:r>
              <w:rPr>
                <w:rFonts w:ascii="宋体" w:hAnsi="宋体" w:cs="宋体"/>
                <w:i w:val="false"/>
                <w:color w:val="000000"/>
                <w:kern w:val="0"/>
                <w:sz w:val="18"/>
                <w:szCs w:val="18"/>
                <w:u w:val="none"/>
                <w:lang w:val="en-US" w:eastAsia="zh-CN" w:bidi="ar"/>
              </w:rPr>
              <w:t>室     被委托方：东莞市麻涌镇新沙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华翠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樟木头石新路</w:t>
            </w:r>
            <w:r>
              <w:rPr>
                <w:rFonts w:eastAsia="宋体" w:cs="宋体" w:ascii="宋体" w:hAnsi="宋体"/>
                <w:i w:val="false"/>
                <w:color w:val="000000"/>
                <w:kern w:val="0"/>
                <w:sz w:val="18"/>
                <w:szCs w:val="18"/>
                <w:u w:val="none"/>
                <w:lang w:val="en-US" w:eastAsia="zh-CN" w:bidi="ar"/>
              </w:rPr>
              <w:t>177</w:t>
            </w:r>
            <w:r>
              <w:rPr>
                <w:rFonts w:ascii="宋体" w:hAnsi="宋体" w:cs="宋体"/>
                <w:i w:val="false"/>
                <w:color w:val="000000"/>
                <w:kern w:val="0"/>
                <w:sz w:val="18"/>
                <w:szCs w:val="18"/>
                <w:u w:val="none"/>
                <w:lang w:val="en-US" w:eastAsia="zh-CN" w:bidi="ar"/>
              </w:rPr>
              <w:t>号颐景湾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珍品软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兴浦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龙文区朝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宝贝大拇指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北栅东坊长堤西路</w:t>
            </w:r>
            <w:r>
              <w:rPr>
                <w:rFonts w:eastAsia="宋体" w:cs="宋体" w:ascii="宋体" w:hAnsi="宋体"/>
                <w:i w:val="false"/>
                <w:color w:val="000000"/>
                <w:kern w:val="0"/>
                <w:sz w:val="18"/>
                <w:szCs w:val="18"/>
                <w:u w:val="none"/>
                <w:lang w:val="en-US" w:eastAsia="zh-CN" w:bidi="ar"/>
              </w:rPr>
              <w:t>104-10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浦月芽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龙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徐州经济技术开发区大庙镇后姚村五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快乐童年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油甘埔农信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然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岩嘉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岩市东宝山工业集中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厂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育星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油甘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花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金龙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宿迁市宿豫区来龙镇侍庄村夹河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萌迪宝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三联村三联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八佳福客家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海粮农业集团有限公司       被委托方：海粮农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委托方：辽宁省营口市鲅鱼圈区临港工业区新鞍钢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仓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佳美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长塘村园艺街</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粳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共发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荆门市沙洋县拾桥镇五八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五联德恩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五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天黄花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昌裕泰粮油有限公司      被委托方：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徐州市铜山区大许镇九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长塘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富华二路</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义县家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安义县乔乐乡方岗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黄家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黄家山欧仙三横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八达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石滩镇沙庄街下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黄家山村委会五组八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稻新惠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启尧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金湖县陈桥工业集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理工学校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水边村职教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餐中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粮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理工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水边村职教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学生宿舍与实训中心之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稻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稻园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门市蓬江区弘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门市蓬江区杜阮镇北三路侧双楼村乌娄山地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理工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水边村职教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学生宿舍与实训中心之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鼎呱呱牌红烧排骨风味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油炸风干面</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八达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石滩镇沙庄街下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太平路</w:t>
            </w:r>
            <w:r>
              <w:rPr>
                <w:rFonts w:eastAsia="宋体" w:cs="宋体" w:ascii="宋体" w:hAnsi="宋体"/>
                <w:i w:val="false"/>
                <w:color w:val="000000"/>
                <w:kern w:val="0"/>
                <w:sz w:val="18"/>
                <w:szCs w:val="18"/>
                <w:u w:val="none"/>
                <w:lang w:val="en-US" w:eastAsia="zh-CN" w:bidi="ar"/>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稻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红艳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碣镇鹤田厦村田厦综合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金稻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增城区石滩镇上塘村荔三公路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创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横滘兴龙路横岭街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顶级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睢宁县顺兴粮食加工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睢宁县碾盘大街</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丽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碣镇横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燕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石龙镇环湖南路</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新城区百花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燕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龙池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沙洋县官垱镇汉宜路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新城区百花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纪山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佳辉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唐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口香仙桃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泉洲面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槎滘工业园元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佳辉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唐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葱排骨味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形面条</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汇吃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区西樵镇致兴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光大新亚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景湖春晓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蝴蝶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蝴蝶形面片</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三利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火炼树童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火炼树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猫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赣县庆铭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赣州市赣县沙地圩镇</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国道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庆峰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庆峰花园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铭鑫鑫香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市楚凤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仙桃市张沟镇建设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丽湖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东宝路蔚蓝星湖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洪茂春春芳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全胜晖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华新区观澜街道观澜富坑社区同富裕工业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401-4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科发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主山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华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增米中央厨房供应链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东城街道莞长路东城段</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丰谷绿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稼贾福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岗区布吉街道金运路</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一层之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功夫订餐餐饮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东城街道樟村银岭一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锦穗桥十一号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灯塔市泓腾粮谷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灯塔市大河南镇大河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新鸿福配餐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街道王山路</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星帆玉珠香长粒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庆安县东泉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绥化市庆安县平安镇安平村张粉房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野泽食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清溪镇利晖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粮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裕丰社区文裕工业园文裕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童之梦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南丫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稻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茉莉乡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鸿江面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区西樵太平下沙新区九甲新塘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石水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石水口村北片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蝴蝶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门市蓬江区弘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门市蓬江区杜阮镇北三路侧双楼村乌娄山地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光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光明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弘威炒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油炸风干面</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太粮米业有限公司厚街分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代码：</w:t>
            </w:r>
            <w:r>
              <w:rPr>
                <w:rFonts w:eastAsia="宋体" w:cs="宋体" w:ascii="宋体" w:hAnsi="宋体"/>
                <w:i w:val="false"/>
                <w:color w:val="000000"/>
                <w:kern w:val="0"/>
                <w:sz w:val="18"/>
                <w:szCs w:val="18"/>
                <w:u w:val="none"/>
                <w:lang w:val="en-US" w:eastAsia="zh-CN" w:bidi="ar"/>
              </w:rPr>
              <w:t>T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光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光明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粮餐乐香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华江初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莫屋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碗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制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义县家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安义县乔乐乡方岗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华江初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莫屋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新天地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科技大道中信新天地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碗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制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联益米业有限公司精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光明新区公明街道西田社区第三工业区第四十九栋、第五十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新天地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科技大道中信新天地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银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金稻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增城区石滩镇上塘村荔三公路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石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宏图大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石竹新花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银丝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永丰县金粮米业有限公司      被委托方：东莞市陆豪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江西省吉安市永丰县东湖       被委托方：东莞市中堂镇江南农副产品综合批发市场内斗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厂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圣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胜和塘贝新村办公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陆豪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西楚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宿豫区侍岭镇岭西村八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东鹏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区滘联社区滘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楚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县鸿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滁州市定远县七里塘乡孙集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莫屋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莫屋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谷道晟兴粒粒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化市新年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泰州市兴化市戴窑镇西工业集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德才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丁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东郊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板石丽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板石村板石大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裕香源香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新泰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漱旧村第二工业区园区一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赵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赵林旧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富多田香桃贡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海平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荆州市监利县黄歇口镇李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华晨外国语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重河村石田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飞龙晚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金稻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增城区石滩镇上塘村荔三公路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技师学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市高级技工学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北部新四村和水边村交界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生态园旁</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家丝苗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中麻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技师学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市高级技工学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北部新四村和水边村交界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生态园旁</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碗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制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琦盛粮食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长东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技师学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市高技技工学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职教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琦盛优奇兰清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尧乡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湖县陈桥镇新农集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爱乐儿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黄江镇邮政二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鑫稻田福家稻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睢宁县天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睢宁县高作镇西二里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新民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崇焕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灿灿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泗阳县城厢镇陶圩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胜力电池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稻虾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宏磊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淮南市寿县众兴镇太平岔路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胜力电池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化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宿迁市沭阳县悦来镇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隽经纬动漫科技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清湖村工业大道岸头岭第五栋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籼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若美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福香源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莫仕连接器有限公司食堂（二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桔洲第三工业区铭华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香源”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滁州市顺民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滁州市南谯区珠龙西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国五金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桔洲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金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双鸭山市友谊县兴隆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润光电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松山湖高新技术产业开发区工业西二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金谷园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县向塘镇剑霞村西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松山湖高新技术产业开发区工业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谷园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继诚精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三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喜庆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东升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大唐街道办事处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升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深彤鑫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光明区光明街道白花社区观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安华工业园二期厂房</w:t>
            </w:r>
            <w:r>
              <w:rPr>
                <w:rFonts w:eastAsia="宋体" w:cs="宋体" w:ascii="宋体" w:hAnsi="宋体"/>
                <w:i w:val="false"/>
                <w:color w:val="000000"/>
                <w:kern w:val="0"/>
                <w:sz w:val="18"/>
                <w:szCs w:val="18"/>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景丰塑胶制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乌沙陈屋大兴围工业区兴一路</w:t>
            </w:r>
            <w:r>
              <w:rPr>
                <w:rFonts w:eastAsia="宋体" w:cs="宋体" w:ascii="宋体" w:hAnsi="宋体"/>
                <w:i w:val="false"/>
                <w:color w:val="000000"/>
                <w:kern w:val="0"/>
                <w:sz w:val="18"/>
                <w:szCs w:val="18"/>
                <w:u w:val="none"/>
                <w:lang w:val="en-US" w:eastAsia="zh-CN" w:bidi="ar"/>
              </w:rPr>
              <w:t>24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鑫稻田福家稻清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宏磊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淮南市寿县众兴镇太平岔路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裕三信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乌沙兴发南路新星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春明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化市方圆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化市粮食交易市场</w:t>
            </w:r>
            <w:r>
              <w:rPr>
                <w:rFonts w:eastAsia="宋体" w:cs="宋体" w:ascii="宋体" w:hAnsi="宋体"/>
                <w:i w:val="false"/>
                <w:color w:val="000000"/>
                <w:kern w:val="0"/>
                <w:sz w:val="18"/>
                <w:szCs w:val="18"/>
                <w:u w:val="none"/>
                <w:lang w:val="en-US" w:eastAsia="zh-CN" w:bidi="ar"/>
              </w:rPr>
              <w:t>59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京都电工（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振安路振安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民市法哈牛镇北晨粮米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民市法哈牛镇沙河子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瑞升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裕元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家家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众兴镇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国泰达鸣精密机件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裕元工业区裕元四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泰州市姜堰区恒泰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泰州市姜堰区兴泰镇甸址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立洋电机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鸡啼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宏磊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淮南市寿县众兴镇太平岔路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泓凯电子科技（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鸡啼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蚌埠市兴民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蚌埠市沫河口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泓凯电子科技（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鸡啼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粒粒香（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丰沛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丰县沛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绿洲鞋业有限公司二号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赤岭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泰贡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诚信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胡集镇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绿洲鞋业有限公司二号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赤岭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秋田小町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解放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诚达鞋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斜西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莞泰牌双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银通玻璃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阇西管理区山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甄•江南月牙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监利县华鑫粮油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监利县朱河镇民主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柏辉玩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民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象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良稻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新铁路货场</w:t>
            </w:r>
            <w:r>
              <w:rPr>
                <w:rFonts w:eastAsia="宋体" w:cs="宋体" w:ascii="宋体" w:hAnsi="宋体"/>
                <w:i w:val="false"/>
                <w:color w:val="000000"/>
                <w:kern w:val="0"/>
                <w:sz w:val="18"/>
                <w:szCs w:val="18"/>
                <w:u w:val="none"/>
                <w:lang w:val="en-US" w:eastAsia="zh-CN" w:bidi="ar"/>
              </w:rPr>
              <w:t>A12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明门（中国）幼童用品有限公司（一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猫王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良稻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新铁路货场</w:t>
            </w:r>
            <w:r>
              <w:rPr>
                <w:rFonts w:eastAsia="宋体" w:cs="宋体" w:ascii="宋体" w:hAnsi="宋体"/>
                <w:i w:val="false"/>
                <w:color w:val="000000"/>
                <w:kern w:val="0"/>
                <w:sz w:val="18"/>
                <w:szCs w:val="18"/>
                <w:u w:val="none"/>
                <w:lang w:val="en-US" w:eastAsia="zh-CN" w:bidi="ar"/>
              </w:rPr>
              <w:t>A12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钜（中国）儿童用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河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猫王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飞宏（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三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世纪虹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门市天山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天门市佛子山镇陆羽泉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总厂四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银花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张场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贾汪区塔山镇张场村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总厂一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永丰绿珠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吉安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五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恒大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官墩乡丰收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锦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朱平沙村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莲花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裕丰社区文裕工业园文裕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丰电创科技股份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好运来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福香源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五株电子科技有限公司（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刘屋科技中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香源”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盘锦四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盘锦市盘山县沙岭镇沙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阳诱电（广东）有限公司高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科技东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鑫禾善东北生态蟹田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天宝坊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东郊徐庄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东聚电子电讯制品有限公司</w:t>
            </w:r>
            <w:r>
              <w:rPr>
                <w:rFonts w:eastAsia="宋体" w:cs="宋体" w:ascii="宋体" w:hAnsi="宋体"/>
                <w:i w:val="false"/>
                <w:color w:val="000000"/>
                <w:kern w:val="0"/>
                <w:sz w:val="18"/>
                <w:szCs w:val="18"/>
                <w:u w:val="none"/>
                <w:lang w:val="en-US" w:eastAsia="zh-CN" w:bidi="ar"/>
              </w:rPr>
              <w:t>D1</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新城区三横路刘屋道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盈聚电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沙腰村永兴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喜庆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沈阳市冠中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沈阳市辽中区刘二堡镇靛庄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德科技有限公司</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角社村兴国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永丰绿珠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吉安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领丰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月山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中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泗阳县三庄乡全民创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领丰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月山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苏北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张场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贾汪区塔山镇张场村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洲印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山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万佳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王截流乡老圩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洲印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山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油粘（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普特电子有限公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片美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玉季稻精选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庆安县保田制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绥化市庆安县丰收乡保田村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京滨汽车电喷装置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区莞龙路段狮龙路莞城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宝至马达（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区莞龙路段狮龙路莞城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稻丰田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伟易达（东莞）电讯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下岭贝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丰谷泰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伟易达（东莞）电讯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下岭贝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丰谷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恒远粮贸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县池河镇（原农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金龙机电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百业工业城百业大道</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琦盛粮食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长安镇长东路</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宇球电子股份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刘屋巷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琦盛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沈阳市超越粮谷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辽宁省沈阳市辽中区杨士岗镇佑户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始县豫申粮油工贸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胡族小河桥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晨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县塘南镇新联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二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盱眙太粮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淮安市盱眙县黄花塘镇工业集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星鼎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东城区温塘温竹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泰粮巴吞香米（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岩嘉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岩市东宝山工业集中区</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星盈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庙边王沙迳村中九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金宝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周集镇倪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星盈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庙边王沙迳村中九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马坝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万年红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霍邱县石店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林泽通讯器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东园大道</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绥化市慧友大米加工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绥化市北村区永安满族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捷塑胶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塘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深彤鑫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光明区光明街道白花社区观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安华工业园二期厂房</w:t>
            </w:r>
            <w:r>
              <w:rPr>
                <w:rFonts w:eastAsia="宋体" w:cs="宋体" w:ascii="宋体" w:hAnsi="宋体"/>
                <w:i w:val="false"/>
                <w:color w:val="000000"/>
                <w:kern w:val="0"/>
                <w:sz w:val="18"/>
                <w:szCs w:val="18"/>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松下音像科技（广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宏业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鑫稻田水晶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春市宏兴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春市春城火车站仓库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前盛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宏业工业区宏业北路</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六个宝贝粮油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康舒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宏业工业区宏业大道</w:t>
            </w:r>
            <w:r>
              <w:rPr>
                <w:rFonts w:eastAsia="宋体" w:cs="宋体" w:ascii="宋体" w:hAnsi="宋体"/>
                <w:i w:val="false"/>
                <w:color w:val="000000"/>
                <w:kern w:val="0"/>
                <w:sz w:val="18"/>
                <w:szCs w:val="18"/>
                <w:u w:val="none"/>
                <w:lang w:val="en-US" w:eastAsia="zh-CN" w:bidi="ar"/>
              </w:rPr>
              <w:t>17-2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太粮米业有限公司厚街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怡亿眼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金河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曼哈浓香泰国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东骏通（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风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开发区大庙镇后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王氏港建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张场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贾汪区塔山镇张场村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曼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桥头镇大洲村大洲第一工业区东新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八方米业（京山）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京山县雁门口镇瓦庙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美盈森环保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桥头镇东部工业园桥头园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湖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金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双鸭山市友谊县兴隆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泰克威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石水口村滨江大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智电子科技（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西城一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分宜钟氏农林开发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新余市分宜县东兴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双芙工艺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隔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定远县顺鑫大米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滁州市定远县炉桥镇双七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双芙工艺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镇隔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福香源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仙津保健饮料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滁州玉好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滁州市定远县永康镇永吴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仙津保健饮料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横沥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精亚眼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横沥镇三江工业区</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籼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义县家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安义县乔东乡石湖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超盈纺织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软香米（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深粮贝格厨房食品供应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岗区南湾街道上李朗平吉大道粮库一号路深粮储备库</w:t>
            </w:r>
            <w:r>
              <w:rPr>
                <w:rFonts w:eastAsia="宋体" w:cs="宋体" w:ascii="宋体" w:hAnsi="宋体"/>
                <w:i w:val="false"/>
                <w:color w:val="000000"/>
                <w:kern w:val="0"/>
                <w:sz w:val="18"/>
                <w:szCs w:val="18"/>
                <w:u w:val="none"/>
                <w:lang w:val="en-US" w:eastAsia="zh-CN" w:bidi="ar"/>
              </w:rPr>
              <w:t>L3-1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南玻光伏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辽宁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白燕粮油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顺德区容桂街道马岗蟹口西路白燕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德永佳纺织制衣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鸥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赣香丝苗米（籼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灿灿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泗阳县城厢镇陶圩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大泉传感器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牛杨村沿湖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荷香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京山县金牛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京山县钱场镇白马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汇港纺织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缪边社区金松路</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佰福仟祥娃娃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睢宁华盛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徐州市朱集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创富眼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银湖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家家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众兴镇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利龙餐厨具（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始县永生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始县胡族镇金黄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利龙餐厨具（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永生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滨县光宇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滨县邓湾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亚太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花园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金胜晖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华新区观澜街道观澜富坑社区富裕工业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 xml:space="preserve">区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401~406 5</w:t>
            </w:r>
            <w:r>
              <w:rPr>
                <w:rFonts w:ascii="宋体" w:hAnsi="宋体" w:cs="宋体"/>
                <w:i w:val="false"/>
                <w:color w:val="000000"/>
                <w:kern w:val="0"/>
                <w:sz w:val="18"/>
                <w:szCs w:val="18"/>
                <w:u w:val="none"/>
                <w:lang w:val="en-US" w:eastAsia="zh-CN" w:bidi="ar"/>
              </w:rPr>
              <w:t>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石龙京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新城区京瓷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碧世家丝苗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太粮米业有限公司厚街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鹰嘴香中国香米（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琦盛粮食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长安镇长东路</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琦盛优奇兰清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荣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百果洞水果市场侧莞樟西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以纯集团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怀德社区新下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松花江东北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丰谷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连平村信立国际农产品贸易城内水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棚</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伟易达（东莞）电子产品有限公司三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三屯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丰谷绿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金胜晖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华新区观澜街道观澜富坑社区富裕工业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 xml:space="preserve">区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401~406 5</w:t>
            </w:r>
            <w:r>
              <w:rPr>
                <w:rFonts w:ascii="宋体" w:hAnsi="宋体" w:cs="宋体"/>
                <w:i w:val="false"/>
                <w:color w:val="000000"/>
                <w:kern w:val="0"/>
                <w:sz w:val="18"/>
                <w:szCs w:val="18"/>
                <w:u w:val="none"/>
                <w:lang w:val="en-US" w:eastAsia="zh-CN" w:bidi="ar"/>
              </w:rPr>
              <w:t>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栢能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三屯村中心大道东一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范大厨中华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众口福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霞坑村元霞路货场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道滘万宝至马达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工业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稻丰田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利缘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裕丰社区文裕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厚街分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三屯村港口大道三屯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稻运稻桃香贡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武汉市蔡甸区成功家福精米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武汉市蔡甸区成功农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建晖纸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潢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湘惠泰国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市家福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市长倘口镇原三垸村小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建晖纸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潢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开发区大庙镇后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美哲塑胶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潢涌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利缘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裕丰社区文裕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陆逊梯卡华宏（东莞）眼镜有限公司一分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欧邓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稻运稻德利缘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邳州市顺发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邳州市碾庄镇李集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利缘粮油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樟木头镇裕丰社区文裕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骏达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旺德利缘小银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粮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陈屋贝村牛路吓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美阳光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灿灿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泗阳县城厢镇陶圩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顺联动漫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新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苏景香丝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天宝坊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东郊徐庄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顺联动漫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新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茉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霍邱县敏东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六安市霍邱县周集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铭丰包装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新谷涌社区铭丰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进丰隆经典优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双泸粮油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双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沃德精密机械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区新和创业工业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巧妇香软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市鑫汇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仙桃市彭场镇何场新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高高制衣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低涌新洲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张场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市贾汪区塔山镇张场村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日本电产（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高龙路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密山市宝兴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鸡西市密山市连珠山镇六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百一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松柏朗村新园二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岩嘉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岩市东宝山工业集中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厂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塔菲尔新能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松木山村象山工业园嘉源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家和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沭阳县华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沭阳县悦来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以诺通讯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松木山村利祥路</w:t>
            </w:r>
            <w:r>
              <w:rPr>
                <w:rFonts w:eastAsia="宋体" w:cs="宋体" w:ascii="宋体" w:hAnsi="宋体"/>
                <w:i w:val="false"/>
                <w:color w:val="000000"/>
                <w:kern w:val="0"/>
                <w:sz w:val="18"/>
                <w:szCs w:val="18"/>
                <w:u w:val="none"/>
                <w:lang w:val="en-US" w:eastAsia="zh-CN" w:bidi="ar"/>
              </w:rPr>
              <w:t>137.13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晚优稻花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庆安银河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庆安县同乐乡米业小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科电子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朗镇象山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太粮米业有限公司厚街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可口可乐装瓶商生产（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石鼓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粮香雪珍珠王（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盱眙太粮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淮安市盱眙县黄花塘镇工业集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粤锐虎汽车销售服务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石鼓盛佳汽车城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稻鱼太粮家乐米（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县向塘镇丁坊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向塘经济开发区</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国道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宝鞋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石鼓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稻稻泉小农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泰丰粮油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寿县众太路六公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富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竹塘村浸校塘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香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粤宝大米饲料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霞坑村元霞路粮盛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东鸿兴业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寒溪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粤宝龙农家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茶山时捷物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上元村众信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万家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荣志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昌市高新区麻丘镇武溪村郑家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朗烽制衣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孙屋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家常饭晚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铜山区大许镇九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颖宝玩具有限公司一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塘角霞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大米（万家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密山市宝兴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鸡西市密山市连珠山镇六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爱高电业（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科技工业城工业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珍珠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金稻穗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经济技术开发区徐庄镇三桥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广泽汽车饰件有限公司一厂饭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科技大道东莞广泽汽车饰件有限公司一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鸿福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迁市金龙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宿豫区来龙镇侍庄村夹河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创机电业制品有限公司</w:t>
            </w:r>
            <w:r>
              <w:rPr>
                <w:rFonts w:eastAsia="宋体" w:cs="宋体" w:ascii="宋体" w:hAnsi="宋体"/>
                <w:i w:val="false"/>
                <w:color w:val="000000"/>
                <w:kern w:val="0"/>
                <w:sz w:val="18"/>
                <w:szCs w:val="18"/>
                <w:u w:val="none"/>
                <w:lang w:val="en-US" w:eastAsia="zh-CN" w:bidi="ar"/>
              </w:rPr>
              <w:t>LC2</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工业城创科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来香桂花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常市阳光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常市五常镇金山村张家窑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这阇西村中心区紫微银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谷膳御品长粒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嘉里（南昌）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南昌市南昌县南新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越华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路东大道电影院对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龙鱼优质丝苗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FangSong_GB2312">
    <w:altName w:val="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333333"/>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61">
    <w:name w:val="font61"/>
    <w:basedOn w:val="Style14"/>
    <w:qFormat/>
    <w:rPr>
      <w:rFonts w:ascii="Arial" w:hAnsi="Arial" w:cs="Arial"/>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6-22T07:09:41Z</dcterms:modified>
  <cp:revision>1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