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抽</w:t>
      </w:r>
      <w:r>
        <w:rPr>
          <w:rFonts w:ascii="仿宋_GB2312" w:hAnsi="仿宋_GB2312" w:cs="宋体" w:eastAsia="仿宋_GB2312"/>
          <w:sz w:val="32"/>
          <w:szCs w:val="32"/>
        </w:rPr>
        <w:t>检食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批次样品，合格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批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下产品合格信息仅指本次</w:t>
      </w:r>
      <w:r>
        <w:rPr>
          <w:rFonts w:ascii="仿宋_GB2312" w:hAnsi="仿宋_GB2312" w:cs="宋体" w:eastAsia="仿宋_GB2312"/>
          <w:sz w:val="32"/>
          <w:szCs w:val="32"/>
        </w:rPr>
        <w:t>抽检标称的生产企业相关产品的生产日期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宜生美贸易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镇朗贝村兴市九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8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宁市杨将军酿酒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宁市合水镇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黄江大地鸿东北特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黄江镇江海城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客粤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黄酒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6/11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黄江松霞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黄江镇江海城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横沥瑞利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横沥镇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坑百老泉酒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坑镇东坑中心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6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女儿红酿酒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省绍兴市上虞区东关街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松山湖松莲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松山湖高新技术产业开发区沁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寄莲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兒红特型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10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城秀芬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东城街道东纵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客家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古越龙山绍兴酒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省绍兴市北海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塘厦新记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塘厦镇四村综合市场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醇三年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9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莞城陈五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莞城街道洲面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糯米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6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古越龙山绍兴酒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省绍兴市北海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莞城东伦糖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莞城东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越龙山绍兴花雕酒三年陈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/09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江津区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津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莞城玖酒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莞城街道罗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客家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靓帅宝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源城区源南镇白田村大塘埔小组地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田村公路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沙田秀礼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沙田镇民田村民田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客家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古越龙山绍兴酒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省绍兴市北海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萧增强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镇麻三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越龙山绍兴花雕酒三年陈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9/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裕丰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庄市腾路张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洪梅百老泉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洪梅镇中心市场北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客家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春芳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麻涌镇麻涌沿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宗河源黄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圣塔绍兴酒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市越城区东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茶山锋发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茶山镇下朗村桐山综合市场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湖圣塔三年陈花雕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11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中怀仁荣欣酿造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省晋中市榆次区修文镇东长寿村（修文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道口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盛宏大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黄江镇黄江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白醋（酿造食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5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太太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桥南星华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亨诚达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塘厦镇高裕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9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真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白云区钟落潭镇白土村禾雀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樟木头福万家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樟木头镇石新银河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9/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太太乐食品有限公司（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桥南星华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洪梅枣园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洪梅镇氹涌翠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8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珠江桥生物科技股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小榄镇德来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石排信豪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石排镇横山村康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横山综合市场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湖味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9/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德龙商业集团有限公司东莞万江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去骨纯精前腿 大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SF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黎佩珊</cp:lastModifiedBy>
  <cp:lastPrinted>2018-08-26T10:35:00Z</cp:lastPrinted>
  <dcterms:modified xsi:type="dcterms:W3CDTF">2022-06-21T07:58:07Z</dcterms:modified>
  <cp:revision>1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