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抽检食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60</w:t>
      </w:r>
      <w:r>
        <w:rPr>
          <w:rFonts w:ascii="仿宋_GB2312" w:hAnsi="仿宋_GB2312" w:cs="宋体" w:eastAsia="仿宋_GB2312"/>
          <w:sz w:val="32"/>
          <w:szCs w:val="32"/>
        </w:rPr>
        <w:t>批次样品，不合格样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338"/>
        <w:gridCol w:w="1410"/>
        <w:gridCol w:w="1165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加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购进日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食品分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合格项目‖检验结果‖标准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验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爱家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亳州市涡阳县马店集镇工业园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铨金属（东莞）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长安镇新安社区红山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草菇老抽风味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酸（以乙酸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62g/100ml‖≥2.5g/100m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富利达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阳区新圩镇约场红卫管理区久田工业园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树兴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镇大井头社区宏育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蒜香花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真意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霉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×10²CFU/g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CFU/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黄佩纯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镇圣堂社区大朗农贸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点蟹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g/kg‖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黄佩纯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镇圣堂社区大朗农贸市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蟹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g/kg‖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沈记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大朗镇大朗美景中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点蟹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水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g/kg‖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鸿发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黎贝岭村综合市场菜档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4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灭蝇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g/kg‖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范国茂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镇黎贝岭村综合市场青菜档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4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灭蝇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g/kg‖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好姨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节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469μg/kg‖≤100μ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吴茂燕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镇大井头社区大朗农产品批发中心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4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氧乐果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67 mg/kg‖≤0.02 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林其刚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朗镇大井头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4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氧乐果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0 mg/kg‖≤0.02 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望牛墩建国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望牛墩镇望联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韭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菌灵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9 mg/kg‖≤2 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麻涌涛记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麻涌镇大步市场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鲈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9 μg/kg‖≤100 μ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麻涌晞旺蔬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麻涌镇大步市场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嗪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4 mg/kg‖≤0.3 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望牛墩浩其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望牛墩镇肉菜市场第一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 mg/kg‖≤0.5 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洪梅咸女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洪梅镇洪梅中心市场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啶虫脒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6 mg/kg‖≤1 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望牛墩陈育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望牛墩镇望联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 mg/kg‖≤0.5 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麻涌张彪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麻涌镇麻三村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 mg/kg‖≤0.5 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望牛墩黄胜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望牛墩镇望联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 mg/kg‖≤0.5 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麻涌栓保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麻涌镇大步村大步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蔬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 mg/kg‖≤0.5 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麻涌月华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麻涌镇麻三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 mg/kg‖≤0.5 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洪梅城记光鸡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洪梅镇洪梅小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鸭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7.4 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洪梅城记光鸡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洪梅镇洪梅小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7.9 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勇嘉瑶涛记食品加工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惠城区三栋镇新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寮步方楚锐冻肉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寮步镇横坑社区横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百业农贸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酥咸蛋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g(±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-12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菌落总数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2.5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2.6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3.3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2.1×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CFU/g ‖ n=5,c=2,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FU/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晋县雅之轩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邢台市宁晋县苏家庄镇伍烈霍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信仁食品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镇连平村信立国际农产品贸易城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花圈（油炸类糕点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毋谷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0.652g/kg‖≤0.5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质量监督检测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徐记肉丸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江南农副产品综合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8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徐记肉丸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江南农副产品综合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8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肉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防腐剂混合使用时各自用量占其最大使用量的比例之和‖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‖≤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0.526g/kg‖≤0.07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秋平姜蒜批发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江南农副产品综合批发市场姜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黄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0.186mg/kg‖≤0.1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小谢水产批发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江南农副产品综合批发市场鱼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鱿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8.2mg/kg‖≤2.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除内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m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胜记蛋品批发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江南农副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5-27/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4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氟苯尼考（以氟苯尼考与氟苯尼考胺之和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.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邱健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镇龙眼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4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2×10³μg/kg‖≤1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μ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蓬江区大平调味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蓬江区井根工业区井根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彬彬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虎门镇虎门镇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锦川料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锦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1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氨基酸态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氮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检出‖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g/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州市联兴旺食用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罗县石湾镇白沙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茶山又华粮油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茶山镇桐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3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3300"/>
                <w:kern w:val="0"/>
                <w:sz w:val="18"/>
                <w:szCs w:val="18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33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/>
                <w:i w:val="false"/>
                <w:color w:val="003300"/>
                <w:kern w:val="0"/>
                <w:sz w:val="18"/>
                <w:szCs w:val="18"/>
                <w:u w:val="none"/>
                <w:lang w:val="en-US" w:eastAsia="zh-CN" w:bidi="ar-SA"/>
              </w:rPr>
              <w:t>₁</w:t>
            </w:r>
            <w:r>
              <w:rPr>
                <w:rFonts w:eastAsia="宋体" w:cs="宋体" w:ascii="宋体" w:hAnsi="宋体"/>
                <w:i w:val="false"/>
                <w:color w:val="003300"/>
                <w:kern w:val="0"/>
                <w:sz w:val="18"/>
                <w:szCs w:val="18"/>
                <w:u w:val="none"/>
                <w:lang w:val="en-US" w:eastAsia="zh-CN" w:bidi="ar-SA"/>
              </w:rPr>
              <w:t>‖113μg/kg‖≤20μg/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3300"/>
                <w:kern w:val="0"/>
                <w:sz w:val="18"/>
                <w:szCs w:val="18"/>
                <w:u w:val="none"/>
                <w:lang w:val="en-US" w:eastAsia="zh-CN" w:bidi="ar-SA"/>
              </w:rPr>
              <w:t>广东中检达元检测技术有限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黎佩珊</cp:lastModifiedBy>
  <cp:lastPrinted>2018-05-25T11:27:00Z</cp:lastPrinted>
  <dcterms:modified xsi:type="dcterms:W3CDTF">2022-06-21T08:02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