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2</w:t>
      </w:r>
      <w:r>
        <w:rPr/>
        <w:t>年第</w:t>
      </w:r>
      <w:r>
        <w:rPr/>
        <w:t>19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康洁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乌石岗平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100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庆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林庆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家和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东城街道桑园振园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5107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忠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余忠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源爱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小南工业二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  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5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方亚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可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宝升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虎门镇南栅上南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5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1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程赞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程赞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英标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莞穗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10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4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3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安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万江街道万道路万江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之一阳光海岸宽寓</w:t>
            </w: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225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226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0614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（诊断试剂不需低温冷藏运输贮存）， 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  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冷链运输、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张国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林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欣和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清华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11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0205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李达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杨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聚友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莞太路南城段</w:t>
            </w:r>
            <w:r>
              <w:rPr>
                <w:rFonts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8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4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熊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熊永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东莞市七凡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篁村南村荔圃三巷</w:t>
            </w:r>
            <w:r>
              <w:rPr>
                <w:rFonts w:cs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220788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招鑫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陈杨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国药控股东莞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元美西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008—1009</w:t>
            </w:r>
            <w:r>
              <w:rPr>
                <w:rFonts w:ascii="仿宋_GB2312" w:hAnsi="仿宋_GB2312" w:cs="仿宋_GB2312"/>
                <w:sz w:val="32"/>
                <w:szCs w:val="32"/>
              </w:rPr>
              <w:t>、</w:t>
            </w:r>
            <w:r>
              <w:rPr>
                <w:rFonts w:cs="仿宋_GB2312" w:ascii="仿宋_GB2312" w:hAnsi="仿宋_GB2312"/>
                <w:sz w:val="32"/>
                <w:szCs w:val="32"/>
              </w:rPr>
              <w:t>1607—1609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40187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虎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廖尚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修芝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南城街道雅园广园街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81336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体外诊断试剂（不需低温冷藏运输贮存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邱汉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郭金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cs="仿宋_GB2312"/>
          <w:sz w:val="24"/>
          <w:szCs w:val="30"/>
        </w:rPr>
      </w:pPr>
      <w:r>
        <w:rPr>
          <w:rFonts w:cs="仿宋_GB2312" w:ascii="仿宋_GB2312" w:hAnsi="仿宋_GB2312"/>
          <w:sz w:val="24"/>
          <w:szCs w:val="3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3:00Z</dcterms:created>
  <dc:creator>最后修改</dc:creator>
  <dc:description/>
  <cp:keywords/>
  <dc:language>en-US</dc:language>
  <cp:lastModifiedBy>殷智君</cp:lastModifiedBy>
  <dcterms:modified xsi:type="dcterms:W3CDTF">2022-07-04T00:3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