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4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众济康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新村新河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9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伟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伟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文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厚街镇康乐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3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5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永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惜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康多多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鸿福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第一国际汇一城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3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3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25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局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局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芒果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雅园广园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10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郭金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郭金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佳慧助听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莞太路南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45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冬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冬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原始人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桔园一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208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66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孙阿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孙阿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健友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泰新村四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97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66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管翠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管翠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麒源教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平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嘉骏中心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幢</w:t>
            </w:r>
            <w:r>
              <w:rPr>
                <w:rFonts w:cs="仿宋_GB2312" w:ascii="仿宋_GB2312" w:hAnsi="仿宋_GB2312"/>
                <w:sz w:val="32"/>
                <w:szCs w:val="32"/>
              </w:rPr>
              <w:t>22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0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27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百安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南埔三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湘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烈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迈卓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环常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6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常平珠宝文化产业中心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24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石宝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石宝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拓之源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6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麦冬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麦冬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华药大药房有限公司袁山贝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袁山贝松园二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3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,6821,6822,6823,6824,6825,6826,6827,6830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54,6855,6856,6857,6858,6863,6864,6865,6866,6870,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海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海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骄阳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沿河东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114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41,6845,6846,6854,6855,6856,6857,6858,6863,6864,6865,6866,6870,6877      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治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治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天德医药有限公司常平苏坑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苏坑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0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20,6821,6826,6827,6864,6866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昌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昌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讲瑞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常平镇朗贝村振华五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-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88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5,6826,6827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54,6855,6856,6857,6858,6863,6864,6865,6866,6870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江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江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铭鑫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莞温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48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孔德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孔德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子游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主山住宅区六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96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德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2:00Z</dcterms:created>
  <dc:creator>最后修改</dc:creator>
  <dc:description/>
  <dc:language>en-US</dc:language>
  <cp:lastModifiedBy>33</cp:lastModifiedBy>
  <dcterms:modified xsi:type="dcterms:W3CDTF">2022-07-12T07:31:35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