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地理标志产品 龙口粉丝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9048-200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粉条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/T 23587-2009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用玉米淀粉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8885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淀粉制品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13-201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 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国家卫生计生委关于批准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β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1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年 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粉丝粉条抽检项目包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淀粉制品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（即食类预包装粉丝粉条和其他淀粉制品检测）、大肠菌群（即食类预包装粉丝粉条和其他淀粉制品检测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膨化豆制品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SB/T 10453-200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腐乳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SB/T 10170-200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非发酵豆制品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2106-200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豆腐干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3494-2009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豆制品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12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酱腌菜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14-201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豆蛋白类制品等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三氯蔗糖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大肠菌群（限即食预包装食品检测）、沙门氏菌（限即食预包装食品检测）、金黄色葡萄球菌（限即食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豆干、豆腐、豆皮等抽检项目包括脲酶试验（限豆浆类产品检测）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限再制品检测）、三氯蔗糖（限再制品检测）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大肠菌群（限即食预包装食品检测）、沙门氏菌（限即食预包装食品检测）、金黄色葡萄球菌（限即食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腐乳、豆豉、纳豆等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限腐乳类产品检测）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大肠菌群（限即食预包装食品检测）、沙门氏菌（限即食预包装食品检测）、金黄色葡萄球菌（限即食预包装食品检测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腐竹、油皮及其再制品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食品安全国家标准 糕点、面包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糕点通则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0977-200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面包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0981-200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沙琪玛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2475-200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中可能违法添加的非食用物质名单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第二批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食品整治办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[2009]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糕点抽检项目包括酸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仅适用于配料中添加油脂的产品）、过氧化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仅适用于配料中添加油脂的产品）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富马酸二甲酯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二醇（除面包外的产品检测）、防腐剂各自用量占其最大使用量的比例之和、菌落总数、大肠菌群、金黄色葡萄球菌（仅适用于预包装食品）、沙门氏菌（仅适用于预包装食品）、霉菌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地理标志产品 五常大米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9266-200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 《大米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354-201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等标准及产品明示标准和指标的要求。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检验项目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米抽检项目包括总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肉制品</w:t>
      </w:r>
    </w:p>
    <w:p>
      <w:pPr>
        <w:pStyle w:val="Default"/>
        <w:numPr>
          <w:ilvl w:val="0"/>
          <w:numId w:val="4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熏煮香肠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SB/T 10279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中式香肠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B/T 23493-2009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酱卤肉制品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/T 23586-2009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肉干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3969-2009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熏煮火腿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/T 20711-2006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火腿肠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20712-2006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熟肉制品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26-2016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腌腊肉制品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30-2015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 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》整顿办函〔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 xml:space="preserve">1 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等标准及产品明示标准和指标的要求。</w:t>
      </w:r>
    </w:p>
    <w:p>
      <w:pPr>
        <w:pStyle w:val="Default"/>
        <w:numPr>
          <w:ilvl w:val="0"/>
          <w:numId w:val="4"/>
        </w:numPr>
        <w:spacing w:lineRule="exact" w:line="600"/>
        <w:ind w:left="0"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酱卤肉制品抽检项目包括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氯霉素、亚硝酸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胭脂红、糖精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（限预包装食品检测）、大肠菌群（限预包装食品检测）、沙门氏菌（限预包装食品检测）、金黄色葡萄球菌（限预包装食品检测）、单核细胞增生李斯特氏菌（限预包装食品检测）、大肠埃希氏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O157:H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限牛肉预包装食品检测）、商业无菌（限罐头工艺食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熟肉干制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氯霉素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菌落总数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大肠菌群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沙门氏菌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金黄色葡萄球菌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单核细胞增生李斯特氏菌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、大肠埃希氏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O157:H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牛肉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调理肉制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非速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熏煮香肠火腿制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氯霉素、亚硝酸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菌落总数、大肠菌群、单核细胞增生李斯特氏菌、大肠埃希氏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O157:H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限牛肉预包装食品检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腌腊肉制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过氧化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亚硝酸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胭脂红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N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二甲基亚硝胺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食品安全国家标准鲜（冻）畜、禽产品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2707-2016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2760-201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食品中真菌毒素限量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2761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豆芽卫生标准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22556-200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国家食品药品监督管理总局 农业部 国家卫生和计划生育委员会关于豆芽生产过程中禁止使用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《全国食品安全整顿工作办公室关于印发《食品中可能违法添加的非食用物质和易滥用的食品添加剂名单（第四批）》的通知》（整顿办函〔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《动物性食品中兽药最高残留限量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《食品动物中禁止使用的药品及其他化合物清单》（农业农村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、中华人民共和国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《兽药地方标准废止目录》、《食品动物中停止使用洛美沙星、培氟沙星、氧氟沙星、诺氟沙星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种兽药的决定》（农业部公告第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号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贝类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呋喃唑酮代谢物、呋喃西林代谢物、孔雀石绿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菠萝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烯酰吗啉、丙环唑、溴氰菊酯、久效磷、硫线磷、灭多威、内吸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草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辛硫磷、联苯菊酯、腐霉利、氟虫腈、草甘膦、溴氰菊酯、多菌灵、烯酰吗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橙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溴氰菊酯、氰戊菊酯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氰戊菊酯、克百威、氟虫腈、毒死蜱、草甘膦、氧乐果、丙溴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大白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淡水虾抽检项目包括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呋喃唑酮代谢物、呋喃西林代谢物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淡水鱼抽检项目包括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孔雀石绿、氯霉素、呋喃唑酮代谢物、呋喃西林代谢物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、地西泮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豆类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豆芽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亚硫酸盐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SO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苄基腺嘌呤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6-B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番茄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氟虫腈、灭多威、阿维菌素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柑、橘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氟虫腈、溴氰菊酯、联苯菊酯、克百威、毒死蜱、丙溴磷、氧乐果、水胺硫磷、苯醚甲环唑、三唑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海水虾抽检项目包括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呋喃唑酮代谢物、呋喃西林代谢物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海水鱼抽检项目包括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孔雀石绿、氯霉素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、呋喃唑酮代谢物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花椰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氟虫腈、水胺硫磷、毒死蜱、敌百虫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黄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毒死蜱、克百威、氟虫腈、水胺硫磷、灭多威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火龙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辛硫磷、水胺硫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磷、敌百虫、硫线磷、灭多威、内吸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鸡蛋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氟苯尼考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和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鸡肝抽检项目包括氯霉素、五氯酚酸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金刚烷胺、利巴韦林、呋喃唑酮代谢物、呋喃西林代谢物、氟苯尼考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鸡肉抽检项目包括呋喃唑酮代谢物、呋喃西林代谢物、氯霉素、氟苯尼考、五氯酚酸钠、挥发性盐基氮、甲硝唑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 氧氟沙星、金刚烷胺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甲氧苄啶、沙拉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姜抽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噻虫嗪、吡虫啉、甲拌磷、甲胺磷、氟虫腈、氧乐果、克百威、氯氟氰菊酯和高效氯氟氰菊酯、氯氰菊酯和高效氯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豇豆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甲拌磷、克百威、氧乐果、氟虫腈、水胺硫磷、灭蝇胺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节瓜抽检项目包括氧乐果、克百威、氟虫腈、氯氰菊酯和高效氯氰菊酯、氯氟氰菊酯和高效氯氟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结球甘蓝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乐果、氟虫腈、水胺硫磷、阿维菌素、甲胺磷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芥蓝抽检项目包括氧乐果、氟虫腈、氯氰菊酯和高效氯氰菊酯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苦瓜抽检项目包括克百威、氟虫腈、氯氟氰菊酯和高效氯氟氰菊酯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辣椒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克百威、灭多威、杀扑磷、水胺硫磷、氟虫腈、氧乐果、甲胺磷、倍硫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蓝莓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乐果、水胺硫磷、灭多威、氯氟氰菊酯和高效氯氟氰菊酯、克百威、敌敌畏、草甘膦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梨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乐果、氟虫腈、毒死蜱、敌敌畏、阿维菌素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9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萝卜抽检项目包括氧乐果、氯氟氰菊酯和高效氯氟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0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芒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乐果、溴氰菊酯、辛硫磷、氟虫腈、丙溴磷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猕猴桃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辛硫磷、氰戊菊酯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氰戊菊酯、氟虫腈、溴氰菊酯、倍硫磷、地虫硫磷、久效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柠檬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氟氯氰菊酯和高效氟氯氰菊酯、氟虫腈、毒死蜱、啶虫脒、草甘膦、阿维菌素、杀扑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枇杷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戊唑醇、杀螟硫磷、氟虫腈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苹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氟氯氰菊酯和高效氟氯氰菊酯、氟虫腈、毒死蜱、丙溴磷、阿维菌素、敌敌畏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葡萄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辛硫磷、氰戊菊酯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氰戊菊酯、氟虫腈、苯醚甲环唑、溴氰菊酯、百菌清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禽蛋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氟苯尼考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仅限火鸡、鸭、鹅、珍珠鸡和鸽在内的家养的禽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呋喃西林代谢物、氟虫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氟虫腈、氟甲腈、氟虫腈砜和氟虫腈亚砜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其他水产品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（限头足类、腹足类、棘皮类检测）、甲基汞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无机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孔雀石绿、呋喃唑酮代谢物、呋喃西林代谢物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茄子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克百威、氟虫腈、灭多威、水胺硫磷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9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山药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甲胺磷、乐果、克百威、灭线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0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食荚豌豆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荷兰豆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克百威、氧乐果、氟虫腈、水胺硫磷、灭蝇胺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甜椒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克百威、灭多威、杀扑磷、水胺硫磷、氟虫腈、氧乐果、甲胺磷、倍硫磷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西瓜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氟虫腈、啶虫脒、苯醚甲环唑、阿维菌素、乙酰甲胺磷、克百威、噻虫嗪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鲜食用菌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总砷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氰菊酯和高效氯氰菊酯、氯氟氰菊酯和高效氯氟氰菊酯、二氧化硫残留量（鲜香菇除外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香蕉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溴氰菊酯、氰戊菊酯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氰戊菊酯、氟虫腈、苯醚甲环唑、百菌清、吡唑醚菌酯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鸭肉抽检项目包括挥发性盐基氮、呋喃唑酮代谢物、呋喃西林代谢物、氯霉素、氟苯尼考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 氧氟沙星、五氯酚酸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金刚烷胺、甲硝唑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羊肝抽检项目包括克伦特罗、沙丁胺醇、莱克多巴胺、氯霉素、五氯酚酸钠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7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羊肉抽检项目包括克伦特罗、沙丁胺醇、莱克多巴胺、氯霉素、五氯酚酸钠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挥发性盐基氮、恩诺沙星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8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油桃抽检项目包括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氰菊酯和高效氯氰菊酯、克百威、甲胺磷、氟虫腈、乐果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9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猪肝抽检项目包括克伦特罗、沙丁胺醇、莱克多巴胺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五氯酚酸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0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猪肉抽检项目包括克伦特罗、沙丁胺醇、莱克多巴胺、氯霉素、五氯酚酸钠、挥发性盐基氮、恩诺沙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喹乙醇代谢物、甲砜霉素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猪肾抽检项目包括克伦特罗、沙丁胺醇、莱克多巴胺、磺胺类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五氯酚酸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五氯酚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氯霉素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5"/>
        </w:numPr>
        <w:spacing w:lineRule="exact" w:line="600"/>
        <w:ind w:left="958" w:hanging="32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《食品安全国家标准 植物油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16-201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花生油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534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大豆油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535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菜籽油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536-200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玉米油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GB/T 19111-20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、《食用调和油》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SB/T 10292-1998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菜籽油抽检项目包括酸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乙基麦芽酚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大豆油抽检项目包括酸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花生油抽检项目包括酸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食用植物调和油抽检项目包括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乙基麦芽酚（限菜籽油、芝麻油、含芝麻油的食用植物调和油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玉米油抽检项目包括酸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芝麻油抽检项目包括酸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、乙基麦芽酚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jc w:val="both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黎佩珊</cp:lastModifiedBy>
  <dcterms:modified xsi:type="dcterms:W3CDTF">2022-07-21T01:30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