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茶叶及相关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罗汉果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NY/T 694-200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普洱茶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NY/T 779-2004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代用茶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H/T 1091-2014 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红茶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部分：工夫红茶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/T 13738.2-2017 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绿茶 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部分：基本要求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/T 14456.1-2017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 xml:space="preserve">、《绿茶 第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 xml:space="preserve">3 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部分：中小叶种绿茶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/T 14456.3-2016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地理标志产品 普洱茶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/T 22111-2008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 xml:space="preserve">）、《乌龙茶 第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 xml:space="preserve">2 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部分：铁观音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/T 30357.2-2013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食品安全国家标准 食品中农药最大残留限量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 2763-2016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代用茶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绿茶、红茶、乌龙茶、黄茶、白茶、黑茶、花茶、袋泡茶、紧压茶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吡虫啉、联苯菊酯、氯氰菊酯和高效氯氰菊酯、氰戊菊酯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S-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氰戊菊酯、甲胺磷、啶虫脒、吡蚜酮、敌百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虫、甲拌磷、氯唑磷、灭线磷、水胺硫磷、氧乐果、茚虫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速溶茶类、其它含茶制品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菌落总数（仅限速溶茶类）、大肠菌群（仅限速溶茶类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蛋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《卤蛋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23970-2009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皮蛋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9694-2014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 真空软包装卤蛋制品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SB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T 10369-2012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 蛋与蛋制品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 2749-2015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 2762-2017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动物性食品中兽药最高残留限量》（农业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）、《食品动物中禁止使用的药品及其他化合物清单》（农业农村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 ）、《兽药地方标准废止目录》（农业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56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）、《发布在食品动物中停止使用洛美沙星、培氟沙星、氧氟沙星、诺氟沙星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种兽药的决定》（农业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其他类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菌落总数、大肠菌群、沙门氏菌（限即食类预包装食品检测）、商业无菌（限以罐头食品加工工艺生产的产品检测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再制蛋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菌落总数（除糟蛋外的产品检测、限即食再制蛋制品检测）、大肠菌群（限即食再制蛋制品检测）、沙门氏菌（限即食类预包装食品检测）、商业无菌（限以罐头食品加工工艺生产的产品检测）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方便食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《方便面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LS/T 3211-1995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 方便面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17400-2015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方便粥、方便盒饭、冷面及其他熟制方便食品等抽检项目包括黄曲霉毒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eastAsia="仿宋_GB2312" w:cs="Times New Roman"/>
          <w:color w:val="000000"/>
          <w:kern w:val="2"/>
          <w:sz w:val="20"/>
          <w:szCs w:val="20"/>
          <w:lang w:val="en-US" w:eastAsia="zh-CN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【限冲调类方便食品（限玉米制品、花生制品）检测】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苯甲酸及其钠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（限配料中含甜味剂或食糖等，或者呈甜味的食品检测）、菌落总数、大肠菌群、霉菌、沙门氏菌、金黄色葡萄球菌、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"/>
          <w:color w:val="000000"/>
          <w:kern w:val="2"/>
          <w:sz w:val="32"/>
          <w:szCs w:val="32"/>
        </w:rPr>
        <w:t>调味面制品抽检项目包括过氧化值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脂肪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菌落总数、大肠菌群、霉菌、沙门氏菌、金黄色葡萄球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过氧化值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脂肪计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致病菌（沙门氏菌、金黄色葡萄球菌）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菌落总数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大肠菌群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3.</w:t>
      </w:r>
      <w:r>
        <w:rPr>
          <w:rFonts w:cs="Times New Roman" w:eastAsia="仿宋_GB2312"/>
          <w:color w:val="000000"/>
          <w:kern w:val="2"/>
          <w:sz w:val="32"/>
          <w:szCs w:val="32"/>
        </w:rPr>
        <w:t>油炸面、非油炸面、方便米粉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米线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方便粉丝抽检项目包括过氧化值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脂肪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仅油炸面面饼检测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菌落总数、大肠菌群、沙门氏菌、金黄色葡萄球菌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蜂产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《食品安全国家标准 蜂蜜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14963-2011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动物性食品中兽药最高残留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动物中禁止使用的药品及其他化合物清单》（农业农村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 ）、《发布在食品动物中停止使用洛美沙星、培氟沙星、氧氟沙星、诺氟沙星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种兽药的决定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蜂蜜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果糖和葡萄糖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氯霉素、喹诺酮类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洛美沙星、培氟沙星、氧氟沙星、诺氟沙星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菌落总数、大肠菌群、霉菌计数、嗜渗酵母计数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罐头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食品安全国家标准 罐头食品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 7098-2015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柑橘罐头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/T 13210-2014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桃罐头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/T 13516-2014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甜玉米罐头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/T 22369-2008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食品安全国家标准 食品中真菌毒素限量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 2761-2017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蔬菜类罐头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脱氢乙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商业无菌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水果类罐头抽检项目包括展青霉素（限以苹果、山楂为原料的罐头检测）、合成着色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柠檬黄、日落黄、苋菜红、胭脂红、赤藓红、诱惑红、亮蓝、靛蓝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（视产品具体色泽而定）、脱氢乙酸及其钠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甜蜜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商业无菌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酒类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浓香型白酒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 xml:space="preserve">GB/T 10781.1-2006 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清香型白酒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/T 10781.2-2006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米香型白酒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/T 10781.3-2006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威士忌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/T 11857-2008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黄酒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/T 13662-2018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葡萄酒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/T15037-2006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豉香型白酒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/T 16289-2007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液态法白酒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/T 20821-2007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固液法白酒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/T 20822-2007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小曲固态法白酒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/T 26761-2011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露酒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/T 27588-2011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食品安全国家标准 蒸馏酒及其配制酒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 2757-2012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食品安全国家标准 食品中真菌毒素限量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 2761-2017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白酒、白酒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液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白酒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原酒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酒精度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甲醇、氰化物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HCN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三氯蔗糖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黄酒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酒精度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三氯蔗糖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葡萄酒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酒精度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赭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甲醇、苯甲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纳他霉素、二氧化硫残留量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三氯蔗糖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其他蒸馏酒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酒精度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甲醇、氰化物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HCN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蒸馏酒及食用酒精为酒基的配制酒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酒精度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甲醇、氰化物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HCN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粮食加工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玉米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 1353-2018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小麦粉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/T 1355-1986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馒头用小麦粉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LS/T 3204-1993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自发小麦粉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LS/T 3209-199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挂面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LS/T 3212-2014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高筋小麦粉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/T 8607-1988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低筋小麦粉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/T 8608-1988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小米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/T 11766-2008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玉米糁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/T 22496-2008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食品安全国家标准 食品中真菌毒素限量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 2761-2017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《卫生 部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部门关于撤销食品添加剂过氧化苯甲酰、过氧化钙的公告》卫生部公告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1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 xml:space="preserve">〕第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 xml:space="preserve">4 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米粉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铬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米粉制品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二氧化硫残留量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普通挂面、手工面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其他谷物粉类制成品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（限玉米制品检测）、苯甲酸及其钠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其他谷物碾磨加工品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总砷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铬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赭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生湿面制品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通用小麦粉、专用小麦粉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玉米赤霉烯酮、脱氧雪腐镰刀菌烯醇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</w:rPr>
        <w:t>芘、过氧化苯甲酰、滑石粉、二氧化钛、赭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玉米粉、玉米片、玉米渣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总砷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铬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脱氧雪腐镰刀菌烯醇、赭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玉米赤霉烯酮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食品安全国家标准食品中污染物限量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2762-2017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食品安全国家标准食品中农药最大残留限量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GB2763-2019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《动物性食品中兽药最高残留限量》（农业部公告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35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号）、《食品动物中禁止使用的药品及其化合物清单》（农业农村部公告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50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号）、《食品动物中停止使用洛美沙星、培氟沙星、氧氟沙星、诺氟沙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种兽药的决定》（农业部公告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29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号）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鸡蛋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氯霉素、氟苯尼考、恩诺沙星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恩诺沙星和环丙沙星之和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呋喃西林代谢物、氟虫腈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氟虫腈、氟甲腈、氟虫腈砜和氟虫腈亚砜之和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其他禽蛋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氯霉素、氟苯尼考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仅限火鸡、鸭、鹅、珍珠鸡和鸽在内的家养的禽蛋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呋喃西林代谢物、氟虫腈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氟虫腈、氟甲腈、氟虫腈砜和氟虫腈亚砜之和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黎佩珊</cp:lastModifiedBy>
  <dcterms:modified xsi:type="dcterms:W3CDTF">2022-07-21T01:31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