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2</w:t>
      </w:r>
      <w:r>
        <w:rPr/>
        <w:t>期）</w:t>
      </w:r>
    </w:p>
    <w:tbl>
      <w:tblPr>
        <w:tblW w:w="1561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义畅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新安横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、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99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5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隐形眼镜及其护理用液类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素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素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平侒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莞城街道西隅社区旗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万科中心中天大厦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层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0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隐形眼镜及其护理用液类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秋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秋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诚烨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莞城街道莞龙路莞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79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,6864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伟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伟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华医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平岭二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7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任淘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任淘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爱拓思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清溪镇清溪公园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鹿湖湾公馆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4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8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6,6827,6858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,18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凌小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凌小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友诺士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南栅富民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58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义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义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雨荨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虎门镇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5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锦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锦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3:00Z</dcterms:created>
  <dc:creator>最后修改</dc:creator>
  <dc:description/>
  <cp:keywords/>
  <dc:language>en-US</dc:language>
  <cp:lastModifiedBy>殷智君</cp:lastModifiedBy>
  <dcterms:modified xsi:type="dcterms:W3CDTF">2022-07-21T08:5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