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23</w:t>
      </w:r>
      <w:r>
        <w:rPr/>
        <w:t>期）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52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健一医药有限公司高埗迎瑞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高埗镇凌屋村创兴南路三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64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晨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戴冬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豪仁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道滘镇扶屋水新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4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89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龚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石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镜尚光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东城街道岗贝社区东城大道君豪商业中心</w:t>
            </w:r>
            <w:r>
              <w:rPr>
                <w:rFonts w:cs="仿宋_GB2312" w:ascii="仿宋_GB2312" w:hAnsi="仿宋_GB2312"/>
                <w:sz w:val="32"/>
                <w:szCs w:val="32"/>
              </w:rPr>
              <w:t>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03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杨俊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晓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丽尔医疗科技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主山大井头平岗环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055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积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积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南防防护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篁村南村荔圃三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03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郑秀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郑锦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绿创防护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篁村南村荔圃三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95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郑华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优尚康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麻涌镇麻三建设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606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04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丁封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志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孖宝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排镇黄家坣榄园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百川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坑镇塔周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154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1,6845,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素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仁正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新村新河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10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锦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锦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尚呈文化传媒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泰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97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功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功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法瑞纳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安振安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26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建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房建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自建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一德好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咸西别墅街一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85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致康医药有限公司长安咸西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泽池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17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,6821,6826,6827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54,6858,6864,6866,6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致康医药有限公司长安长青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安长青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0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17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,6821,6826,6827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54,6858,6864,6866,6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义鸿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乌沙兴三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077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4,16,18,20,21, 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洪素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洪素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19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东莞市益国医药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企石镇企石振华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24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邱观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邱观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辅兴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勿松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153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    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余翠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余翠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麦维可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茶山镇元岗头二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06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刘敏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刘敏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26:00Z</dcterms:created>
  <dc:creator>最后修改</dc:creator>
  <dc:description/>
  <cp:keywords/>
  <dc:language>en-US</dc:language>
  <cp:lastModifiedBy>殷智君</cp:lastModifiedBy>
  <dcterms:modified xsi:type="dcterms:W3CDTF">2022-07-28T00:26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