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-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"/>
        <w:spacing w:lineRule="exact" w:line="4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专利申请资助项目填报常见问题及解决方法一览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6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解决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地址变更，所属镇街选哪里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选择变更后的地址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变更，是否必须办理了专利证书的著录变更才能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不是，但须在营业执照一栏补充上传核准变更通知书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（申请）权人为两人或以上的，第一专利权人非东莞户籍或学生或企业，但后面其中有一个专利权人是，且是以东莞地址申请，能不能申请资助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不</w:t>
            </w:r>
            <w:r>
              <w:rPr>
                <w:rFonts w:eastAsia="仿宋_GB2312"/>
                <w:kern w:val="0"/>
                <w:sz w:val="24"/>
                <w:szCs w:val="24"/>
              </w:rPr>
              <w:t>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名称没有按照开户许可证一字不漏地填写，可以吗</w:t>
            </w:r>
            <w:r>
              <w:rPr>
                <w:rFonts w:eastAsia="仿宋_GB2312"/>
                <w:kern w:val="0"/>
                <w:sz w:val="24"/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不可以，开户银行名称要求与</w:t>
            </w:r>
            <w:r>
              <w:rPr>
                <w:rFonts w:eastAsia="仿宋_GB2312"/>
                <w:kern w:val="0"/>
                <w:sz w:val="24"/>
                <w:szCs w:val="24"/>
              </w:rPr>
              <w:t>银行开户信息</w:t>
            </w:r>
            <w:r>
              <w:rPr>
                <w:rFonts w:eastAsia="仿宋_GB2312"/>
                <w:kern w:val="0"/>
                <w:sz w:val="24"/>
                <w:szCs w:val="24"/>
              </w:rPr>
              <w:t>上完全一致。银行名称变更的，需与银行变更证明上变更后的一致。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外专利查验的检索界面要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二选一：</w:t>
            </w: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在当地专利局网站上检索；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在美国或欧专局网站上检索。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时检索界面必须包含专利号、申请（专利权）人、授权日期、申请日期、专利名称等信息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协议书是否需要企业法定代表人签名或个人指模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：盖公章；个人：签名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指模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授权日期在资助受理范围内，但暂时没有领到专利证书，是否可以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在国家专利数据库中可检索到专利授权公告日即可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生证为东莞市学校，但本人非东莞户籍，是否可以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可以，学生证需有效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传附件的“彩色”要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原件或复印件盖红章。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9:00Z</dcterms:created>
  <dc:creator>林莉丽</dc:creator>
  <dc:description/>
  <cp:keywords/>
  <dc:language>en-US</dc:language>
  <cp:lastModifiedBy>林莉丽</cp:lastModifiedBy>
  <dcterms:modified xsi:type="dcterms:W3CDTF">2021-02-18T03:40:00Z</dcterms:modified>
  <cp:revision>4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