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25</w:t>
      </w:r>
      <w:r>
        <w:rPr/>
        <w:t>期）</w:t>
      </w:r>
    </w:p>
    <w:tbl>
      <w:tblPr>
        <w:tblW w:w="1561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全方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东城振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9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97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石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镇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13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华跃新材料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黄粘洲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3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  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范华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范华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粒仁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清水凹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6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06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董梦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11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东南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道滘镇南阁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7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59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颜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颜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鸿康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道滘镇金牛新村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214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宁宗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宁宗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正民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道滘镇万道路道滘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35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周佳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灵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一锤子（东莞）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企石镇振华西二横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1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叶发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叶发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瞳心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莞城街道元岭路莞城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9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元</w:t>
            </w:r>
            <w:r>
              <w:rPr>
                <w:rFonts w:cs="仿宋_GB2312" w:ascii="仿宋_GB2312" w:hAnsi="仿宋_GB2312"/>
                <w:sz w:val="32"/>
                <w:szCs w:val="32"/>
              </w:rPr>
              <w:t>3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08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袁巧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谭俊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9:00Z</dcterms:created>
  <dc:creator>最后修改</dc:creator>
  <dc:description/>
  <cp:keywords/>
  <dc:language>en-US</dc:language>
  <cp:lastModifiedBy>殷智君</cp:lastModifiedBy>
  <dcterms:modified xsi:type="dcterms:W3CDTF">2022-08-10T08:59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