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6</w:t>
      </w:r>
      <w:r>
        <w:rPr/>
        <w:t>期）</w:t>
      </w:r>
    </w:p>
    <w:tbl>
      <w:tblPr>
        <w:tblW w:w="156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快德好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大朗金朗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9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1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国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朗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众利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3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1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婉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丰和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莞太路南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4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卿前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登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寿福源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莞温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08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植桂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植桂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石排宏丽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石排镇福隆村教育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13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学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赖胜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广盛远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赤岗南坊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3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余登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余登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自建类、入驻类  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河马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中堂镇江南花园新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95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曹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日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华仁泰医药有限公司东莞厚街万科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莞太路厚街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14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万科金域国际花园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63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尚善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塘厦镇西布围二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99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塘厦康源药品零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塘厦镇石马猪仔田二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039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季天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赖胜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华佳大药房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环城东路东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1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洪伟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赖贺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汇店通科技有限公司东莞市道滘第一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道滘镇文一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文一商住城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16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蔡清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蔡清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佳氏大健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厚街南环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154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邓伟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柳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佳茵药械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厚街南环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2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荣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亚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永信药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车站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南城碧桂园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0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9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隐形眼镜及其护理用液类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詹伟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詹伟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自建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真硕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虎门银龙路东三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6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9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彭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彭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创康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岭山镇白泥山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3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5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黎世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黎世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纵宇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翠怡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元</w:t>
            </w:r>
            <w:r>
              <w:rPr>
                <w:rFonts w:cs="仿宋_GB2312" w:ascii="仿宋_GB2312" w:hAnsi="仿宋_GB2312"/>
                <w:sz w:val="32"/>
                <w:szCs w:val="32"/>
              </w:rPr>
              <w:t>1302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邱琳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邱琳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宏燊劳保用品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霄边新河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元</w:t>
            </w:r>
            <w:r>
              <w:rPr>
                <w:rFonts w:cs="仿宋_GB2312" w:ascii="仿宋_GB2312" w:hAnsi="仿宋_GB2312"/>
                <w:sz w:val="32"/>
                <w:szCs w:val="32"/>
              </w:rPr>
              <w:t>7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06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3,6824,6825,6826,6827,6830,6831,6833,6841,6845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4,05,06,07,08,09,10,14,18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俊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俊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25:00Z</dcterms:created>
  <dc:creator>最后修改</dc:creator>
  <dc:description/>
  <cp:keywords/>
  <dc:language>en-US</dc:language>
  <cp:lastModifiedBy>殷智君</cp:lastModifiedBy>
  <dcterms:modified xsi:type="dcterms:W3CDTF">2022-08-16T04:25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