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bidi="ar"/>
        </w:rPr>
        <w:t>1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2346"/>
        <w:gridCol w:w="3469"/>
      </w:tblGrid>
      <w:tr>
        <w:trPr>
          <w:trHeight w:val="52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备案编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cs="黑体" w:eastAsia="黑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至尊米娅奢华紧致面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010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凯菲尔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妮秀紧致精华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40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千妮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妮秀温养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61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千妮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爱樱素樱花焕颜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069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博雅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圣莉朵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胶原燕窝修护黄金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943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滴水润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杰肤妮透明质酸焕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506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海杰晟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辣木精油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774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茶果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296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山茶柔顺洗发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健来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山茶保湿舒缓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健来福实业投资股份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兮君颜紫草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93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来南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国色添香森林畅享清新套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茶树纯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114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贝儿诺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国色添香森林畅享清新套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清新精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114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贝儿诺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肌底修护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2020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寡肽补水抑痘活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58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坚果油温和净润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85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喵小懒深层控油修护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285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泰之然生物材料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美媛天使蜂胶雪肌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383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美颜之美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摩登妈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清润保湿凝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714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南辉制衣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摩登妈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清润保湿睡眠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0714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南辉制衣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澜亿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防护焕龄臻萃赋活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756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泉友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木木根人参珍珠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33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木木根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木木根人参蚕丝嫩肤补水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木木根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鲟鱼子臻颜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16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鲟鱼子驻颜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玫瑰臻颜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六胜肽赋颜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泛醌精华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鱼子赋颜紧致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55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洛梵熙苹果焕颜紧致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467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洛龄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保湿爽滑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479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玻尿酸柔顺焗油洗发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399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品若樱花花瓣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16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品若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水彩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叶草亮肤补水保湿喷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402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爱芙美护肤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水彩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叶草氨基酸舒爽控油洗面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2789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爱芙美护肤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滋养沐浴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头发保湿啫喱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滋润洗发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562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YC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奥威斯保湿润肤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1684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奥威斯酒店管理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补水保湿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08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亮颜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玻尿酸水润修护美肤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保湿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659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ITK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烟酰胺水嫩亮肤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782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迪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兰膜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玫瑰滋养花瓣精华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699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法兰琳凯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杰肤妮透明质酸焕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2506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海杰晟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天使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迷情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PIPPO 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遇见女士香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53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豪门闺秀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大马士革玫瑰花水焕采亮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35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能量修护肽润隐形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嘉美华尚双倍玻尿酸高保湿隐形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969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嘉美华尚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白山茶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馨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海茴香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层孔菌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红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红景天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松茸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卷柏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2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九里香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神香草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羽衣草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玫瑰补水润泽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997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薰衣草修护嫩肤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抹茶控油祛痘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灰树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丁香花紧致焕颜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13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馨花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22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密罗木叶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0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白松露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小种玫瑰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菊苣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月苋草皙颜靓肤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银耳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辣木籽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鸢尾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燕窝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35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兰莲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045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ss Flora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雪莲花爽肤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141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灵秀萱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氨基酸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0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极润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0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滋养纯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4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素佰无瑕雪莲花柔肤精华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354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名媛汇化妆品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ejunge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叶郡格纤长浓密卷翘睫毛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405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叶郡格形象设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圣诗洁深层补水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929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依涵社服饰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多肽焕颜修复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黑头导出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焕采润肤精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紧致按摩精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紧致走珠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水感滋润乳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水润新活洁面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梦妃媛防护隔离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376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优创惠电子商务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花能初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28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绿能活颜森林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28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悠然氧能护颜元气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742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格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悠然臻彩气垫唇蜜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108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赞巴拉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元仕玛胸部精华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822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帝仕玛贸易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掌正元草本能量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1199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省掌正元大健康产业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膜力抖音水润养护蚕丝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0503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圣遵生物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颐施美颐施美逆龄多肽喷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0048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广东颐美生态科技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兰希轻水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1800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温岁山（东莞）商业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逆颜天丝抗皱精华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40042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活氧驻颜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40308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奢宠精粹修护眼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51271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肌苒焕能多效修护面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妆网备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1260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东莞市阿姆拉实业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李峙</cp:lastModifiedBy>
  <dcterms:modified xsi:type="dcterms:W3CDTF">2022-08-17T06:23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