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27</w:t>
      </w:r>
      <w:r>
        <w:rPr/>
        <w:t>期）</w:t>
      </w:r>
    </w:p>
    <w:tbl>
      <w:tblPr>
        <w:tblW w:w="1561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9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吉耀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西溪育新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96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,6845,6854,6855,6856,6857,6857,6863,6864,6865,6866,6870           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莫康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莫康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健生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竹园草塘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1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20,6823,6824,6825,6826,6827,6831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,6845,6855,6856,6857,6858,6863,6864,6865,6866               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蔡嘉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蔡嘉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翔和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横坑横中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5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057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,6845,6854,6855,6856,6857,6858,6863,6864,6865,6866,6870                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福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福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魔卡威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塘厦镇龙背岭春风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、医疗器械生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22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仅限本厂生产医疗器械；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,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,6805,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,6812,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,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,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以上类别中包含的植入和介入类产品除外，以上类别中包含的角膜接触镜产品除外，以上类别中包含的助听器产品除外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以上类别中包含的植入和介入类产品除外，以上类别中包含的角膜接触镜产品除外，以上类别中包含的助听器产品除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克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晓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熙亨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虎门人民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23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杨元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杨元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广盛远医药有限公司东莞虎门树田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树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3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08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养正方连锁药店有限公司东莞虎门龙眼广场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龙眼四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87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顺安坊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厚街永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25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安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安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明亮视光眼镜有限公司厚街第一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白濠中心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13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立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立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太三（东莞）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雅园盛园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15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清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吴丽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立坤（东莞）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雅园盛园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15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清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吴丽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美生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胜和建设横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11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惠翠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惠翠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京点齿科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泰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4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24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添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添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4:00Z</dcterms:created>
  <dc:creator>最后修改</dc:creator>
  <dc:description/>
  <cp:keywords/>
  <dc:language>en-US</dc:language>
  <cp:lastModifiedBy>殷智君</cp:lastModifiedBy>
  <dcterms:modified xsi:type="dcterms:W3CDTF">2022-08-24T03:14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