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28</w:t>
      </w:r>
      <w:r>
        <w:rPr/>
        <w:t>期）</w:t>
      </w:r>
    </w:p>
    <w:tbl>
      <w:tblPr>
        <w:tblW w:w="1561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5"/>
        <w:gridCol w:w="1230"/>
        <w:gridCol w:w="1470"/>
        <w:gridCol w:w="1251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天林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凤岗镇森湖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3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、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18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53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汪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汪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丰源医药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高埗镇冼沙同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126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； 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艳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吴艳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麦斯特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桑园银洋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06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35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                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覃世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覃世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华仁泰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太安路虎门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3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邓文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资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自建类、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一航医药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东风王家一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15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国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谢雪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先瑞鸿康医药连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虎门百达西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2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裴先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裴先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大朗博参康药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怡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7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12</w:t>
            </w:r>
            <w:r>
              <w:rPr>
                <w:rFonts w:ascii="仿宋_GB2312" w:hAnsi="仿宋_GB2312" w:cs="仿宋_GB2312"/>
                <w:sz w:val="32"/>
                <w:szCs w:val="32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9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45,6846,6854,6855,6856,6857,6858,6863,6864,6865,6866,6870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谭文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谭文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福奕堂药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松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邵世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罗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15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宝洋信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水口水常五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51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洪江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洪江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小象智慧药房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莞城街道澳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78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刘迎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9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万诺医疗器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新围塘一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095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41,6845,6846,6854,6855,6856,6857,6858,6863,6864,6866,6870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2,13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甘爱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知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东洪医药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高垄一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17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20,6821,6823,6824,6826,6827,6841,6846,6854,6856,6864,6866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7,09,14,15,18,19,2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湘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郑湘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乐其网络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长安镇长安东门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02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9096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吕伟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兴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兴济医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石碣镇石碣新风西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4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可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段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晨洲贸易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绿榕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104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建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建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源极商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雅园产业园区中心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52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97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曾奕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曾奕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永生医疗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朗镇象和三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7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1077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红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韩丽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0:00Z</dcterms:created>
  <dc:creator>最后修改</dc:creator>
  <dc:description/>
  <cp:keywords/>
  <dc:language>en-US</dc:language>
  <cp:lastModifiedBy>殷智君</cp:lastModifiedBy>
  <dcterms:modified xsi:type="dcterms:W3CDTF">2022-09-01T09:10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