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一、饼干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饼干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7100-2015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饼干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酸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过氧化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铝的残留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干样品，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l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二氧化硫残留量、菌落总数、大肠菌群、霉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二、餐饮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消毒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饮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具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14934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糕点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餐饮单位自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铝的残留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干样品，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l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防腐剂混合使用时各自用量占其最大使用量比例之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复用餐饮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大肠菌群、沙门氏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三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淀粉及淀粉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粉丝粉条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铝的残留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干样品，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二氧化硫残留量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eastAsia="zh-CN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yellow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四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豆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yellow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豆制品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12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腐乳、豆豉、纳豆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大肠菌群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限即食预包装食品检测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沙门氏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限即食预包装食品检测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金黄色葡萄球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限即食预包装食品检测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限腐乳类产品检测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腐竹、油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铅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二氧化硫残留量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eastAsia="zh-CN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五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糕点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糕点、面包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7099-2015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糕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酸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过氧化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铝的残留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干样品，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三氯蔗糖、防腐剂混合使用时各自用量占其最大使用量的比例之和、菌落总数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不适用于含有未熟制的发酵配料或新鲜水果蔬菜的食品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大肠菌群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不适用于含有未熟制的发酵配料或新鲜水果蔬菜的食品）、霉菌（不适用于添加了霉菌成熟干酪的食品）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eastAsia="zh-CN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yellow"/>
          <w:lang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六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</w:t>
      </w: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粮食加工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FF"/>
          <w:kern w:val="2"/>
          <w:sz w:val="32"/>
          <w:szCs w:val="32"/>
          <w:highlight w:val="yellow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是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大米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汞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Hg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无机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米粉制品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括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二氧化硫残留量。</w:t>
      </w:r>
    </w:p>
    <w:p>
      <w:pPr>
        <w:pStyle w:val="Normal"/>
        <w:spacing w:lineRule="exact" w:line="600"/>
        <w:ind w:firstLine="640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谷物粉类制成品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yellow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七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、肉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熟肉制品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26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腌腊肉制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30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中可能违法添加的非食用物质和易滥用的食品添加剂 品种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五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整顿办函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[2011]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腌腊肉制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过氧化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霉素、亚硝酸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亚硝酸钠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胭脂红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熏煮香肠火腿制品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菌落总数、大肠菌群、沙门氏菌、金黄色葡萄球菌、单核细胞增生李斯特氏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yellow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八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乳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巴氏杀菌乳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19645-2010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发酵乳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9302-2010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灭菌乳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5190-2010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调制乳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5191-2010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关于三聚氰胺在食品中的限量值的公告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卫生部、工业和信息化部、农业部、工商总局质检总局公告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年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巴氏杀菌乳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蛋白质、酸度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M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三聚氰胺、大肠菌群、沙门氏菌、金黄色葡萄球菌、菌落总数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发酵乳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蛋白质、乳酸菌数、黄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M1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三聚氰胺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酵母、金黄色葡萄球菌、霉菌、沙门氏菌、大肠菌群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灭菌乳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蛋白质、酸度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M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三聚氰胺、商业无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调制乳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M</w:t>
      </w:r>
      <w:r>
        <w:rPr>
          <w:rFonts w:eastAsia="仿宋_GB2312;仿宋" w:cs="Times New Roman"/>
          <w:color w:val="000000"/>
          <w:kern w:val="2"/>
          <w:sz w:val="21"/>
          <w:szCs w:val="21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三聚氰胺、商业无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yellow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九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食盐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检依据是《食用盐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 5461-2016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 食用盐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21-2015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食盐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氯化钠、碘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I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a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总汞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Hg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亚铁氰化钾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960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食用农产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是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动物性食品中兽药最高残留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兽药地方标准废止目录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6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发布在食品动物中停止使用洛美沙星、培氟沙星、氧氟沙星、诺氟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种兽药的决定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鸡蛋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霉素、氟苯尼考、恩诺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恩诺沙星和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呋喃西林代谢物、氧氟沙星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960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食用油、油脂及其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据是《食品安全国家标准 植物油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16-2018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玉米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911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用调和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SB/T 10292-199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食用植物调和油等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芘、溶剂残留量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玉米油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酸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B1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芘、溶剂残留量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960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糖果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糖果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17399-2016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糖果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日落黄、二氧化硫残留量、菌落总数、大肠菌群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960"/>
        <w:rPr>
          <w:rFonts w:ascii="方正小标宋简体;黑体" w:hAnsi="方正小标宋简体;黑体" w:eastAsia="方正小标宋简体;黑体"/>
          <w:sz w:val="32"/>
          <w:szCs w:val="32"/>
          <w:highlight w:val="none"/>
          <w:lang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调味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黄豆酱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24399-200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酿造酱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8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酿造酱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8186-2000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酱油卫生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7-200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酿造食醋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8187-2000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醋卫生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9-200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配制食醋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SB/T 10337-2012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复合调味料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31644-201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中可能违法添加的非食用物质和易滥用的食品添加剂品种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一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品整治办〔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0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3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中可能违法添加的非食用物质和易滥用的食品添加剂品种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五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整顿办函〔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黄豆酱、甜面酱等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氨基酸态氮 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 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大肠菌群、金黄色葡萄球菌、沙门氏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酿造酱油、配制酱油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氨基酸态氮、铵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占氨基酸态氮的百分比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 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菌落总数、大肠菌群、金黄色葡萄球菌、沙门氏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酿造食醋、配制食醋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总酸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游离矿酸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B1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 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菌落总数、大肠菌群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香辛料调味品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香辛料调味油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罗丹明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仅辣椒油检测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苏丹红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I-IV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丁基羟基茴香醚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BHA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二丁基羟基甲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BHT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特丁基对苯二酚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TBHQ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Default"/>
        <w:spacing w:lineRule="exact" w:line="600"/>
        <w:ind w:firstLine="640"/>
        <w:jc w:val="both"/>
        <w:rPr>
          <w:rFonts w:ascii="方正小标宋简体;黑体" w:hAnsi="方正小标宋简体;黑体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 w:ascii="方正小标宋简体;黑体" w:hAnsi="方正小标宋简体;黑体"/>
          <w:color w:val="000000"/>
          <w:kern w:val="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01-20T08:29:09Z</dcterms:modified>
  <cp:revision>5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