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80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饼干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菌落总数、大肠菌群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二、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地理标志产品 龙口粉丝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3587-200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粉条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粉丝粉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77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糕点通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、大肠菌群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仅适用于预包装食品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仅适用于预包装食品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DB44/T 1604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地理标志产品 九江双蒸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0781.1-200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浓香型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6289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豉香型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821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液态法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822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固液法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6761-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小曲固态法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白酒、白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液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白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原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五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354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大米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8607-198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高筋小麦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8608-198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低筋小麦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LS/T 3203-199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饺子用小麦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GZMY 0611S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糕点预拌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公告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 卫生部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部门关于撤销食品添加剂过氧化苯甲酰、过氧化钙的公告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米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通用小麦粉、专用小麦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玉米赤霉烯酮、脱氧雪腐镰刀菌烯醇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过氧化苯甲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六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FF"/>
          <w:kern w:val="2"/>
          <w:sz w:val="32"/>
          <w:szCs w:val="32"/>
          <w:highlight w:val="yellow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712-200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火腿肠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279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熏煮香肠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熏煮香肠火腿制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、单核细胞增生李斯特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七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、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BAAK 0012S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用植物调和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用调和油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16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八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7399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糖果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018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糖果 硬质糖果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020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糖果 焦香糖果（太妃糖果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02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糖果 凝胶糖果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02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糖果 奶糖糖果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104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糖果 充气糖果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糖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合成着色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柠檬黄、苋菜红、胭脂红、日落黄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相同色泽着色剂混合使用时各自用量占其最大使用量的比例之和、二氧化硫残留量、菌落总数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九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5691-200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香辛料调味品通用技术条件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8186-200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酿造酱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8187-200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酿造食醋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酱油、配制酱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氨基酸态氮、铵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占氨基酸态氮的百分比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食醋、配制食醋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香辛料调味品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2-04T07:04:02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