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本次检验项目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24"/>
          <w:szCs w:val="24"/>
        </w:rPr>
      </w:pPr>
      <w:r>
        <w:rPr>
          <w:rFonts w:eastAsia="方正小标宋简体;黑体" w:ascii="方正小标宋简体;黑体" w:hAnsi="方正小标宋简体;黑体"/>
          <w:sz w:val="24"/>
          <w:szCs w:val="24"/>
        </w:rPr>
      </w:r>
    </w:p>
    <w:p>
      <w:pPr>
        <w:pStyle w:val="Normal"/>
        <w:spacing w:lineRule="exact" w:line="600"/>
        <w:ind w:firstLine="96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一、餐饮食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抽检依据是《食品中可能违法添加的非食用物质和易滥用的食品添加剂名单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第四批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整顿办函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[2010]50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动物性食品中兽药最高残留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农业部公告第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35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畜肉及其副产品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餐饮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包括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克伦特罗、莱克多巴胺、沙丁胺醇、氯霉素、恩诺沙星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恩诺沙星与环丙沙星之和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禽肉及其副产品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餐饮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包括恩诺沙星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以恩诺沙星与环丙沙星之和计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氯霉素、五氯酚酸钠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960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二、豆制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抽检依据是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豆干、豆腐、豆皮等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抽检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脱氢乙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脱氢乙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丙酸及其钠盐、钙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丙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防腐剂混合使用时各自用量占其最大使用量的比例之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小标宋简体;黑体" w:hAnsi="方正小标宋简体;黑体" w:eastAsia="方正小标宋简体;黑体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2"/>
          <w:sz w:val="32"/>
          <w:szCs w:val="32"/>
          <w:lang w:eastAsia="zh-CN"/>
        </w:rPr>
      </w:r>
    </w:p>
    <w:p>
      <w:pPr>
        <w:pStyle w:val="Default"/>
        <w:spacing w:lineRule="exact" w:line="600"/>
        <w:ind w:firstLine="640"/>
        <w:jc w:val="both"/>
        <w:rPr>
          <w:rFonts w:ascii="方正小标宋简体;黑体" w:hAnsi="方正小标宋简体;黑体"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 w:ascii="方正小标宋简体;黑体" w:hAnsi="方正小标宋简体;黑体"/>
          <w:color w:val="000000"/>
          <w:kern w:val="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6:00Z</dcterms:created>
  <dc:creator>User</dc:creator>
  <dc:description/>
  <dc:language>en-US</dc:language>
  <cp:lastModifiedBy>沁</cp:lastModifiedBy>
  <dcterms:modified xsi:type="dcterms:W3CDTF">2020-02-13T01:50:09Z</dcterms:modified>
  <cp:revision>5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