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96</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96</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sz w:val="32"/>
          <w:szCs w:val="32"/>
        </w:rPr>
      </w:pPr>
      <w:r>
        <w:rPr>
          <w:rFonts w:ascii="FangSong_GB2312;仿宋" w:hAnsi="FangSong_GB2312;仿宋" w:cs="宋体" w:eastAsia="FangSong_GB2312;仿宋"/>
          <w:sz w:val="32"/>
          <w:szCs w:val="32"/>
        </w:rPr>
        <w:t>本</w:t>
      </w:r>
      <w:r>
        <w:rPr>
          <w:rFonts w:ascii="FangSong_GB2312;仿宋" w:hAnsi="FangSong_GB2312;仿宋" w:cs="宋体" w:eastAsia="FangSong_GB2312;仿宋"/>
          <w:sz w:val="32"/>
          <w:szCs w:val="32"/>
        </w:rPr>
        <w:t>次抽检的餐饮食品</w:t>
      </w:r>
      <w:r>
        <w:rPr>
          <w:rFonts w:ascii="FangSong_GB2312;仿宋" w:hAnsi="FangSong_GB2312;仿宋" w:cs="宋体" w:eastAsia="FangSong_GB2312;仿宋"/>
          <w:sz w:val="32"/>
          <w:szCs w:val="32"/>
          <w:lang w:eastAsia="zh-CN"/>
        </w:rPr>
        <w:t>主要是畜肉及其副产品</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餐饮</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禽肉及其副产品</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餐饮</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豆制品主要是豆干、豆腐、豆皮等。</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松山湖莞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松山湖高新技术产业开发区环湖路８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博雅外国语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镇杨屋村中惠沁林山庄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贝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镇颜屋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金容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镇杨屋村东江大道边东江豪门花园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大拇指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镇湖滨北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镇东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镇东山村育才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企石文津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企石镇东山村东山大道西</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镇塘角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常平镇塘角村</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沙田稔洲基础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沙田镇稔洲金竹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塘厦镇中心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塘厦镇诸佛岭大道</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水霖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松柏朗村新园一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红缨贝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镇厦岗福荫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信东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镇街口管理区圳地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城市花园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镇城市花园住宅小区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增益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增埗塘边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望牛墩镇育林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望牛墩镇聚龙江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新园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厚街村吉祥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军埔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厚街村南环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军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厚街镇厚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堂镇第四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堂镇袁家涌西亭南新村十一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堂汇文初级中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中堂镇东泊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堂汇文初级中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中堂镇东泊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金桔佳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镇金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京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京山村水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阮涌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城区阮涌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豆腐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名艺摇篮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镇谷吓村石岗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实验小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莞城金牛路</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萱萱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镇鸡翅岭村永盛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洪冠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长安塘村茶亭楼</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豆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豆皮</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洪冠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长安塘村茶亭楼</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望牛墩镇新联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望牛墩镇福安村福珠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英豪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官仓村贤达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实验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仰贤二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第八高级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樟木头镇官仓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鸭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东方梦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莞城区步步高温南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萱萱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岭山镇鸡翅岭村永盛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翰杰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板湖村板湖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豆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振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谢岗镇谢常路谢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谢岗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谢岗镇谢岗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敏聪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茶山镇横江棠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翰东技工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碧湖村碧湖大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亚视演艺职业学院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塘厦镇</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区湖景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永盛餐饮管理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塘厦镇迎宾大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石新圣马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石新社区顺兴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烈士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南天理想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石新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南洋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求富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东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巷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松柏朗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大朗镇松柏朗村联义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弘正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振兴东六横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弘正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振兴东六横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宝文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低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宝文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低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文康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高埗镇横滘头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新新一代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大步乡政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新新一代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麻涌镇大步乡政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洪梅小机灵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洪梅镇沿河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排诺培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石排镇中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格林轩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北栅社区东坊村南兴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禾坑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禾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康力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桥光大道北二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华翠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樟木头镇樟木头石新路</w:t>
            </w:r>
            <w:r>
              <w:rPr>
                <w:rFonts w:eastAsia="宋体" w:cs="宋体" w:ascii="宋体" w:hAnsi="宋体"/>
                <w:i w:val="false"/>
                <w:color w:val="000000"/>
                <w:kern w:val="0"/>
                <w:sz w:val="20"/>
                <w:szCs w:val="20"/>
                <w:u w:val="none"/>
                <w:lang w:val="en-US" w:eastAsia="zh-CN" w:bidi="ar"/>
              </w:rPr>
              <w:t>177</w:t>
            </w:r>
            <w:r>
              <w:rPr>
                <w:rFonts w:ascii="宋体" w:hAnsi="宋体" w:cs="宋体"/>
                <w:i w:val="false"/>
                <w:color w:val="000000"/>
                <w:kern w:val="0"/>
                <w:sz w:val="20"/>
                <w:szCs w:val="20"/>
                <w:u w:val="none"/>
                <w:lang w:val="en-US" w:eastAsia="zh-CN" w:bidi="ar"/>
              </w:rPr>
              <w:t>号颐景湾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悦晟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樟木头镇荔苑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宝贝大拇指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北栅东坊长堤西路</w:t>
            </w:r>
            <w:r>
              <w:rPr>
                <w:rFonts w:eastAsia="宋体" w:cs="宋体" w:ascii="宋体" w:hAnsi="宋体"/>
                <w:i w:val="false"/>
                <w:color w:val="000000"/>
                <w:kern w:val="0"/>
                <w:sz w:val="20"/>
                <w:szCs w:val="20"/>
                <w:u w:val="none"/>
                <w:lang w:val="en-US" w:eastAsia="zh-CN" w:bidi="ar"/>
              </w:rPr>
              <w:t>104-10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捷胜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虎门镇小捷滘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快乐童年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油甘埔农信大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育星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油甘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五联德恩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凤岗镇五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松山湖阳光致上幼儿园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松山湖园区工业西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锦绣星途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社贝村旺角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实验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黄家山村委会五组八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理工学校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横沥镇水边村职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理工学校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横沥镇水边村职教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学生宿舍与实训中心之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创美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镇横滘兴龙路横岭街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碣丽江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石碣镇横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火炼树童爱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火炼树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新希望幼儿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火炼树金苑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庆峰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庆峰花园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丽湖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东宝路蔚蓝星湖小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科发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区主山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增米中央厨房供应链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东城街道莞长路东城段</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腿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补给舰供应链管理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长安镇新安社区艺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功夫订餐餐饮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东城街道樟村银岭一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五花肉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新鸿福配餐服务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城街道王山路</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中德技工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厦坭村金星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道滘镇大罗沙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道滘镇大罗沙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道滘博雅东方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道滘镇大岭丫村新丫路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光明学校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桥头镇光明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华江初级中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区莫屋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七宝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新城市中心区三元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新华星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井美</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工业区</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启德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东坑镇凤大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新天地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南城区科技大道中信新天地小区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鸡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万江东鹏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广东省东莞市万江区滘联社区滘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德才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东坑镇丁屋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27(</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重河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清溪镇重河村石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3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龙城外国语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石龙镇西湖社区海伦湾花园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3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艺鸣珺庭幼儿园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中惠珺庭小区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3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4"/>
                <w:szCs w:val="24"/>
                <w:u w:val="none"/>
                <w:lang w:val="en-US" w:eastAsia="zh-CN" w:bidi="a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育英小学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东莞市黄江镇田美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猪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19-12-3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Segoe UI">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2-13T02:14:3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