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Normal"/>
        <w:spacing w:lineRule="exact" w:line="600"/>
        <w:ind w:firstLine="960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一、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乳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灭菌乳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5190-2010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调制乳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5191-2010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关于三聚氰胺在食品中的限量值的公告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卫生部、工业和信息化部、农业部、工商总局质检总局公告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1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年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灭菌乳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蛋白质、酸度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M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三聚氰胺、商业无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调制乳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M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三聚氰胺、商业无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960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二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、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食盐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用盐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/T 5461-2016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 食用盐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21-2015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盐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氯化钠、碘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I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a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总汞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Hg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亚铁氰化钾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highlight w:val="yellow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32"/>
          <w:szCs w:val="32"/>
          <w:highlight w:val="yellow"/>
          <w:lang w:eastAsia="zh-CN"/>
        </w:rPr>
      </w:r>
    </w:p>
    <w:p>
      <w:pPr>
        <w:pStyle w:val="Default"/>
        <w:spacing w:lineRule="exact" w:line="600"/>
        <w:ind w:firstLine="640"/>
        <w:jc w:val="both"/>
        <w:rPr>
          <w:rFonts w:ascii="方正小标宋简体;黑体" w:hAnsi="方正小标宋简体;黑体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 w:ascii="方正小标宋简体;黑体" w:hAnsi="方正小标宋简体;黑体"/>
          <w:color w:val="000000"/>
          <w:kern w:val="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沁</cp:lastModifiedBy>
  <dcterms:modified xsi:type="dcterms:W3CDTF">2020-02-17T08:11:13Z</dcterms:modified>
  <cp:revision>5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