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31</w:t>
      </w:r>
      <w:r>
        <w:rPr/>
        <w:t>期）</w:t>
      </w:r>
    </w:p>
    <w:tbl>
      <w:tblPr>
        <w:tblW w:w="1561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快德好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大朗金朗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9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1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国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千吉惠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东城振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36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悦语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莞城街道创业八达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5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少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点睛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长盛社区长青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长安万科中心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商铺</w:t>
            </w:r>
            <w:r>
              <w:rPr>
                <w:rFonts w:cs="仿宋_GB2312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0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梅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梅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博仪光学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横沥镇横沥村中山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/>
                <w:sz w:val="32"/>
                <w:szCs w:val="32"/>
              </w:rPr>
              <w:t>路南铭购物广场东南临街五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94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光学器具、仪器及内窥镜设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z w:val="32"/>
                <w:szCs w:val="32"/>
              </w:rPr>
              <w:t>软性角膜接触镜及护理液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茂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茂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1:00Z</dcterms:created>
  <dc:creator>最后修改</dc:creator>
  <dc:description/>
  <cp:keywords/>
  <dc:language>en-US</dc:language>
  <cp:lastModifiedBy>殷智君</cp:lastModifiedBy>
  <dcterms:modified xsi:type="dcterms:W3CDTF">2022-09-28T03:41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