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2</w:t>
      </w:r>
      <w:r>
        <w:rPr/>
        <w:t>年第</w:t>
      </w:r>
      <w:r>
        <w:rPr/>
        <w:t>32</w:t>
      </w:r>
      <w:r>
        <w:rPr/>
        <w:t>期）</w:t>
      </w:r>
    </w:p>
    <w:tbl>
      <w:tblPr>
        <w:tblW w:w="1561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35"/>
        <w:gridCol w:w="1230"/>
        <w:gridCol w:w="1470"/>
        <w:gridCol w:w="1251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大参林连锁药店有限公司大朗美景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大朗镇大朗美景中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6594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大参林连锁药店有限公司石碣二村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石碣镇石碣文昌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楼</w:t>
            </w:r>
            <w:r>
              <w:rPr>
                <w:rFonts w:cs="仿宋_GB2312" w:ascii="仿宋_GB2312" w:hAnsi="仿宋_GB2312"/>
                <w:sz w:val="32"/>
                <w:szCs w:val="32"/>
              </w:rPr>
              <w:t>106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6352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马国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马国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大参林连锁药店有限公司石碣一村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石碣镇石碣同德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0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435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禾雨田生物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常平镇思进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205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038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1,6802,6803,6804,6805,6806,6807,6808,6809,6810,6812,6813,6815,6816,6820,6821,6822,6823,6824,6825,6826,6827,6828,6830,6831,6832,6833,683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,6845,6846,6854,6855,6856,6857,6858,6863,6864,6866,687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77       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01,02,03,04,05,06,07,08,09,10,11,12,13,14,15,16,17,18,19,20,21,22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李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何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嘉羿科技（广东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常平镇常平大道</w:t>
            </w:r>
            <w:r>
              <w:rPr>
                <w:rFonts w:cs="仿宋_GB2312" w:ascii="仿宋_GB2312" w:hAnsi="仿宋_GB2312"/>
                <w:sz w:val="32"/>
                <w:szCs w:val="32"/>
              </w:rPr>
              <w:t>4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145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1,6803,6807,6809,6810,6815,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,6822,6823,6824,6825,6826,6827,6830,6831,6833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41,6845,6846,6854,6855,6856,6857,6858,6863,6864,6865,6866,6870     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袁振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袁振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瑞通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大岭山镇建卫南街</w:t>
            </w:r>
            <w:r>
              <w:rPr>
                <w:rFonts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85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70   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周小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钟丽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 xml:space="preserve">入驻类 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广美医疗器械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万江街道万道路万江段</w:t>
            </w:r>
            <w:r>
              <w:rPr>
                <w:rFonts w:cs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之一阳光海岸宽寓</w:t>
            </w:r>
            <w:r>
              <w:rPr>
                <w:rFonts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226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328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                  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李林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李林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588" w:right="2098" w:gutter="0" w:header="0" w:top="1797" w:footer="0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04:00Z</dcterms:created>
  <dc:creator>最后修改</dc:creator>
  <dc:description/>
  <cp:keywords/>
  <dc:language>en-US</dc:language>
  <cp:lastModifiedBy>殷智君</cp:lastModifiedBy>
  <dcterms:modified xsi:type="dcterms:W3CDTF">2022-10-12T02:04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