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33</w:t>
      </w:r>
      <w:r>
        <w:rPr/>
        <w:t>期）</w:t>
      </w:r>
    </w:p>
    <w:tbl>
      <w:tblPr>
        <w:tblW w:w="1561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康冠健康产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茶山镇茶京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4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 w:cs="仿宋_GB2312"/>
                <w:sz w:val="32"/>
                <w:szCs w:val="32"/>
              </w:rPr>
              <w:t>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项目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方靖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方靖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恒望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岭山镇园山仔西八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84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雪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雪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铭博商贸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堑头富怡商业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2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6822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胡饶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胡饶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泰仁康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高埗镇高埗大道</w:t>
            </w:r>
            <w:r>
              <w:rPr>
                <w:rFonts w:cs="仿宋_GB2312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38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邹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邹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孖宝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排镇黄家坣榄园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深圳市海王星辰健康药房连锁有限公司东莞樟木头怡安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樟木头镇樟罗怡安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70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02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17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深圳市海王星辰健康药房连锁有限公司东莞樟木头豪苑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樟木头镇樟木头新兴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70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9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02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3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17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南城美康信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胜和建设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6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一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一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忠宜包装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莞太路南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6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4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孝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晨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福至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银丰路十四街四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4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曹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聂素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仙森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三元里榕树路九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6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49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国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立心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景荣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4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48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良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福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南城雅苑民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东莞大道南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6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百悦尚城</w:t>
            </w:r>
            <w:r>
              <w:rPr>
                <w:rFonts w:cs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9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小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小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正心大药房有限公司长安增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新安广源路六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69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7,6809,6810,6820,6821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正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邹高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正心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横新路五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2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6801,6803,6807,6809,6810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正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邹高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友和安康医药（东莞市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松山湖园区新竹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64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露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露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0:00Z</dcterms:created>
  <dc:creator>最后修改</dc:creator>
  <dc:description/>
  <cp:keywords/>
  <dc:language>en-US</dc:language>
  <cp:lastModifiedBy>殷智君</cp:lastModifiedBy>
  <dcterms:modified xsi:type="dcterms:W3CDTF">2022-10-14T07:3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