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yellow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依据是《食用调和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SB/T 10292-199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玉米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911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豆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食用植物油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半精炼、全精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溶剂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用植物调和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玉米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限花生油、玉米油及亚麻籽油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2-26T02:28:30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