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60</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60</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sz w:val="32"/>
          <w:szCs w:val="32"/>
        </w:rPr>
      </w:pPr>
      <w:r>
        <w:rPr>
          <w:rFonts w:ascii="FangSong_GB2312;仿宋" w:hAnsi="FangSong_GB2312;仿宋" w:cs="宋体" w:eastAsia="FangSong_GB2312;仿宋"/>
          <w:sz w:val="32"/>
          <w:szCs w:val="32"/>
        </w:rPr>
        <w:t>本</w:t>
      </w:r>
      <w:r>
        <w:rPr>
          <w:rFonts w:ascii="FangSong_GB2312;仿宋" w:hAnsi="FangSong_GB2312;仿宋" w:cs="宋体" w:eastAsia="FangSong_GB2312;仿宋"/>
          <w:sz w:val="32"/>
          <w:szCs w:val="32"/>
        </w:rPr>
        <w:t>次抽检的</w:t>
      </w:r>
      <w:r>
        <w:rPr>
          <w:rFonts w:ascii="FangSong_GB2312;仿宋" w:hAnsi="FangSong_GB2312;仿宋" w:cs="宋体" w:eastAsia="FangSong_GB2312;仿宋"/>
          <w:sz w:val="32"/>
          <w:szCs w:val="32"/>
          <w:lang w:eastAsia="zh-CN"/>
        </w:rPr>
        <w:t>食用油、油脂及其制品主要是大豆油、其他食用植物油</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半精炼、全精炼</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食用植物调和油、玉米油。</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琼林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共联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益海嘉里食品销售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育华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区牌楼基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益海嘉里食品销售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道滘新城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道滘镇振兴北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市中泰食用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英豪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官仓村贤达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粮新沙粮油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东莞市麻涌镇新沙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理工学院城市学院教工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区学院路</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棕榈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飞亚达寰球华吉润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工业园港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华翔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金海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翰东技工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碧湖村碧湖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调和芝麻香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永盛餐饮管理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塘厦镇迎宾大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文康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横滘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新港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东太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益海嘉里食品销售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景辉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黎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鹰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山市南区渡兴西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诺培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石排镇中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中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西湖温泉中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非凡之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北栅村仁和工业区仁兴三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工业园区一横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红星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赤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福掌柜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鹰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山市南区渡兴西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红星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赤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康力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桥光大道北二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新联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田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悦晟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荔苑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大豆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苗苗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虎门镇大宁社区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金满溢食用油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长路信立农贸城横八路</w:t>
            </w:r>
            <w:r>
              <w:rPr>
                <w:rFonts w:eastAsia="宋体" w:cs="宋体" w:ascii="宋体" w:hAnsi="宋体"/>
                <w:i w:val="false"/>
                <w:color w:val="000000"/>
                <w:kern w:val="0"/>
                <w:sz w:val="20"/>
                <w:szCs w:val="20"/>
                <w:u w:val="none"/>
                <w:lang w:val="en-US" w:eastAsia="zh-CN" w:bidi="ar"/>
              </w:rPr>
              <w:t>70-7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捷胜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小捷滘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7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萌迪宝乐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三联村三联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佳美实验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长塘村园艺街</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调和芝麻香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鹰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山市南区渡兴西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五联德恩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五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长荣粮油制品有限公司      被委托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佳烽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樟木头镇百果洞水果市场侧     被委托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凤岗镇金凤凰工业区金凤凰大道一街二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一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松山湖阳光致上幼儿园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松山湖园区工业西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鸿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长塘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富华二路</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翰杰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板湖村板湖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生香</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小森林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江北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福掌柜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之福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锦绣星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社贝村旺角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黄家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黄家山欧仙三横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番禺合兴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实验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黄家山村委会五组八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中心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太平路</w:t>
            </w:r>
            <w:r>
              <w:rPr>
                <w:rFonts w:eastAsia="宋体" w:cs="宋体" w:ascii="宋体" w:hAnsi="宋体"/>
                <w:i w:val="false"/>
                <w:color w:val="000000"/>
                <w:kern w:val="0"/>
                <w:sz w:val="20"/>
                <w:szCs w:val="20"/>
                <w:u w:val="none"/>
                <w:lang w:val="en-US" w:eastAsia="zh-CN" w:bidi="ar"/>
              </w:rPr>
              <w:t>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贺年丰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堂镇北潢路吴家涌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红艳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石碣镇鹤田厦村田厦综合大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益海嘉里食品销营有限公司    被委托方：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创美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横滘兴龙路横岭街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丽江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石碣镇横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汉鼎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丽江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石碣镇横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鼎皇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新供销天润粮油集团有限公司   被委托方：广州市粮食集团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州市荔湾区中山八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八楼      被委托方：广州市荔湾区南漖果园工业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大院自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中心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新城区百花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益海嘉里食品销营有限公司    被委托方：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光大新亚外国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景湖春晓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增米中央厨房供应链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东城街道莞长路东城段</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功夫订餐餐饮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东城街道樟村银岭一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益海嘉里食品销售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新鸿福配餐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街道王山路</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海皇牌大豆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广丰源粮油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田美社区田美工业区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德技工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厦坭村金星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野泽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清溪镇利晖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道滘博雅东方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道滘镇大岭丫村新丫路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非转基因成品大豆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番禺合兴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石水口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石水口村北片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石竹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宏图大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石竹新花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调和芝麻香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益海嘉里食品销售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东鹏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万江区滘联社区滘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飞亚达寰球华吉润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工业园港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板石丽园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镇板石村板石大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之福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重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重河村石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花生玉米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华晨外国语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重河村石田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番禺合兴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光辉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东江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益海嘉里食品销售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世纪虹桥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邵岗头村草头园中心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世纪虹桥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邵岗头村草头园中心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深圳市合通油脂有限公司    被委托方：东莞市腾飞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深圳市福田区沙头街道天安社区深南大道</w:t>
            </w:r>
            <w:r>
              <w:rPr>
                <w:rFonts w:eastAsia="宋体" w:cs="宋体" w:ascii="宋体" w:hAnsi="宋体"/>
                <w:i w:val="false"/>
                <w:color w:val="000000"/>
                <w:kern w:val="0"/>
                <w:sz w:val="20"/>
                <w:szCs w:val="20"/>
                <w:u w:val="none"/>
                <w:lang w:val="en-US" w:eastAsia="zh-CN" w:bidi="ar"/>
              </w:rPr>
              <w:t>6013</w:t>
            </w:r>
            <w:r>
              <w:rPr>
                <w:rFonts w:ascii="宋体" w:hAnsi="宋体" w:cs="宋体"/>
                <w:i w:val="false"/>
                <w:color w:val="000000"/>
                <w:kern w:val="0"/>
                <w:sz w:val="20"/>
                <w:szCs w:val="20"/>
                <w:u w:val="none"/>
                <w:lang w:val="en-US" w:eastAsia="zh-CN" w:bidi="ar"/>
              </w:rPr>
              <w:t>号中国有色大厦</w:t>
            </w:r>
            <w:r>
              <w:rPr>
                <w:rFonts w:eastAsia="宋体" w:cs="宋体" w:ascii="宋体" w:hAnsi="宋体"/>
                <w:i w:val="false"/>
                <w:color w:val="000000"/>
                <w:kern w:val="0"/>
                <w:sz w:val="20"/>
                <w:szCs w:val="20"/>
                <w:u w:val="none"/>
                <w:lang w:val="en-US" w:eastAsia="zh-CN" w:bidi="ar"/>
              </w:rPr>
              <w:t xml:space="preserve">513    </w:t>
            </w:r>
            <w:r>
              <w:rPr>
                <w:rFonts w:ascii="宋体" w:hAnsi="宋体" w:cs="宋体"/>
                <w:i w:val="false"/>
                <w:color w:val="000000"/>
                <w:kern w:val="0"/>
                <w:sz w:val="20"/>
                <w:szCs w:val="20"/>
                <w:u w:val="none"/>
                <w:lang w:val="en-US" w:eastAsia="zh-CN" w:bidi="ar"/>
              </w:rPr>
              <w:t>被委托方：东莞市望牛墩镇洲湾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龙城外国语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西湖社区海伦湾花园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技师学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高级技工学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横沥镇北部新四村和水边村交界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生态园旁</w:t>
            </w:r>
            <w:r>
              <w:rPr>
                <w:rFonts w:eastAsia="宋体" w:cs="宋体" w:ascii="宋体" w:hAnsi="宋体"/>
                <w:i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技师学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高技技工学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横沥镇职教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永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厚街镇科技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艺鸣珺庭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中惠珺庭小区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玉米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育英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田美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福掌柜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新民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崇焕东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深圳南顺油脂有限公司      被委托方：东莞嘉吉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    被委托方：广东省东莞市麻涌镇新沙港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小状元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西南丹桂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玉米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egoe UI">
    <w:charset w:val="00"/>
    <w:family w:val="swiss"/>
    <w:pitch w:val="default"/>
  </w:font>
  <w:font w:name="Arial">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2-26T03:09:15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