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市医疗器械网络销售备案公示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期）</w:t>
      </w:r>
    </w:p>
    <w:tbl>
      <w:tblPr>
        <w:tblW w:w="156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35"/>
        <w:gridCol w:w="1230"/>
        <w:gridCol w:w="1470"/>
        <w:gridCol w:w="1251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严选电子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塘厦镇西布围二巷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之一</w:t>
            </w:r>
            <w:r>
              <w:rPr>
                <w:rFonts w:cs="仿宋_GB2312" w:ascii="仿宋_GB2312" w:hAnsi="仿宋_GB2312"/>
                <w:sz w:val="32"/>
                <w:szCs w:val="32"/>
              </w:rPr>
              <w:t>104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1172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2002 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32"/>
                <w:szCs w:val="32"/>
              </w:rPr>
              <w:t>6801,6802,6803,6804,6805,6806,6807,6808,6809,6810,6812,6813,6815,6816,6820,6821,6823,6824,6825,6826,6827,6828,6830,6831,6833,6834,6841,6845,6846,6854,6855,6856,6857,6858,6863,6864,6865,6866,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2017 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雷贤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雷贤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碧心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企石镇铁炉坑振兴西一街一巷</w:t>
            </w:r>
            <w:r>
              <w:rPr>
                <w:rFonts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8058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周建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周建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13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沙田众民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沙田镇民田大街</w:t>
            </w:r>
            <w:r>
              <w:rPr>
                <w:rFonts w:cs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144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万灼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万灼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07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沙田立沙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沙田镇沙田环湖南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cs="仿宋_GB2312"/>
                <w:sz w:val="32"/>
                <w:szCs w:val="32"/>
              </w:rPr>
              <w:t>栋</w:t>
            </w:r>
            <w:r>
              <w:rPr>
                <w:rFonts w:cs="仿宋_GB2312" w:ascii="仿宋_GB2312" w:hAnsi="仿宋_GB2312"/>
                <w:sz w:val="32"/>
                <w:szCs w:val="32"/>
              </w:rPr>
              <w:t>103</w:t>
            </w:r>
            <w:r>
              <w:rPr>
                <w:rFonts w:ascii="仿宋_GB2312" w:hAnsi="仿宋_GB2312" w:cs="仿宋_GB2312"/>
                <w:sz w:val="32"/>
                <w:szCs w:val="32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10484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万灼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万灼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金汶医药有限公司莞城康仁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莞城街道兴塘大兴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8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21</w:t>
            </w:r>
            <w:r>
              <w:rPr>
                <w:rFonts w:ascii="仿宋_GB2312" w:hAnsi="仿宋_GB2312" w:cs="仿宋_GB2312"/>
                <w:sz w:val="32"/>
                <w:szCs w:val="32"/>
              </w:rPr>
              <w:t>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9023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叶瑞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叶瑞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祝氏博伦眼镜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大朗镇大朗富华中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5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5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许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1003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祝正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祝正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深圳市海王星辰健康药房连锁有限公司东莞常平东兴健康药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常平镇常平东兴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5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4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5661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、　　　　　　　　　　　粤东食药监械经营许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10194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1,6803,6809,6810,6815,6820,6821,6822,6823,6824,6825,6826,6827,6830,6831,6833,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</w:t>
            </w:r>
            <w:r>
              <w:rPr>
                <w:rFonts w:cs="仿宋_GB2312"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</w:t>
            </w:r>
            <w:r>
              <w:rPr>
                <w:rFonts w:cs="仿宋_GB2312" w:ascii="仿宋_GB2312" w:hAnsi="仿宋_GB2312"/>
                <w:sz w:val="32"/>
                <w:szCs w:val="32"/>
              </w:rPr>
              <w:t>,6841,6845,6846,6854,6855,6856,6857,6858,6863,6864,6865,6866,687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　　　　　　　　　　　　　　　　　　　　　　　　　　　　　　　　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01,02,03,04,05,06,07,08,09,10,11,12,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,16,17,18,19,20,21,22</w:t>
            </w:r>
            <w:r>
              <w:rPr>
                <w:rFonts w:ascii="仿宋_GB2312" w:hAnsi="仿宋_GB2312" w:cs="仿宋_GB2312"/>
                <w:sz w:val="32"/>
                <w:szCs w:val="32"/>
              </w:rPr>
              <w:t>　　　　　　　　　　　　　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蒋永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蒋永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深圳市海王星辰健康药房连锁有限公司东莞金美花园健康药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常平镇常平金美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金美花园金泽台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幢</w:t>
            </w:r>
            <w:r>
              <w:rPr>
                <w:rFonts w:cs="仿宋_GB2312" w:ascii="仿宋_GB2312" w:hAnsi="仿宋_GB2312"/>
                <w:sz w:val="32"/>
                <w:szCs w:val="32"/>
              </w:rPr>
              <w:t>133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5661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、　　　　　　　　　粤东食药监械经营许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1019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1,6803,6809,6810,6815,6820,6821,6822,6823,6824,6825,6826,6827,6830,6831,6833,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</w:t>
            </w:r>
            <w:r>
              <w:rPr>
                <w:rFonts w:cs="仿宋_GB2312"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</w:t>
            </w:r>
            <w:r>
              <w:rPr>
                <w:rFonts w:cs="仿宋_GB2312" w:ascii="仿宋_GB2312" w:hAnsi="仿宋_GB2312"/>
                <w:sz w:val="32"/>
                <w:szCs w:val="32"/>
              </w:rPr>
              <w:t>,6841,6845,6846,6854,6855,6856,6857,6858,6863,6864,6865,6866,687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　　　　　　　　　　　　　　　　　　　　　　　　　　　　　　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01,02,03,04,05,06,07,08,09,10,11,12,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,16,17,18,19,20,21,22</w:t>
            </w:r>
            <w:r>
              <w:rPr>
                <w:rFonts w:ascii="仿宋_GB2312" w:hAnsi="仿宋_GB2312" w:cs="仿宋_GB2312"/>
                <w:sz w:val="32"/>
                <w:szCs w:val="32"/>
              </w:rPr>
              <w:t>　　　　　　　　　　　　　　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蒋永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蒋永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深圳市海王星辰健康药房连锁有限公司东莞常平朗贝健康药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常平镇常平振兴三街</w:t>
            </w:r>
            <w:r>
              <w:rPr>
                <w:rFonts w:cs="仿宋_GB2312" w:ascii="仿宋_GB2312" w:hAnsi="仿宋_GB2312"/>
                <w:sz w:val="32"/>
                <w:szCs w:val="32"/>
              </w:rPr>
              <w:t>18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3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5661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，　　　　　　　　　　　粤东药监械经营许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0100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　　　　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1,6803,6807,6809,6810,6815,6820,6821,6822,6823,6824,6825,6826,6827,6830,6831,6833,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</w:t>
            </w:r>
            <w:r>
              <w:rPr>
                <w:rFonts w:cs="仿宋_GB2312" w:ascii="仿宋_GB2312" w:hAnsi="仿宋_GB2312"/>
                <w:sz w:val="32"/>
                <w:szCs w:val="32"/>
              </w:rPr>
              <w:t>,6841,6845,6846,6854,6855,6856,6857,6858,6863,6864,6865,6866,687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　　　　　　　　　　　　　　　　　　　　　　　　　　　　　　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  <w:r>
              <w:rPr>
                <w:rFonts w:ascii="仿宋_GB2312" w:hAnsi="仿宋_GB2312" w:cs="仿宋_GB2312"/>
                <w:sz w:val="32"/>
                <w:szCs w:val="32"/>
              </w:rPr>
              <w:t>　　　　　　　　　　　　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蒋永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蒋永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03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天德医药有限公司常平袁山贝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常平镇袁山贝大道</w:t>
            </w:r>
            <w:r>
              <w:rPr>
                <w:rFonts w:cs="仿宋_GB2312" w:ascii="仿宋_GB2312" w:hAnsi="仿宋_GB2312"/>
                <w:sz w:val="32"/>
                <w:szCs w:val="32"/>
              </w:rPr>
              <w:t>47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5661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,6821,6826,6827,6864,68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徐昌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徐昌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常平福泽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常平镇常黄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469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万科城万科城商业中心铺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栋</w:t>
            </w:r>
            <w:r>
              <w:rPr>
                <w:rFonts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0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,6821,6822,6824,6825,6826,6827,6828,6830,6831,6833,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</w:t>
            </w:r>
            <w:r>
              <w:rPr>
                <w:rFonts w:cs="仿宋_GB2312" w:ascii="仿宋_GB2312" w:hAnsi="仿宋_GB2312"/>
                <w:sz w:val="32"/>
                <w:szCs w:val="32"/>
              </w:rPr>
              <w:t>,6841,6845,6854,6855,6856,6857,6858,6863,6864,6865,6866,687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　　　　　　　　　　　　　　　　　　　　　　　　　　　　　　　　　　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07,08,09,11,14,15,19,20,21,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谢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谢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好康大药房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大岭山镇颜屋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栋</w:t>
            </w:r>
            <w:r>
              <w:rPr>
                <w:rFonts w:cs="仿宋_GB2312" w:ascii="仿宋_GB2312" w:hAnsi="仿宋_GB2312"/>
                <w:sz w:val="32"/>
                <w:szCs w:val="32"/>
              </w:rPr>
              <w:t>7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1470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7          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何玉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易业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大岭山康达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大岭山镇大岭山凤凰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132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袁福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袁福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万辰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塘厦镇塘天南路塘厦段</w:t>
            </w:r>
            <w:r>
              <w:rPr>
                <w:rFonts w:cs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/>
                <w:sz w:val="32"/>
                <w:szCs w:val="32"/>
              </w:rPr>
              <w:t>栋</w:t>
            </w:r>
            <w:r>
              <w:rPr>
                <w:rFonts w:cs="仿宋_GB2312" w:ascii="仿宋_GB2312" w:hAnsi="仿宋_GB2312"/>
                <w:sz w:val="32"/>
                <w:szCs w:val="32"/>
              </w:rPr>
              <w:t>104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138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2002 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2,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4,6805,6806, 6807,6808, 6809, 6810,6812,6813, 6815,6816, 6820, 6821, 6822, 6823,6824,6825,6826, 6827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828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， 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,683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外</w:t>
            </w:r>
            <w:r>
              <w:rPr>
                <w:rFonts w:cs="仿宋_GB2312" w:ascii="仿宋_GB2312" w:hAnsi="仿宋_GB2312"/>
                <w:sz w:val="32"/>
                <w:szCs w:val="32"/>
              </w:rPr>
              <w:t>) , 6841, 6845, 6846,6854,6855, 6856, 6857, 6858,6863,6864,6865, 6866, 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2017 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， </w:t>
            </w:r>
            <w:r>
              <w:rPr>
                <w:rFonts w:cs="仿宋_GB2312" w:ascii="仿宋_GB2312" w:hAnsi="仿宋_GB2312"/>
                <w:sz w:val="32"/>
                <w:szCs w:val="32"/>
              </w:rPr>
              <w:t>02, 03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， 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， </w:t>
            </w:r>
            <w:r>
              <w:rPr>
                <w:rFonts w:cs="仿宋_GB2312" w:ascii="仿宋_GB2312" w:hAnsi="仿宋_GB2312"/>
                <w:sz w:val="32"/>
                <w:szCs w:val="32"/>
              </w:rPr>
              <w:t>05, 06,07, 08, 09, 10, 11, 12, 14, 15, 16, 17, 18, 19, 20,21, 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初吉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吴鸿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保之林医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万江街道德庆坊八巷</w:t>
            </w:r>
            <w:r>
              <w:rPr>
                <w:rFonts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0366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焦卫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焦卫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供享大药房连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万江街道新村新河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5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之一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栋</w:t>
            </w:r>
            <w:r>
              <w:rPr>
                <w:rFonts w:cs="仿宋_GB2312" w:ascii="仿宋_GB2312" w:hAnsi="仿宋_GB2312"/>
                <w:sz w:val="32"/>
                <w:szCs w:val="32"/>
              </w:rPr>
              <w:t>10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10364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1,6803,6807,6809,6810,6815,6820,6821,6822,6823,6824,6825,6826,6827,6830,6831,6833,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,6841,6845,6846,6854,6855,6856,6857,6858,6863,6864,6866,6870                      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宗世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宗世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惠州市大川药业连锁有限公司东莞万江小享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万江街道帅府街</w:t>
            </w: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12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13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0263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黄锦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焦卫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清誉堂大药房连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万江街道鸿福西路万江段</w:t>
            </w:r>
            <w:r>
              <w:rPr>
                <w:rFonts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东江之星商业中心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栋</w:t>
            </w:r>
            <w:r>
              <w:rPr>
                <w:rFonts w:cs="仿宋_GB2312" w:ascii="仿宋_GB2312" w:hAnsi="仿宋_GB2312"/>
                <w:sz w:val="32"/>
                <w:szCs w:val="32"/>
              </w:rPr>
              <w:t>2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1037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以上范围可提供贮存、配送服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岳瑜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岳瑜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州宝岛眼镜有限公司东莞寮步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寮步镇寮步教育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3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22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许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1010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22                          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葛惠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葛惠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寮步丰泰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寮步镇横坑横塘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63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049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要低温冷藏运输）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                         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曾国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雷小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寮步心语大药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寮步镇寮步福民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3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182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1159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                         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梁敏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王姣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嘉源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寮步镇横坑横西一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72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015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                         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但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但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深圳市海王星辰健康药房连锁有限公司东莞长安霄边健康药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广东省东莞市长安镇霄边大街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27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120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5452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、 粤东药监械经营许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017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1,6803,6807,6809,6810,6815,6820,6821,6822,6823,6824,6825,6826,6827,6830,6831,6833,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</w:t>
            </w:r>
            <w:r>
              <w:rPr>
                <w:rFonts w:cs="仿宋_GB2312"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</w:t>
            </w:r>
            <w:r>
              <w:rPr>
                <w:rFonts w:cs="仿宋_GB2312" w:ascii="仿宋_GB2312" w:hAnsi="仿宋_GB2312"/>
                <w:sz w:val="32"/>
                <w:szCs w:val="32"/>
              </w:rPr>
              <w:t>,6841,6845,6846,6854,6855,6856,6857,6858,6863,6864,6865,6866,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蒋永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蒋永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深圳市海王星辰健康药房连锁有限公司东莞长安福海健康药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广东省东莞市长安镇厦岗福海路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117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6462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、 粤东食药监械经营许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000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1,6803,6809,6810,6815,6820,6821,6822,6823,6824,6825,6826,6827,6830,6831,6833,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</w:t>
            </w:r>
            <w:r>
              <w:rPr>
                <w:rFonts w:cs="仿宋_GB2312"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</w:t>
            </w:r>
            <w:r>
              <w:rPr>
                <w:rFonts w:cs="仿宋_GB2312" w:ascii="仿宋_GB2312" w:hAnsi="仿宋_GB2312"/>
                <w:sz w:val="32"/>
                <w:szCs w:val="32"/>
              </w:rPr>
              <w:t>,6841,6845,6846,6854,6855,6856,6857,6858,6863,6864,6865,6866,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蒋永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蒋永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深圳市海王星辰健康药房连锁有限公司东莞长安乌沙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广东省东莞市长安镇中发路二十九巷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102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10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、 粤东食药监械经营许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1009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1,6803,6807,6809,6810,6815,6820,6821,6822,6823,6824,6825,6826,6827,6830,6831,6833,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</w:t>
            </w:r>
            <w:r>
              <w:rPr>
                <w:rFonts w:cs="仿宋_GB2312" w:ascii="仿宋_GB2312" w:hAnsi="仿宋_GB2312"/>
                <w:sz w:val="32"/>
                <w:szCs w:val="32"/>
              </w:rPr>
              <w:t>,6841,6845,6846,6854,6855,6856,6857,6858,6863,6864,6865,6866,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蒋永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蒋永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深圳市海王星辰健康药房连锁有限公司东莞长安沙头靖海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广东省东莞市长安镇靖海中路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36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105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1056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、 粤东食药监械经营许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1006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1,6803,6807,6809,6810,6812,6815,6820,6821,6822,6823,6824,6825,6826,6827,6830,6831,6833,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</w:t>
            </w:r>
            <w:r>
              <w:rPr>
                <w:rFonts w:cs="仿宋_GB2312" w:ascii="仿宋_GB2312" w:hAnsi="仿宋_GB2312"/>
                <w:sz w:val="32"/>
                <w:szCs w:val="32"/>
              </w:rPr>
              <w:t>,6841,6845,6846,6854,6855,6856,6857,6858,6863,6864,6865,6866,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蒋永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蒋永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深圳市海王星辰健康药房连锁有限公司东莞长安东桥街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沙头东桥街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04084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、 粤东食药监械经营许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1002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1,6803,6807,6809,6810,6815,6820,6821,6822,6823,6824,6825,6826,6827,6830,6831,6833,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</w:t>
            </w:r>
            <w:r>
              <w:rPr>
                <w:rFonts w:cs="仿宋_GB2312"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</w:t>
            </w:r>
            <w:r>
              <w:rPr>
                <w:rFonts w:cs="仿宋_GB2312" w:ascii="仿宋_GB2312" w:hAnsi="仿宋_GB2312"/>
                <w:sz w:val="32"/>
                <w:szCs w:val="32"/>
              </w:rPr>
              <w:t>,6841,6845,6846,6854,6855,6856,6857,6858,6863,6864,6865,6866,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蒋永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蒋永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深圳市海王星辰健康药房连锁有限公司东莞长安沙头市场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沙头市场街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10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、 粤东食药监械经营许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10089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1,6803,6807,6809,6810,6815,6820,6821,6822,6823,6824,6825,6826,6827,6830,6831,6833,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</w:t>
            </w:r>
            <w:r>
              <w:rPr>
                <w:rFonts w:cs="仿宋_GB2312" w:ascii="仿宋_GB2312" w:hAnsi="仿宋_GB2312"/>
                <w:sz w:val="32"/>
                <w:szCs w:val="32"/>
              </w:rPr>
              <w:t>,6841,6845,6846,6854,6855,6856,6857,6858,6863,6864,6865,6866,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蒋永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蒋永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深圳市海王星辰健康药房连锁有限公司东莞长安涌头健康药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文山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5452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、 粤东食药监械经营许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1017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1,6802,6803,6804,6805,6806,6807,6808,6809,6810,6812,6813,6815,6816,6820,6821,6822,6823,6824,6825,6826,6827,6828,6830,6831,6832,6833,6834,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</w:t>
            </w:r>
            <w:r>
              <w:rPr>
                <w:rFonts w:cs="仿宋_GB2312"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</w:t>
            </w:r>
            <w:r>
              <w:rPr>
                <w:rFonts w:cs="仿宋_GB2312"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,6845,6846,6854,6855,6856,6857,6858,6863,6864,6865,6866,6870,6877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01,02,03,04,05,06,07,08,09,10,11,12,14,15,16,17,18,19,20,21,22,,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</w:t>
            </w:r>
            <w:r>
              <w:rPr>
                <w:rFonts w:cs="仿宋_GB2312"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蒋永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蒋永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深圳市海王星辰健康药房连锁有限公司东莞长安盘福南街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长安镇盘福南街东五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1450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、    粤东药监械经营许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0170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1,6803,6807,6809,6810,6815,6820,6821,6822,6823,6824,6825,6826,6827,6830,6831,6833,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</w:t>
            </w:r>
            <w:r>
              <w:rPr>
                <w:rFonts w:cs="仿宋_GB2312" w:ascii="仿宋_GB2312" w:hAnsi="仿宋_GB2312"/>
                <w:sz w:val="32"/>
                <w:szCs w:val="32"/>
              </w:rPr>
              <w:t>,6841,6845,6846,6854,6855,6856,6857,6858,6863,6864,6865,6866,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蒋永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蒋永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深圳市海王星辰健康药房连锁有限公司东莞长安锦江花园健康药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长安镇锦厦社区锦祥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54514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1,6803,6807,6809,6810,6815,6820,6821,6822,6823,6824,6825,6826,6827,6830,6831,6833,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</w:t>
            </w:r>
            <w:r>
              <w:rPr>
                <w:rFonts w:cs="仿宋_GB2312"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</w:t>
            </w:r>
            <w:r>
              <w:rPr>
                <w:rFonts w:cs="仿宋_GB2312" w:ascii="仿宋_GB2312" w:hAnsi="仿宋_GB2312"/>
                <w:sz w:val="32"/>
                <w:szCs w:val="32"/>
              </w:rPr>
              <w:t>,6841,6845,6846,6854,6855,6856,6857,6858,6863,6864,6865,6866,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蒋永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蒋永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深圳市海王星辰健康药房连锁有限公司东莞长安城市花园健康药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长安镇城市花园Ｂ区１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54510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1,6803,6807,6809,6810,6815,6820,6821,6822,6823,6824,6825,6826,6827,6830,6831,6833,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</w:t>
            </w:r>
            <w:r>
              <w:rPr>
                <w:rFonts w:cs="仿宋_GB2312"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需低温冷藏运输贮存）</w:t>
            </w:r>
            <w:r>
              <w:rPr>
                <w:rFonts w:cs="仿宋_GB2312" w:ascii="仿宋_GB2312" w:hAnsi="仿宋_GB2312"/>
                <w:sz w:val="32"/>
                <w:szCs w:val="32"/>
              </w:rPr>
              <w:t>,6841,6845,6846,6854,6855,6856,6857,6858,6863,6864,6865,6866,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蒋永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蒋永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宝视岛眼镜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黄江镇公常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5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5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许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00210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潘瑶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潘瑶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1588" w:right="2098" w:gutter="0" w:header="0" w:top="1797" w:footer="0" w:bottom="1797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52:00Z</dcterms:created>
  <dc:creator>最后修改</dc:creator>
  <dc:description/>
  <cp:keywords/>
  <dc:language>en-US</dc:language>
  <cp:lastModifiedBy>殷智君</cp:lastModifiedBy>
  <dcterms:modified xsi:type="dcterms:W3CDTF">2022-10-25T02:52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