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望牛墩医药有限公司振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望牛墩镇望牛墩金牛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雄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雄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凤凰花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清溪镇鹿鸣路</w:t>
            </w:r>
            <w:r>
              <w:rPr>
                <w:rFonts w:ascii="仿宋_GB2312" w:hAnsi="仿宋_GB2312"/>
                <w:sz w:val="32"/>
                <w:szCs w:val="32"/>
              </w:rPr>
              <w:t>9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7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连平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岭山镇连平计岭村</w:t>
            </w:r>
            <w:r>
              <w:rPr>
                <w:rFonts w:ascii="仿宋_GB2312" w:hAnsi="仿宋_GB2312"/>
                <w:sz w:val="32"/>
                <w:szCs w:val="32"/>
              </w:rPr>
              <w:t>1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时尚车眼镜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锦厦社区锦华街十四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一楼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8986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徒对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徒对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咸西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泽池街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7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沿河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厦边沿河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49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建安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长安建安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1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7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0227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正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乌沙陈屋正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7013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蔡屋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乌沙兴五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8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9084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长青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长安长青南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0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7017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莲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长安莲峰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8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9079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大岭山凯旋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大岭山镇大岭山教育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6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1017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粤东食药监械经营许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1002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东城春回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城街道春天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2062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华佳大药房（广东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城街道环城东路东城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2118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曹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赖贺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养百岁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城街道红川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2056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洪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清航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城街道东城东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2057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、           粤东药监械经营许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2007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沈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沈宇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樟木头医药有限公司新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樟木头新兴街广开花园酒店铺位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4067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樟木头医药有限公司首信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樟木头镇石新银河南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6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9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4068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南城百悦尚城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南城街道东莞大道南城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66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9092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；粤东药监械经营许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2009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南城隐山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南城街道隐山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2140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；粤东药监械经营许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2017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南城沙苑市场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南城街道莞太路南城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6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7091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；粤东食药监械经营许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0019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南城新基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南城街道新基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0000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；粤东食药监械经营许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0000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南城雅园新村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南城街道台心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5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0025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；粤东食药监械经营许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20003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医药贸易中心有限公司南城世纪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南城街道绿色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4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4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4031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医药贸易中心有限公司南城万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南城街道宏伟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4031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医药贸易中心有限公司南城康成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南城街道金丰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3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3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3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6285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霄边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霄边大道中惠阳光商城一楼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A4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7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新安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新安社区新安二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康惠百货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A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锦厦河东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锦厦社区环村东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6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一楼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5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上沙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上沙中南路上沙综合市场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万达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霄边社区东门中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万达广场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幢商铺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8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富山居花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新安社区恒泰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富山居花园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铺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B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8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沙头南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沙头南区猫山北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9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一楼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厦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厦岗福荫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厦边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厦边大街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9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沙头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沙头南区猫山北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8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一楼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锦厦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长安镇镇锦厦社区锦厦新村锦华街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陈屋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乌沙环东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0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海贤医疗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石碣镇甲塘炮台街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3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廖团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廖团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石龙医药有限公司石碣达鑫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石碣镇大王洲桥侧鹤田厦村达鑫江滨新城白鹭湾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128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志勤医疗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石碣镇横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横岭街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113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韩本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韩本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石龙医药有限公司盈翠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石碣镇石碣石单南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10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石碣悦华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石碣镇水南村明珠中路百汇中央广场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区一楼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3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35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注射穿刺器械、Ⅱ类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普通诊察器械、Ⅱ类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医用电子仪器设备、Ⅱ类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医用光学器具、仪器及内窥镜设备、Ⅱ类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医用超声仪器及有关设备、Ⅱ类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医用高频仪器设备、Ⅱ类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物理治疗及康复设备、Ⅱ类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中医器械、Ⅱ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临床检验分析仪器、Ⅱ类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医用化验和基础设备器具、Ⅱ类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植入材料和人工器官、Ⅱ类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手术室、急救室、诊疗室设备及器具、Ⅱ类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病房护理设备及器具、Ⅱ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、Ⅱ类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医用高分子材料及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东坑井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坑镇东坑文阁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9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 xml:space="preserve">室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281</w:t>
            </w:r>
            <w:r>
              <w:rPr>
                <w:rFonts w:ascii="仿宋_GB2312" w:hAnsi="仿宋_GB2312"/>
                <w:sz w:val="32"/>
                <w:szCs w:val="32"/>
              </w:rPr>
              <w:t>号、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20185</w:t>
            </w:r>
            <w:r>
              <w:rPr>
                <w:rFonts w:ascii="仿宋_GB2312" w:hAnsi="仿宋_GB2312"/>
                <w:sz w:val="32"/>
                <w:szCs w:val="32"/>
              </w:rPr>
              <w:t xml:space="preserve">号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井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东坑镇文阁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8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4087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碧桂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坑镇东坑东兴东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5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7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角社新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坑镇兴国路东坑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78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角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坑镇角祥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87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长安塘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坑镇东坑东安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5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86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东兴医药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东坑镇东兴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1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8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寮边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坑镇东坑东安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45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85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坑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东坑镇坑美村市场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85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草塘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东坑镇草塘路农商行大厦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8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东坑黄麻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东坑镇东坑凤凰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86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东坑医药有限公司三甲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东坑镇黄屋村大塘坑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87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谢岗医药有限公司光明路民生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谢岗镇谢岗光明北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谢岗医药有限公司润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谢岗镇泰园市场街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7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5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谢岗医药有限公司泰园中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谢岗镇泰园街２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2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望牛墩医药有限公司万江辉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万江街道小享文明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6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望牛墩医药有限公司万江光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万江街道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联李屋大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6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百城新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万江街道黄粘洲东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27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水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水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大川药业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万江街道新村新河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0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0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120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锦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廖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青雾电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万江街道莞穗路万江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41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9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俊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俊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健邦客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道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镇北永村道洪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楼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68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颜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颜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望牛墩医药有限公司河西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望牛墩镇望联河西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之六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29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望牛墩医药有限公司赤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望牛墩镇赤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南昌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城区医药有限公司松山湖青竹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工业东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9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城区医药有限公司松山湖湖岸花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甘饴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3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3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97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城区医药有限公司松山湖绿荷居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工业西四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6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25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医谷生物医学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工业南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30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生产、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2551</w:t>
            </w:r>
            <w:r>
              <w:rPr>
                <w:rFonts w:ascii="仿宋_GB2312" w:hAnsi="仿宋_GB2312"/>
                <w:sz w:val="32"/>
                <w:szCs w:val="32"/>
              </w:rPr>
              <w:t>号、粤食药监械生产许</w:t>
            </w:r>
            <w:r>
              <w:rPr>
                <w:rFonts w:ascii="仿宋_GB2312" w:hAnsi="仿宋_GB2312"/>
                <w:sz w:val="32"/>
                <w:szCs w:val="32"/>
              </w:rPr>
              <w:t>202145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生产许可证经营范围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注输、护理和防护器械</w:t>
            </w:r>
            <w:r>
              <w:rPr>
                <w:rFonts w:ascii="仿宋_GB2312" w:hAnsi="仿宋_GB2312"/>
                <w:sz w:val="32"/>
                <w:szCs w:val="32"/>
              </w:rPr>
              <w:t>-14</w:t>
            </w:r>
            <w:r>
              <w:rPr>
                <w:rFonts w:ascii="仿宋_GB2312" w:hAnsi="仿宋_GB2312"/>
                <w:sz w:val="32"/>
                <w:szCs w:val="32"/>
              </w:rPr>
              <w:t>医护人员防护用品</w:t>
            </w:r>
            <w:r>
              <w:rPr>
                <w:rFonts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体外诊断试剂除外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联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城区医药有限公司松山湖兰馨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科技九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4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7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城区医药有限公司松山湖幸福花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科信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5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2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66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城区医药有限公司松山湖保利红珊瑚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工业北二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820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城区医药有限公司松山湖红棉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沁园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29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25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国药集团城区医药有限公司松山湖金域松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工业北四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2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廖道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中联大药房有限公司东莞松山湖南山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南山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16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新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新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19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深圳市海王星辰健康药房连锁有限公司东莞松山湖滨湖广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松山湖园区宁谐路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483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0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二医疗器械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三类医疗器械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5:00Z</dcterms:created>
  <dc:creator>最后修改</dc:creator>
  <dc:description/>
  <cp:keywords/>
  <dc:language>en-US</dc:language>
  <cp:lastModifiedBy>殷智君</cp:lastModifiedBy>
  <dcterms:modified xsi:type="dcterms:W3CDTF">2022-11-10T16:35:00Z</dcterms:modified>
  <cp:revision>2</cp:revision>
  <dc:subject/>
  <dc:title>一二三四五六七八九十一二三四五六七八九十一二三四五六七八</dc:title>
</cp:coreProperties>
</file>