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医疗器械网络销售备案公示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</w:t>
      </w:r>
    </w:p>
    <w:tbl>
      <w:tblPr>
        <w:tblW w:w="156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40"/>
        <w:gridCol w:w="1470"/>
        <w:gridCol w:w="1124"/>
        <w:gridCol w:w="1417"/>
        <w:gridCol w:w="5274"/>
        <w:gridCol w:w="1672"/>
        <w:gridCol w:w="1559"/>
        <w:gridCol w:w="1189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大朗医药有限公司新马莲第二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大朗镇新马莲云莲路</w:t>
            </w:r>
            <w:r>
              <w:rPr>
                <w:rFonts w:ascii="仿宋_GB2312" w:hAnsi="仿宋_GB2312"/>
                <w:sz w:val="32"/>
                <w:szCs w:val="32"/>
              </w:rPr>
              <w:t>22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商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583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大朗医药有限公司广场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大朗镇政通路</w:t>
            </w:r>
            <w:r>
              <w:rPr>
                <w:rFonts w:ascii="仿宋_GB2312" w:hAnsi="仿宋_GB2312"/>
                <w:sz w:val="32"/>
                <w:szCs w:val="32"/>
              </w:rPr>
              <w:t>91</w:t>
            </w:r>
            <w:r>
              <w:rPr>
                <w:rFonts w:ascii="仿宋_GB2312" w:hAnsi="仿宋_GB2312"/>
                <w:sz w:val="32"/>
                <w:szCs w:val="32"/>
              </w:rPr>
              <w:t>号（大井头社区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583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大朗医药有限公司松柏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大朗镇松佛路</w:t>
            </w:r>
            <w:r>
              <w:rPr>
                <w:rFonts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580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大朗医药有限公司聚新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大朗镇聚新一路</w:t>
            </w:r>
            <w:r>
              <w:rPr>
                <w:rFonts w:ascii="仿宋_GB2312" w:hAnsi="仿宋_GB2312"/>
                <w:sz w:val="32"/>
                <w:szCs w:val="32"/>
              </w:rPr>
              <w:t>3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052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深圳市海王星辰健康药房连锁有限公司东莞清溪香芒健康药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清溪镇香芒中路</w:t>
            </w:r>
            <w:r>
              <w:rPr>
                <w:rFonts w:ascii="仿宋_GB2312" w:hAnsi="仿宋_GB2312"/>
                <w:sz w:val="32"/>
                <w:szCs w:val="32"/>
              </w:rPr>
              <w:t>4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640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清溪医药有限公司金碧华庭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清溪镇鹿城北路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1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350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永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永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清视眼镜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虎门镇虎门镇兴路</w:t>
            </w:r>
            <w:r>
              <w:rPr>
                <w:rFonts w:ascii="仿宋_GB2312" w:hAnsi="仿宋_GB2312"/>
                <w:sz w:val="32"/>
                <w:szCs w:val="32"/>
              </w:rPr>
              <w:t>11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1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许</w:t>
            </w:r>
            <w:r>
              <w:rPr>
                <w:rFonts w:ascii="仿宋_GB2312" w:hAnsi="仿宋_GB2312"/>
                <w:sz w:val="32"/>
                <w:szCs w:val="32"/>
              </w:rPr>
              <w:t>2022005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22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巫原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巫原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深圳市海王星辰健康药房连锁有限公司东莞企石振华分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企石镇企石振华路</w:t>
            </w:r>
            <w:r>
              <w:rPr>
                <w:rFonts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4236</w:t>
            </w:r>
            <w:r>
              <w:rPr>
                <w:rFonts w:ascii="仿宋_GB2312" w:hAnsi="仿宋_GB2312"/>
                <w:sz w:val="32"/>
                <w:szCs w:val="32"/>
              </w:rPr>
              <w:t>号、粤东食药监械经营许</w:t>
            </w:r>
            <w:r>
              <w:rPr>
                <w:rFonts w:ascii="仿宋_GB2312" w:hAnsi="仿宋_GB2312"/>
                <w:sz w:val="32"/>
                <w:szCs w:val="32"/>
              </w:rPr>
              <w:t>2021001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中堂医药有限公司中堂居益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中堂镇中堂雅苑路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49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098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中堂医药有限公司中堂江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中堂镇小海塘街二巷</w:t>
            </w:r>
            <w:r>
              <w:rPr>
                <w:rFonts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224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曾东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曾东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中堂医药有限公司中堂百信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中堂镇南潢路</w:t>
            </w:r>
            <w:r>
              <w:rPr>
                <w:rFonts w:ascii="仿宋_GB2312" w:hAnsi="仿宋_GB2312"/>
                <w:sz w:val="32"/>
                <w:szCs w:val="32"/>
              </w:rPr>
              <w:t>30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10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027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曾东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中堂医药有限公司槎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sz w:val="32"/>
                <w:szCs w:val="32"/>
              </w:rPr>
              <w:t>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中堂镇槎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sz w:val="32"/>
                <w:szCs w:val="32"/>
              </w:rPr>
              <w:t>大道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224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曾东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中堂医药有限公司中堂药品商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中堂镇中堂新兴路</w:t>
            </w:r>
            <w:r>
              <w:rPr>
                <w:rFonts w:ascii="仿宋_GB2312" w:hAnsi="仿宋_GB2312"/>
                <w:sz w:val="32"/>
                <w:szCs w:val="32"/>
              </w:rPr>
              <w:t>4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224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中堂医药有限公司潢涌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中堂镇潢涌南堤大街南二巷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铺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226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曾东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中堂医药有限公司新兴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中堂镇中堂凌角街四巷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36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219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中堂医药有限公司中潢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中堂镇南潢路（鹤田段）</w:t>
            </w:r>
            <w:r>
              <w:rPr>
                <w:rFonts w:ascii="仿宋_GB2312" w:hAnsi="仿宋_GB2312"/>
                <w:sz w:val="32"/>
                <w:szCs w:val="32"/>
              </w:rPr>
              <w:t>5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225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曾东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中堂医药有限公司中堂江南华兴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中堂镇江南工业东区中心路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7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219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中堂振仁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中堂镇中堂新兴路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169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曾东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中堂信诚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中堂镇下马四路</w:t>
            </w:r>
            <w:r>
              <w:rPr>
                <w:rFonts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169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州宝岛眼镜有限公司东莞黄江分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黄江镇公常路</w:t>
            </w:r>
            <w:r>
              <w:rPr>
                <w:rFonts w:ascii="仿宋_GB2312" w:hAnsi="仿宋_GB2312"/>
                <w:sz w:val="32"/>
                <w:szCs w:val="32"/>
              </w:rPr>
              <w:t>9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sz w:val="32"/>
                <w:szCs w:val="32"/>
              </w:rPr>
              <w:t>2021005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22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吴海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吴海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大朗医药有限公司万象松湖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大朗镇富民中路</w:t>
            </w:r>
            <w:r>
              <w:rPr>
                <w:rFonts w:ascii="仿宋_GB2312" w:hAnsi="仿宋_GB2312"/>
                <w:sz w:val="32"/>
                <w:szCs w:val="32"/>
              </w:rPr>
              <w:t>19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110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583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大朗医药有限公司犀牛陂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大朗镇犀牛陂村正坑街</w:t>
            </w:r>
            <w:r>
              <w:rPr>
                <w:rFonts w:ascii="仿宋_GB2312" w:hAnsi="仿宋_GB2312"/>
                <w:sz w:val="32"/>
                <w:szCs w:val="32"/>
              </w:rPr>
              <w:t>4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581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大朗医药有限公司巷头公园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大朗镇华康街</w:t>
            </w:r>
            <w:r>
              <w:rPr>
                <w:rFonts w:ascii="仿宋_GB2312" w:hAnsi="仿宋_GB2312"/>
                <w:sz w:val="32"/>
                <w:szCs w:val="32"/>
              </w:rPr>
              <w:t>6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589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大朗医药有限公司石厦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大朗镇金厦路</w:t>
            </w:r>
            <w:r>
              <w:rPr>
                <w:rFonts w:ascii="仿宋_GB2312" w:hAnsi="仿宋_GB2312"/>
                <w:sz w:val="32"/>
                <w:szCs w:val="32"/>
              </w:rPr>
              <w:t>4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581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大朗医药有限公司长塘朗西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大朗镇长塘社区长顺街</w:t>
            </w:r>
            <w:r>
              <w:rPr>
                <w:rFonts w:ascii="仿宋_GB2312" w:hAnsi="仿宋_GB2312"/>
                <w:sz w:val="32"/>
                <w:szCs w:val="32"/>
              </w:rPr>
              <w:t>18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580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深圳市海王星辰健康药房连锁有限公司东莞大朗长富广场健康药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大朗镇大朗长富东路</w:t>
            </w:r>
            <w:r>
              <w:rPr>
                <w:rFonts w:ascii="仿宋_GB2312" w:hAnsi="仿宋_GB2312"/>
                <w:sz w:val="32"/>
                <w:szCs w:val="32"/>
              </w:rPr>
              <w:t>31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5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sz w:val="32"/>
                <w:szCs w:val="32"/>
              </w:rPr>
              <w:t>20210207</w:t>
            </w:r>
            <w:r>
              <w:rPr>
                <w:rFonts w:ascii="仿宋_GB2312" w:hAnsi="仿宋_GB2312"/>
                <w:sz w:val="32"/>
                <w:szCs w:val="32"/>
              </w:rPr>
              <w:t>号、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580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第三类医疗器械经营范围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第二类医疗器械经营范围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深圳市海王星辰健康药房连锁有限公司东莞大朗松朗花园药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大朗镇大朗长盛南路</w:t>
            </w:r>
            <w:r>
              <w:rPr>
                <w:rFonts w:ascii="仿宋_GB2312" w:hAnsi="仿宋_GB2312"/>
                <w:sz w:val="32"/>
                <w:szCs w:val="32"/>
              </w:rPr>
              <w:t>18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105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sz w:val="32"/>
                <w:szCs w:val="32"/>
              </w:rPr>
              <w:t>20200109</w:t>
            </w:r>
            <w:r>
              <w:rPr>
                <w:rFonts w:ascii="仿宋_GB2312" w:hAnsi="仿宋_GB2312"/>
                <w:sz w:val="32"/>
                <w:szCs w:val="32"/>
              </w:rPr>
              <w:t>号、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360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第三类医疗器械经营范围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第二类医疗器械经营范围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深圳市海王星辰健康药房连锁有限公司东莞大朗金海健康药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大朗镇大朗金朗中路</w:t>
            </w:r>
            <w:r>
              <w:rPr>
                <w:rFonts w:ascii="仿宋_GB2312" w:hAnsi="仿宋_GB2312"/>
                <w:sz w:val="32"/>
                <w:szCs w:val="32"/>
              </w:rPr>
              <w:t>26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sz w:val="32"/>
                <w:szCs w:val="32"/>
              </w:rPr>
              <w:t>20210100</w:t>
            </w:r>
            <w:r>
              <w:rPr>
                <w:rFonts w:ascii="仿宋_GB2312" w:hAnsi="仿宋_GB2312"/>
                <w:sz w:val="32"/>
                <w:szCs w:val="32"/>
              </w:rPr>
              <w:t>号、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584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第三类医疗器械经营范围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第二类医疗器械经营范围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清溪医药有限公司土桥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清溪镇土桥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14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永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永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清溪医药有限公司三中第四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清溪镇三中村三中路</w:t>
            </w:r>
            <w:r>
              <w:rPr>
                <w:rFonts w:ascii="仿宋_GB2312" w:hAnsi="仿宋_GB2312"/>
                <w:sz w:val="32"/>
                <w:szCs w:val="32"/>
              </w:rPr>
              <w:t>6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经营备</w:t>
            </w:r>
            <w:r>
              <w:rPr>
                <w:rFonts w:ascii="仿宋_GB2312" w:hAnsi="仿宋_GB2312"/>
                <w:sz w:val="32"/>
                <w:szCs w:val="32"/>
              </w:rPr>
              <w:t>2018032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永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永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清溪医药有限公司葵湖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清溪镇青湖工业园葵湖街青湖小区</w:t>
            </w:r>
            <w:r>
              <w:rPr>
                <w:rFonts w:ascii="仿宋_GB2312" w:hAnsi="仿宋_GB2312"/>
                <w:sz w:val="32"/>
                <w:szCs w:val="32"/>
              </w:rPr>
              <w:t>C3</w:t>
            </w:r>
            <w:r>
              <w:rPr>
                <w:rFonts w:ascii="仿宋_GB2312" w:hAnsi="仿宋_GB2312"/>
                <w:sz w:val="32"/>
                <w:szCs w:val="32"/>
              </w:rPr>
              <w:t>栋一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经营备</w:t>
            </w:r>
            <w:r>
              <w:rPr>
                <w:rFonts w:ascii="仿宋_GB2312" w:hAnsi="仿宋_GB2312"/>
                <w:sz w:val="32"/>
                <w:szCs w:val="32"/>
              </w:rPr>
              <w:t>2014014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永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永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清溪医药有限公司谢坑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清溪镇谢坑村金荣街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经营备</w:t>
            </w:r>
            <w:r>
              <w:rPr>
                <w:rFonts w:ascii="仿宋_GB2312" w:hAnsi="仿宋_GB2312"/>
                <w:sz w:val="32"/>
                <w:szCs w:val="32"/>
              </w:rPr>
              <w:t>2014015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永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永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清溪医药有限公司大埔便民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清溪镇大埔村黄岗碌巷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经营备</w:t>
            </w:r>
            <w:r>
              <w:rPr>
                <w:rFonts w:ascii="仿宋_GB2312" w:hAnsi="仿宋_GB2312"/>
                <w:sz w:val="32"/>
                <w:szCs w:val="32"/>
              </w:rPr>
              <w:t>2014014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永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永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麻涌医药有限公司健民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麻涌镇大道西</w:t>
            </w:r>
            <w:r>
              <w:rPr>
                <w:rFonts w:ascii="仿宋_GB2312" w:hAnsi="仿宋_GB2312"/>
                <w:sz w:val="32"/>
                <w:szCs w:val="32"/>
              </w:rPr>
              <w:t>4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223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瑞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麻涌医药有限公司麻涌大道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麻涌镇大步村海滨花园</w:t>
            </w:r>
            <w:r>
              <w:rPr>
                <w:rFonts w:ascii="仿宋_GB2312" w:hAnsi="仿宋_GB2312"/>
                <w:sz w:val="32"/>
                <w:szCs w:val="32"/>
              </w:rPr>
              <w:t>B2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222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瑞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麻涌医药有限公司建设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麻涌镇建设路</w:t>
            </w:r>
            <w:r>
              <w:rPr>
                <w:rFonts w:ascii="仿宋_GB2312" w:hAnsi="仿宋_GB2312"/>
                <w:sz w:val="32"/>
                <w:szCs w:val="32"/>
              </w:rPr>
              <w:t>5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223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瑞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瑞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麻涌医药有限公司欧涌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麻涌镇欧涌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223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瑞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瑞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麻涌医药有限公司红棉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麻涌镇听涛路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碧桂园北岸花园</w:t>
            </w:r>
            <w:r>
              <w:rPr>
                <w:rFonts w:ascii="仿宋_GB2312" w:hAnsi="仿宋_GB2312"/>
                <w:sz w:val="32"/>
                <w:szCs w:val="32"/>
              </w:rPr>
              <w:t>38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223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瑞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瑞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麻涌医药有限公司麻涌华阳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麻涌镇华阳振兴路</w:t>
            </w:r>
            <w:r>
              <w:rPr>
                <w:rFonts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223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瑞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瑞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麻涌医药有限公司中心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麻涌镇麻涌振兴路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华阳豪庭</w:t>
            </w:r>
            <w:r>
              <w:rPr>
                <w:rFonts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105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224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瑞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瑞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麻涌医药有限公司为民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麻涌镇漳澎村七坊五队二巷</w:t>
            </w:r>
            <w:r>
              <w:rPr>
                <w:rFonts w:ascii="仿宋_GB2312" w:hAnsi="仿宋_GB2312"/>
                <w:sz w:val="32"/>
                <w:szCs w:val="32"/>
              </w:rPr>
              <w:t>46</w:t>
            </w:r>
            <w:r>
              <w:rPr>
                <w:rFonts w:ascii="仿宋_GB2312" w:hAnsi="仿宋_GB2312"/>
                <w:sz w:val="32"/>
                <w:szCs w:val="32"/>
              </w:rPr>
              <w:t>号之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223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瑞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瑞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麻涌医药有限公司大新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麻涌镇大盛村对面海新区十二巷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首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222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瑞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麻涌医药有限公司嘉誉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麻涌镇东太东海路二街</w:t>
            </w:r>
            <w:r>
              <w:rPr>
                <w:rFonts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223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瑞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瑞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麻涌医药有限公司大春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麻涌镇漳澎路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21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222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瑞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瑞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麻涌医药有限公司大江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麻涌镇望海路</w:t>
            </w: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号碧海蓝湾花园五期</w:t>
            </w:r>
            <w:r>
              <w:rPr>
                <w:rFonts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105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222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瑞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瑞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十医药房有限公司长安第八分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上角新居路</w:t>
            </w:r>
            <w:r>
              <w:rPr>
                <w:rFonts w:ascii="仿宋_GB2312" w:hAnsi="仿宋_GB2312"/>
                <w:sz w:val="32"/>
                <w:szCs w:val="32"/>
              </w:rPr>
              <w:t>15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201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2,6803,6804,6805,6806,6807,6808,6809,6810,6812,6813,6815,6816,6820,6821,6822,6823,6824,6825,6826,6827,6828,6830,6831,6832,6833,6834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,6870,6877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龙清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龙清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十医药房有限公司长安第七分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中裕街一巷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194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2,6803,6804,6805,6806,6807,6808,6809,6810,6812,6813,6815,6816,6820,6821,6822,6823,6824,6825,6826,6827,6828,6830,6831,6832,6833,6834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,6870,6877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龙清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龙清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十医药房有限公司长安厦岗分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厦岗金沙西路一巷</w:t>
            </w:r>
            <w:r>
              <w:rPr>
                <w:rFonts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46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20,6821,6823,6824,6825,6826,6827,6833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54,6856,6864,6865,6866,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7,09,14,15,18,19,20,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龙清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龙清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康尚医疗器械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莞樟路东城段</w:t>
            </w:r>
            <w:r>
              <w:rPr>
                <w:rFonts w:ascii="仿宋_GB2312" w:hAnsi="仿宋_GB2312"/>
                <w:sz w:val="32"/>
                <w:szCs w:val="32"/>
              </w:rPr>
              <w:t>20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058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杨维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杨维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益众康医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莞龙路东城段</w:t>
            </w:r>
            <w:r>
              <w:rPr>
                <w:rFonts w:ascii="仿宋_GB2312" w:hAnsi="仿宋_GB2312"/>
                <w:sz w:val="32"/>
                <w:szCs w:val="32"/>
              </w:rPr>
              <w:t>16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40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384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廖宁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廖宁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城区医药有限公司东城万达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东城区主山东纵路</w:t>
            </w:r>
            <w:r>
              <w:rPr>
                <w:rFonts w:ascii="仿宋_GB2312" w:hAnsi="仿宋_GB2312"/>
                <w:sz w:val="32"/>
                <w:szCs w:val="32"/>
              </w:rPr>
              <w:t>208</w:t>
            </w:r>
            <w:r>
              <w:rPr>
                <w:rFonts w:ascii="仿宋_GB2312" w:hAnsi="仿宋_GB2312"/>
                <w:sz w:val="32"/>
                <w:szCs w:val="32"/>
              </w:rPr>
              <w:t>号东城万达广场</w:t>
            </w:r>
            <w:r>
              <w:rPr>
                <w:rFonts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/>
                <w:sz w:val="32"/>
                <w:szCs w:val="32"/>
              </w:rPr>
              <w:t>区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幢商铺</w:t>
            </w:r>
            <w:r>
              <w:rPr>
                <w:rFonts w:ascii="仿宋_GB2312" w:hAnsi="仿宋_GB2312"/>
                <w:sz w:val="32"/>
                <w:szCs w:val="32"/>
              </w:rPr>
              <w:t>1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9</w:t>
            </w:r>
            <w:r>
              <w:rPr>
                <w:rFonts w:ascii="仿宋_GB2312" w:hAnsi="仿宋_GB2312"/>
                <w:sz w:val="32"/>
                <w:szCs w:val="32"/>
              </w:rPr>
              <w:t>号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286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基础外科手术器械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普通诊察器械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医用电子仪器设备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医用光学器具、仪器及内窥镜设备（隐形眼镜及其护理用液类除外）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医用超声仪器及有关设备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医用激光仪器设备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医用高频仪器设备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物理治疗及康复设备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中医器械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医用核素设备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临床检验分析仪器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医用化验和基础设备器具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体外循环及血液处理设备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植入材料和人工器官</w:t>
            </w:r>
            <w:r>
              <w:rPr>
                <w:rFonts w:ascii="仿宋_GB2312" w:hAnsi="仿宋_GB2312"/>
                <w:sz w:val="32"/>
                <w:szCs w:val="32"/>
              </w:rPr>
              <w:t>;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手术室、急救室、诊疗室设备及器具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口腔科设备及器具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病房护理设备及器具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消毒灭菌设备及器具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医用冷疗、低温、冷藏设备及器具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口腔科材料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医用卫生材料及敷料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医用缝合材料及粘合剂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医用高分子材料及制品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软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初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城区医药有限公司东城琥珀台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立新新源路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海德城市花园</w:t>
            </w:r>
            <w:r>
              <w:rPr>
                <w:rFonts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126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174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尹剑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清溪医药有限公司厦坭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清溪镇厦坭村清塘路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14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永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永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深圳市海王星辰健康药房连锁有限公司东莞清溪碧桂园药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清溪镇青湖西路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126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械经营备</w:t>
            </w:r>
            <w:r>
              <w:rPr>
                <w:rFonts w:ascii="仿宋_GB2312" w:hAnsi="仿宋_GB2312"/>
                <w:sz w:val="32"/>
                <w:szCs w:val="32"/>
              </w:rPr>
              <w:t>20203133</w:t>
            </w:r>
            <w:r>
              <w:rPr>
                <w:rFonts w:ascii="仿宋_GB2312" w:hAnsi="仿宋_GB2312"/>
                <w:sz w:val="32"/>
                <w:szCs w:val="32"/>
              </w:rPr>
              <w:t>号；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械经营许</w:t>
            </w:r>
            <w:r>
              <w:rPr>
                <w:rFonts w:ascii="仿宋_GB2312" w:hAnsi="仿宋_GB2312"/>
                <w:sz w:val="32"/>
                <w:szCs w:val="32"/>
              </w:rPr>
              <w:t>2020015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清航医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东城东路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1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0575</w:t>
            </w:r>
            <w:r>
              <w:rPr>
                <w:rFonts w:ascii="仿宋_GB2312" w:hAnsi="仿宋_GB2312"/>
                <w:sz w:val="32"/>
                <w:szCs w:val="32"/>
              </w:rPr>
              <w:t>号、           粤东药监械经营许</w:t>
            </w:r>
            <w:r>
              <w:rPr>
                <w:rFonts w:ascii="仿宋_GB2312" w:hAnsi="仿宋_GB2312"/>
                <w:sz w:val="32"/>
                <w:szCs w:val="32"/>
              </w:rPr>
              <w:t>2022007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沈宇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沈宇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乐冠商贸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小塘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坣</w:t>
            </w:r>
            <w:r>
              <w:rPr>
                <w:rFonts w:ascii="仿宋_GB2312" w:hAnsi="仿宋_GB2312" w:cs="仿宋_GB2312"/>
                <w:sz w:val="32"/>
                <w:szCs w:val="32"/>
              </w:rPr>
              <w:t>塘西街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71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王正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王正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东城协华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樟村文华路</w:t>
            </w:r>
            <w:r>
              <w:rPr>
                <w:rFonts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/>
                <w:sz w:val="32"/>
                <w:szCs w:val="32"/>
              </w:rPr>
              <w:t>号文华花园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105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080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仁济堂药业有限公司东城家安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旗峰路东城段</w:t>
            </w:r>
            <w:r>
              <w:rPr>
                <w:rFonts w:ascii="仿宋_GB2312" w:hAnsi="仿宋_GB2312"/>
                <w:sz w:val="32"/>
                <w:szCs w:val="32"/>
              </w:rPr>
              <w:t>3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7</w:t>
            </w:r>
            <w:r>
              <w:rPr>
                <w:rFonts w:ascii="仿宋_GB2312" w:hAnsi="仿宋_GB2312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sz w:val="32"/>
                <w:szCs w:val="32"/>
              </w:rPr>
              <w:t>108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281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谭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仁济堂药业有限公司东莞东城华盈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莞长路东城段</w:t>
            </w:r>
            <w:r>
              <w:rPr>
                <w:rFonts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59</w:t>
            </w:r>
            <w:r>
              <w:rPr>
                <w:rFonts w:ascii="仿宋_GB2312" w:hAnsi="仿宋_GB2312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sz w:val="32"/>
                <w:szCs w:val="32"/>
              </w:rPr>
              <w:t>160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283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仁济堂药业有限公司东莞东城樟村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育兴路</w:t>
            </w:r>
            <w:r>
              <w:rPr>
                <w:rFonts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13</w:t>
            </w:r>
            <w:r>
              <w:rPr>
                <w:rFonts w:ascii="仿宋_GB2312" w:hAnsi="仿宋_GB2312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sz w:val="32"/>
                <w:szCs w:val="32"/>
              </w:rPr>
              <w:t>114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284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仁济堂药业有限公司东莞东城庆星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学星路</w:t>
            </w:r>
            <w:r>
              <w:rPr>
                <w:rFonts w:ascii="仿宋_GB2312" w:hAnsi="仿宋_GB2312"/>
                <w:sz w:val="32"/>
                <w:szCs w:val="32"/>
              </w:rPr>
              <w:t>7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08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284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仁济堂药业有限公司东莞东城圃梓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圃梓新村十三巷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284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仁济堂药业有限公司东城同盈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新园商业街</w:t>
            </w:r>
            <w:r>
              <w:rPr>
                <w:rFonts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4</w:t>
            </w:r>
            <w:r>
              <w:rPr>
                <w:rFonts w:ascii="仿宋_GB2312" w:hAnsi="仿宋_GB2312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sz w:val="32"/>
                <w:szCs w:val="32"/>
              </w:rPr>
              <w:t>105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281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仁济堂药业有限公司东城康大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东城光明工业二路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7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283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仁济堂药业有限公司东城新星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学星路</w:t>
            </w:r>
            <w:r>
              <w:rPr>
                <w:rFonts w:ascii="仿宋_GB2312" w:hAnsi="仿宋_GB2312"/>
                <w:sz w:val="32"/>
                <w:szCs w:val="32"/>
              </w:rPr>
              <w:t>7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219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283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国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国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仁济堂药业有限公司东城石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乌石岗商业路</w:t>
            </w:r>
            <w:r>
              <w:rPr>
                <w:rFonts w:ascii="仿宋_GB2312" w:hAnsi="仿宋_GB2312"/>
                <w:sz w:val="32"/>
                <w:szCs w:val="32"/>
              </w:rPr>
              <w:t>4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281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国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林国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东城湾畔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东宝路</w:t>
            </w:r>
            <w:r>
              <w:rPr>
                <w:rFonts w:ascii="仿宋_GB2312" w:hAnsi="仿宋_GB2312"/>
                <w:sz w:val="32"/>
                <w:szCs w:val="32"/>
              </w:rPr>
              <w:t>64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3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076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初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东城健泰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金树路</w:t>
            </w:r>
            <w:r>
              <w:rPr>
                <w:rFonts w:ascii="仿宋_GB2312" w:hAnsi="仿宋_GB2312"/>
                <w:sz w:val="32"/>
                <w:szCs w:val="32"/>
              </w:rPr>
              <w:t>9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42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秀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秀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医药贸易中心有限公司东城石井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东城街道岗贝东升路朝阳苑</w:t>
            </w:r>
            <w:r>
              <w:rPr>
                <w:rFonts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31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基础外科手术器械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普通诊察器械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医用电子仪器设备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医用光学器具、仪器及内窥镜设备（隐形眼镜及其护理用液类除外）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医用激光仪器设备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医用高频仪器设备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物理治疗及康复设备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中医器械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医用核素设备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临床检验分析仪器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医用化验和基础设备器具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体外循环及血液处理设备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手术室、急救室、诊疗室设备及器具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口腔科设备及器具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病房护理设备及器具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消毒灭菌设备及器具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医用冷疗、低温、冷藏设备及器具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口腔科材料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医用卫生材料及敷料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医用缝合材料及粘合剂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医用高分子材料及制品；</w:t>
            </w:r>
            <w:r>
              <w:rPr>
                <w:rFonts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软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吴国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吴国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医药贸易中心有限公司东城鸿福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鸿福东路</w:t>
            </w:r>
            <w:r>
              <w:rPr>
                <w:rFonts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/>
                <w:sz w:val="32"/>
                <w:szCs w:val="32"/>
              </w:rPr>
              <w:t>号新世纪博客公寓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107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09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吴国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吴国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医药贸易中心有限公司金月湾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东城路东城段</w:t>
            </w:r>
            <w:r>
              <w:rPr>
                <w:rFonts w:ascii="仿宋_GB2312" w:hAnsi="仿宋_GB2312"/>
                <w:sz w:val="32"/>
                <w:szCs w:val="32"/>
              </w:rPr>
              <w:t>28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0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34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吴国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黎健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医药贸易中心有限公司东城花园新村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东城花园路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9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33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吴国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吴国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医药贸易中心有限公司东城下桥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银珠街</w:t>
            </w:r>
            <w:r>
              <w:rPr>
                <w:rFonts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34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吴国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吴国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医药贸易中心有限公司新世纪豪园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旗峰路东城段</w:t>
            </w:r>
            <w:r>
              <w:rPr>
                <w:rFonts w:ascii="仿宋_GB2312" w:hAnsi="仿宋_GB2312"/>
                <w:sz w:val="32"/>
                <w:szCs w:val="32"/>
              </w:rPr>
              <w:t>288</w:t>
            </w:r>
            <w:r>
              <w:rPr>
                <w:rFonts w:ascii="仿宋_GB2312" w:hAnsi="仿宋_GB2312"/>
                <w:sz w:val="32"/>
                <w:szCs w:val="32"/>
              </w:rPr>
              <w:t>号新世纪豪园</w:t>
            </w:r>
            <w:r>
              <w:rPr>
                <w:rFonts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104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33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吴国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吴国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医药贸易中心有限公司东城高田坊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东城区高田坊工业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284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吴国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吴国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医药贸易中心有限公司东城星城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学星路</w:t>
            </w:r>
            <w:r>
              <w:rPr>
                <w:rFonts w:ascii="仿宋_GB2312" w:hAnsi="仿宋_GB2312"/>
                <w:sz w:val="32"/>
                <w:szCs w:val="32"/>
              </w:rPr>
              <w:t>7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14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31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吴国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吴国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东城豪园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东城南路东城段</w:t>
            </w:r>
            <w:r>
              <w:rPr>
                <w:rFonts w:ascii="仿宋_GB2312" w:hAnsi="仿宋_GB2312"/>
                <w:sz w:val="32"/>
                <w:szCs w:val="32"/>
              </w:rPr>
              <w:t>16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6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9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2016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广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广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东城爱婴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东城振兴路</w:t>
            </w:r>
            <w:r>
              <w:rPr>
                <w:rFonts w:ascii="仿宋_GB2312" w:hAnsi="仿宋_GB2312"/>
                <w:sz w:val="32"/>
                <w:szCs w:val="32"/>
              </w:rPr>
              <w:t>12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066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初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城区医药有限公司东城健升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东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昇</w:t>
            </w:r>
            <w:r>
              <w:rPr>
                <w:rFonts w:ascii="仿宋_GB2312" w:hAnsi="仿宋_GB2312" w:cs="仿宋_GB2312"/>
                <w:sz w:val="32"/>
                <w:szCs w:val="32"/>
              </w:rPr>
              <w:t>路东城段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4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9105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初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东城同赞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新园商业街</w:t>
            </w:r>
            <w:r>
              <w:rPr>
                <w:rFonts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5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088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东城强兴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东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昇</w:t>
            </w:r>
            <w:r>
              <w:rPr>
                <w:rFonts w:ascii="仿宋_GB2312" w:hAnsi="仿宋_GB2312" w:cs="仿宋_GB2312"/>
                <w:sz w:val="32"/>
                <w:szCs w:val="32"/>
              </w:rPr>
              <w:t>路东城段</w:t>
            </w:r>
            <w:r>
              <w:rPr>
                <w:rFonts w:ascii="仿宋_GB2312" w:hAnsi="仿宋_GB2312"/>
                <w:sz w:val="32"/>
                <w:szCs w:val="32"/>
              </w:rPr>
              <w:t>33</w:t>
            </w:r>
            <w:r>
              <w:rPr>
                <w:rFonts w:ascii="仿宋_GB2312" w:hAnsi="仿宋_GB2312"/>
                <w:sz w:val="32"/>
                <w:szCs w:val="32"/>
              </w:rPr>
              <w:t>号凯晟景园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12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25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东城高星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东宝路</w:t>
            </w:r>
            <w:r>
              <w:rPr>
                <w:rFonts w:ascii="仿宋_GB2312" w:hAnsi="仿宋_GB2312"/>
                <w:sz w:val="32"/>
                <w:szCs w:val="32"/>
              </w:rPr>
              <w:t>9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4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2054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东城井泰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东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昇</w:t>
            </w:r>
            <w:r>
              <w:rPr>
                <w:rFonts w:ascii="仿宋_GB2312" w:hAnsi="仿宋_GB2312" w:cs="仿宋_GB2312"/>
                <w:sz w:val="32"/>
                <w:szCs w:val="32"/>
              </w:rPr>
              <w:t>路东城段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2032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深圳市中联大药房有限公司东莞东城花园分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庆星路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15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284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王新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王新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望牛墩医药有限公司洪梅振丰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洪梅镇洪尧路</w:t>
            </w:r>
            <w:r>
              <w:rPr>
                <w:rFonts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213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学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学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望牛墩医药有限公司洪梅中兴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洪梅镇洪梅中兴路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229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学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学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望牛墩医药有限公司洪梅振华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洪梅镇洪梅建设路</w:t>
            </w:r>
            <w:r>
              <w:rPr>
                <w:rFonts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222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学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学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望牛墩医药有限公司洪梅中心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洪梅镇洪梅振华路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222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学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学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大岭山医药有限公司百花洞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大岭山镇百花洞村凤凰路</w:t>
            </w:r>
            <w:r>
              <w:rPr>
                <w:rFonts w:ascii="仿宋_GB2312" w:hAnsi="仿宋_GB2312"/>
                <w:sz w:val="32"/>
                <w:szCs w:val="32"/>
              </w:rPr>
              <w:t>5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551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冯福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冯福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大岭山医药有限公司建卫药店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大岭山镇建卫路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550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冯福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冯福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大岭山医药有限公司健生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大岭山镇中兴路</w:t>
            </w:r>
            <w:r>
              <w:rPr>
                <w:rFonts w:ascii="仿宋_GB2312" w:hAnsi="仿宋_GB2312"/>
                <w:sz w:val="32"/>
                <w:szCs w:val="32"/>
              </w:rPr>
              <w:t>12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552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冯福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冯福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大岭山医药有限公司金桔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大岭山镇横镇东路</w:t>
            </w:r>
            <w:r>
              <w:rPr>
                <w:rFonts w:ascii="仿宋_GB2312" w:hAnsi="仿宋_GB2312"/>
                <w:sz w:val="32"/>
                <w:szCs w:val="32"/>
              </w:rPr>
              <w:t>21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551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冯福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冯福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大岭山医药有限公司康乐药店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大岭山镇玉兰街</w:t>
            </w:r>
            <w:r>
              <w:rPr>
                <w:rFonts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551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冯福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冯福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大岭山医药有限公司康灵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大岭山镇大岭山西正路</w:t>
            </w:r>
            <w:r>
              <w:rPr>
                <w:rFonts w:ascii="仿宋_GB2312" w:hAnsi="仿宋_GB2312"/>
                <w:sz w:val="32"/>
                <w:szCs w:val="32"/>
              </w:rPr>
              <w:t>8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180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冯福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柱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大岭山医药有限公司领尚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大岭山镇玉屏路领尚天地商住区</w:t>
            </w:r>
            <w:r>
              <w:rPr>
                <w:rFonts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/>
                <w:sz w:val="32"/>
                <w:szCs w:val="32"/>
              </w:rPr>
              <w:t>栋商铺</w:t>
            </w:r>
            <w:r>
              <w:rPr>
                <w:rFonts w:ascii="仿宋_GB2312" w:hAnsi="仿宋_GB2312"/>
                <w:sz w:val="32"/>
                <w:szCs w:val="32"/>
              </w:rPr>
              <w:t>1099</w:t>
            </w:r>
            <w:r>
              <w:rPr>
                <w:rFonts w:ascii="仿宋_GB2312" w:hAnsi="仿宋_GB2312"/>
                <w:sz w:val="32"/>
                <w:szCs w:val="32"/>
              </w:rPr>
              <w:t>号商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552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冯福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冯福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大岭山医药有限公司南一路第二分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大岭山镇大岭山南一路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166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551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冯福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柱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大岭山医药有限公司杨屋第一分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大岭山镇大岭山杨屋路</w:t>
            </w:r>
            <w:r>
              <w:rPr>
                <w:rFonts w:ascii="仿宋_GB2312" w:hAnsi="仿宋_GB2312"/>
                <w:sz w:val="32"/>
                <w:szCs w:val="32"/>
              </w:rPr>
              <w:t>13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552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冯福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姚宝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大岭山医药有限公司玉屏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大岭山镇玉屏路</w:t>
            </w:r>
            <w:r>
              <w:rPr>
                <w:rFonts w:ascii="仿宋_GB2312" w:hAnsi="仿宋_GB2312"/>
                <w:sz w:val="32"/>
                <w:szCs w:val="32"/>
              </w:rPr>
              <w:t>13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551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冯福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姚宝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麻涌医药有限公司椰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麻涌镇大步村椰林山庄酒店临街</w:t>
            </w:r>
            <w:r>
              <w:rPr>
                <w:rFonts w:ascii="仿宋_GB2312" w:hAnsi="仿宋_GB2312"/>
                <w:sz w:val="32"/>
                <w:szCs w:val="32"/>
              </w:rPr>
              <w:t>C3</w:t>
            </w:r>
            <w:r>
              <w:rPr>
                <w:rFonts w:ascii="仿宋_GB2312" w:hAnsi="仿宋_GB2312"/>
                <w:sz w:val="32"/>
                <w:szCs w:val="32"/>
              </w:rPr>
              <w:t>号、</w:t>
            </w:r>
            <w:r>
              <w:rPr>
                <w:rFonts w:ascii="仿宋_GB2312" w:hAnsi="仿宋_GB2312"/>
                <w:sz w:val="32"/>
                <w:szCs w:val="32"/>
              </w:rPr>
              <w:t>C4</w:t>
            </w:r>
            <w:r>
              <w:rPr>
                <w:rFonts w:ascii="仿宋_GB2312" w:hAnsi="仿宋_GB2312"/>
                <w:sz w:val="32"/>
                <w:szCs w:val="32"/>
              </w:rPr>
              <w:t>号商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223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瑞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麻涌医药有限公司东太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麻涌镇东太村东太路沙梨苑段</w:t>
            </w:r>
            <w:r>
              <w:rPr>
                <w:rFonts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223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瑞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仁正医药连锁有限公司长安十五分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上沙中南中路</w:t>
            </w:r>
            <w:r>
              <w:rPr>
                <w:rFonts w:ascii="仿宋_GB2312" w:hAnsi="仿宋_GB2312"/>
                <w:sz w:val="32"/>
                <w:szCs w:val="32"/>
              </w:rPr>
              <w:t>8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50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2,6803,6804,6805,6806,6807,6808,6809,6810,6812,6813,6815,6816,6820,6821,6822,6823,6824,6825,6826,6827,6828,6830,6831,6832,6833,6834,6841,6845,6846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俊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俊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惠州市大川药业连锁有限公司东莞长安五十五分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厦岗江南南街</w:t>
            </w:r>
            <w:r>
              <w:rPr>
                <w:rFonts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/>
                <w:sz w:val="32"/>
                <w:szCs w:val="32"/>
              </w:rPr>
              <w:t>号之一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345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2,6803,6804,6805,6806,6807,6808,6809,6810,6812,6813,6815,6816,6820,6821,6822,6823,6824,6825,6826,6827,6828,6830,6831,6832,6833,6834,6841,6845,6846,6854,6855,6856,6857,6858,6863,6864,6865,6866,6870,6877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俊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俊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长安黄氏大药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长安镇厦岗社区开源路八巷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号一楼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8113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2,6803,6804,6805,6806,6807,6808,6809,6810,6812,6813,6815,6816,6820,6821,6822,6823,6824,6825,6826,6827,6828,6830,6831,6832,6833,6834,6841,6845,6846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俊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俊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樟木头医药有限公司樟洋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樟木头镇樟洋裕盛街</w:t>
            </w:r>
            <w:r>
              <w:rPr>
                <w:rFonts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66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许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许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樟木头医药有限公司怡安第三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樟木头镇樟罗怡安街</w:t>
            </w:r>
            <w:r>
              <w:rPr>
                <w:rFonts w:ascii="仿宋_GB2312" w:hAnsi="仿宋_GB2312"/>
                <w:sz w:val="32"/>
                <w:szCs w:val="32"/>
              </w:rPr>
              <w:t>3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701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许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许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樟木头医药有限公司天和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樟木头镇樟罗永宁路天和百货一楼</w:t>
            </w:r>
            <w:r>
              <w:rPr>
                <w:rFonts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/>
                <w:sz w:val="32"/>
                <w:szCs w:val="32"/>
              </w:rPr>
              <w:t>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67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许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许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樟木头医药有限公司汇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樟木头镇石新东城街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汇景香樟公馆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100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许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许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樟木头医药有限公司沙湖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樟木头镇樟木头金河路</w:t>
            </w:r>
            <w:r>
              <w:rPr>
                <w:rFonts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8001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许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许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菠萝药业连锁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周屋岭园路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sz w:val="32"/>
                <w:szCs w:val="32"/>
              </w:rPr>
              <w:t>20190117</w:t>
            </w:r>
            <w:r>
              <w:rPr>
                <w:rFonts w:ascii="仿宋_GB2312" w:hAnsi="仿宋_GB2312"/>
                <w:sz w:val="32"/>
                <w:szCs w:val="32"/>
              </w:rPr>
              <w:t>号、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9062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三类：</w:t>
            </w: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二类：</w:t>
            </w: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王培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王伟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万江健丰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万江街道莞穗路万江段</w:t>
            </w:r>
            <w:r>
              <w:rPr>
                <w:rFonts w:ascii="仿宋_GB2312" w:hAnsi="仿宋_GB2312"/>
                <w:sz w:val="32"/>
                <w:szCs w:val="32"/>
              </w:rPr>
              <w:t>31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2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185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初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华药百姓大药房（广东）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万江街道万道路万江段</w:t>
            </w:r>
            <w:r>
              <w:rPr>
                <w:rFonts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/>
                <w:sz w:val="32"/>
                <w:szCs w:val="32"/>
              </w:rPr>
              <w:t>号之一阳光海岸宽寓</w:t>
            </w:r>
            <w:r>
              <w:rPr>
                <w:rFonts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131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振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程黄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城区医药有限公司万江天邑湾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万江街道万龙路</w:t>
            </w:r>
            <w:r>
              <w:rPr>
                <w:rFonts w:ascii="仿宋_GB2312" w:hAnsi="仿宋_GB2312"/>
                <w:sz w:val="32"/>
                <w:szCs w:val="32"/>
              </w:rPr>
              <w:t>19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3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77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初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城区医药有限公司龙湾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万江街道莞穗路万江段</w:t>
            </w:r>
            <w:r>
              <w:rPr>
                <w:rFonts w:ascii="仿宋_GB2312" w:hAnsi="仿宋_GB2312"/>
                <w:sz w:val="32"/>
                <w:szCs w:val="32"/>
              </w:rPr>
              <w:t>60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42</w:t>
            </w:r>
            <w:r>
              <w:rPr>
                <w:rFonts w:ascii="仿宋_GB2312" w:hAnsi="仿宋_GB2312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sz w:val="32"/>
                <w:szCs w:val="32"/>
              </w:rPr>
              <w:t>14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25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初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仁济堂药业有限公司东城健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主山大塘头东兴街</w:t>
            </w:r>
            <w:r>
              <w:rPr>
                <w:rFonts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7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2020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仁济堂药业有限公司东莞东城圃园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圃园新村十六巷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285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仁济堂药业有限公司东城人安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莞长路东城段</w:t>
            </w:r>
            <w:r>
              <w:rPr>
                <w:rFonts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370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仁济堂药业有限公司东城万佳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育华路</w:t>
            </w:r>
            <w:r>
              <w:rPr>
                <w:rFonts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15</w:t>
            </w:r>
            <w:r>
              <w:rPr>
                <w:rFonts w:ascii="仿宋_GB2312" w:hAnsi="仿宋_GB2312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sz w:val="32"/>
                <w:szCs w:val="32"/>
              </w:rPr>
              <w:t>116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134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仁济堂药业有限公司东城东提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下桥银岭街</w:t>
            </w:r>
            <w:r>
              <w:rPr>
                <w:rFonts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14</w:t>
            </w:r>
            <w:r>
              <w:rPr>
                <w:rFonts w:ascii="仿宋_GB2312" w:hAnsi="仿宋_GB2312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sz w:val="32"/>
                <w:szCs w:val="32"/>
              </w:rPr>
              <w:t>115</w:t>
            </w:r>
            <w:r>
              <w:rPr>
                <w:rFonts w:ascii="仿宋_GB2312" w:hAnsi="仿宋_GB2312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sz w:val="32"/>
                <w:szCs w:val="32"/>
              </w:rPr>
              <w:t>116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113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仁济堂药业有限公司东城金泽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主山金华路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15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121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仁济堂药业有限公司东城东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东城南路东城段</w:t>
            </w:r>
            <w:r>
              <w:rPr>
                <w:rFonts w:ascii="仿宋_GB2312" w:hAnsi="仿宋_GB2312"/>
                <w:sz w:val="32"/>
                <w:szCs w:val="32"/>
              </w:rPr>
              <w:t>14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39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103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仁济堂药业有限公司东城知福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东科路</w:t>
            </w:r>
            <w:r>
              <w:rPr>
                <w:rFonts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112</w:t>
            </w:r>
            <w:r>
              <w:rPr>
                <w:rFonts w:ascii="仿宋_GB2312" w:hAnsi="仿宋_GB2312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sz w:val="32"/>
                <w:szCs w:val="32"/>
              </w:rPr>
              <w:t>11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003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仁济堂药业有限公司东城强兴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怡丰路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129</w:t>
            </w:r>
            <w:r>
              <w:rPr>
                <w:rFonts w:ascii="仿宋_GB2312" w:hAnsi="仿宋_GB2312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sz w:val="32"/>
                <w:szCs w:val="32"/>
              </w:rPr>
              <w:t>130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124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仁济堂药业有限公司东城杞丰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下三杞兴贤街</w:t>
            </w:r>
            <w:r>
              <w:rPr>
                <w:rFonts w:ascii="仿宋_GB2312" w:hAnsi="仿宋_GB2312"/>
                <w:sz w:val="32"/>
                <w:szCs w:val="32"/>
              </w:rPr>
              <w:t>3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382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仁济堂药业有限公司东城新源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立新新源路</w:t>
            </w:r>
            <w:r>
              <w:rPr>
                <w:rFonts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34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029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仁济堂药业有限公司东城照兴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恒盛路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卓越商业广场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1046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295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健药医药有限公司东莞东城九龙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九龙路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4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8022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健药医药有限公司东莞东城狮龙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狮龙路</w:t>
            </w:r>
            <w:r>
              <w:rPr>
                <w:rFonts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8022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寮步医药有限公司万正广场分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温竹路东城段</w:t>
            </w:r>
            <w:r>
              <w:rPr>
                <w:rFonts w:ascii="仿宋_GB2312" w:hAnsi="仿宋_GB2312"/>
                <w:sz w:val="32"/>
                <w:szCs w:val="32"/>
              </w:rPr>
              <w:t>4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14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286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学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学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寮步医药有限公司德恩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东城街道温塘社区皂三村石羊街</w:t>
            </w:r>
            <w:r>
              <w:rPr>
                <w:rFonts w:ascii="仿宋_GB2312" w:hAnsi="仿宋_GB2312"/>
                <w:sz w:val="32"/>
                <w:szCs w:val="32"/>
              </w:rPr>
              <w:t>1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8109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学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学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粤康源贸易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文塔路</w:t>
            </w:r>
            <w:r>
              <w:rPr>
                <w:rFonts w:ascii="仿宋_GB2312" w:hAnsi="仿宋_GB2312"/>
                <w:sz w:val="32"/>
                <w:szCs w:val="32"/>
              </w:rPr>
              <w:t>8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31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廖远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廖远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全方医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东城振兴路</w:t>
            </w:r>
            <w:r>
              <w:rPr>
                <w:rFonts w:ascii="仿宋_GB2312" w:hAnsi="仿宋_GB2312"/>
                <w:sz w:val="32"/>
                <w:szCs w:val="32"/>
              </w:rPr>
              <w:t>29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97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以上范围可提供贮存、配送服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王石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镇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金汶医药有限公司东城泽安分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钟屋围八巷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00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张群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陈泽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君泰医疗器械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小塘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坣</w:t>
            </w:r>
            <w:r>
              <w:rPr>
                <w:rFonts w:ascii="仿宋_GB2312" w:hAnsi="仿宋_GB2312" w:cs="仿宋_GB2312"/>
                <w:sz w:val="32"/>
                <w:szCs w:val="32"/>
              </w:rPr>
              <w:t>塘西街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176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张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张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东城君康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东城街道东宝路</w:t>
            </w:r>
            <w:r>
              <w:rPr>
                <w:rFonts w:ascii="仿宋_GB2312" w:hAnsi="仿宋_GB2312"/>
                <w:sz w:val="32"/>
                <w:szCs w:val="32"/>
              </w:rPr>
              <w:t>64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47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9149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邓月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银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厚街医药有限公司虹桥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厚街镇厚街石角路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5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085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厚街医药有限公司南天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厚街镇厚街桥头桥南路</w:t>
            </w:r>
            <w:r>
              <w:rPr>
                <w:rFonts w:ascii="仿宋_GB2312" w:hAnsi="仿宋_GB2312"/>
                <w:sz w:val="32"/>
                <w:szCs w:val="32"/>
              </w:rPr>
              <w:t>11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064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厚街医药有限公司金域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厚街镇莞太路厚街段</w:t>
            </w:r>
            <w:r>
              <w:rPr>
                <w:rFonts w:ascii="仿宋_GB2312" w:hAnsi="仿宋_GB2312"/>
                <w:sz w:val="32"/>
                <w:szCs w:val="32"/>
              </w:rPr>
              <w:t>144</w:t>
            </w:r>
            <w:r>
              <w:rPr>
                <w:rFonts w:ascii="仿宋_GB2312" w:hAnsi="仿宋_GB2312"/>
                <w:sz w:val="32"/>
                <w:szCs w:val="32"/>
              </w:rPr>
              <w:t>号万科金域国际花园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136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8065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厚街医药有限公司大迳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厚街镇大迳社区石马新村一巷</w:t>
            </w:r>
            <w:r>
              <w:rPr>
                <w:rFonts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74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Ⅱ</w:t>
            </w:r>
            <w:r>
              <w:rPr>
                <w:rFonts w:ascii="仿宋_GB2312" w:hAnsi="仿宋_GB2312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基础外科手术器械；Ⅱ类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普通诊察器械；Ⅱ类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医用电子仪器设备；Ⅱ类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医用超声仪器及有关设备；Ⅱ类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物理治疗及康复设备；Ⅱ类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中医器械；Ⅱ类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临床检验分析仪器；Ⅱ类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医用化验和基础设备器具；Ⅱ类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植入材料和人工器官；Ⅱ类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手术室、急救室、诊疗室设备及器具；Ⅱ类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病房护理设备及器具；Ⅱ类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消毒和灭菌设备及器具；Ⅱ类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医用卫生材料及敷料；Ⅱ类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医用缝合材料及粘合剂；Ⅱ类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医用高分子材料及制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陆雄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陆雄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金迈通医疗器械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厚街镇厚街寮厦路</w:t>
            </w:r>
            <w:r>
              <w:rPr>
                <w:rFonts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/>
                <w:sz w:val="32"/>
                <w:szCs w:val="32"/>
              </w:rPr>
              <w:t>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112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美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美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仁济堂药业有限公司高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龙兴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高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sz w:val="32"/>
                <w:szCs w:val="32"/>
              </w:rPr>
              <w:t>镇江城东路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5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089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寮步医药有限公司风临花园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寮步镇石步村松柏街风临花语岸</w:t>
            </w:r>
            <w:r>
              <w:rPr>
                <w:rFonts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sz w:val="32"/>
                <w:szCs w:val="32"/>
              </w:rPr>
              <w:t>幢</w:t>
            </w:r>
            <w:r>
              <w:rPr>
                <w:rFonts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49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学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学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寮步医药有限公司星城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寮步镇香市路星城国际花园</w:t>
            </w:r>
            <w:r>
              <w:rPr>
                <w:rFonts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/>
                <w:sz w:val="32"/>
                <w:szCs w:val="32"/>
              </w:rPr>
              <w:t>幢</w:t>
            </w:r>
            <w:r>
              <w:rPr>
                <w:rFonts w:ascii="仿宋_GB2312" w:hAnsi="仿宋_GB2312"/>
                <w:sz w:val="32"/>
                <w:szCs w:val="32"/>
              </w:rPr>
              <w:t>1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5</w:t>
            </w:r>
            <w:r>
              <w:rPr>
                <w:rFonts w:ascii="仿宋_GB2312" w:hAnsi="仿宋_GB2312"/>
                <w:sz w:val="32"/>
                <w:szCs w:val="32"/>
              </w:rPr>
              <w:t>号商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45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学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学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寮步医药有限公司大华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寮步镇金钗路</w:t>
            </w:r>
            <w:r>
              <w:rPr>
                <w:rFonts w:ascii="仿宋_GB2312" w:hAnsi="仿宋_GB2312"/>
                <w:sz w:val="32"/>
                <w:szCs w:val="32"/>
              </w:rPr>
              <w:t>7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22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49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学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学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寮步医药有限公司海德堡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寮步镇寮步蟠龙路</w:t>
            </w:r>
            <w:r>
              <w:rPr>
                <w:rFonts w:ascii="仿宋_GB2312" w:hAnsi="仿宋_GB2312"/>
                <w:sz w:val="32"/>
                <w:szCs w:val="32"/>
              </w:rPr>
              <w:t>6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266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48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学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学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寮步医药有限公司新天地华庭分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寮步镇良平社区新天地华庭</w:t>
            </w:r>
            <w:r>
              <w:rPr>
                <w:rFonts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/>
                <w:sz w:val="32"/>
                <w:szCs w:val="32"/>
              </w:rPr>
              <w:t>号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16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学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学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寮步医药有限公司橡香分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寮步镇环城东路寮步段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号城市高尔夫花园寮步段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号橡树街北座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11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16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学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学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寮步医药有限公司爱华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寮步镇香市路</w:t>
            </w:r>
            <w:r>
              <w:rPr>
                <w:rFonts w:ascii="仿宋_GB2312" w:hAnsi="仿宋_GB2312"/>
                <w:sz w:val="32"/>
                <w:szCs w:val="32"/>
              </w:rPr>
              <w:t>7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18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47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学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学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寮步医药有限公司悦城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寮步镇寮步福民路</w:t>
            </w:r>
            <w:r>
              <w:rPr>
                <w:rFonts w:ascii="仿宋_GB2312" w:hAnsi="仿宋_GB2312"/>
                <w:sz w:val="32"/>
                <w:szCs w:val="32"/>
              </w:rPr>
              <w:t>3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209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9054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学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学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寮步医药有限公司珠江围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寮步镇西溪珠江围寮东路</w:t>
            </w:r>
            <w:r>
              <w:rPr>
                <w:rFonts w:ascii="仿宋_GB2312" w:hAnsi="仿宋_GB2312"/>
                <w:sz w:val="32"/>
                <w:szCs w:val="32"/>
              </w:rPr>
              <w:t>24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45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学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学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寮步医药有限公司香郡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寮步镇寮步金兴路</w:t>
            </w:r>
            <w:r>
              <w:rPr>
                <w:rFonts w:ascii="仿宋_GB2312" w:hAnsi="仿宋_GB2312"/>
                <w:sz w:val="32"/>
                <w:szCs w:val="32"/>
              </w:rPr>
              <w:t>5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0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48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学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学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寮步医药有限公司井美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寮步镇井巷村井巷综合市场</w:t>
            </w:r>
            <w:r>
              <w:rPr>
                <w:rFonts w:ascii="仿宋_GB2312" w:hAnsi="仿宋_GB2312"/>
                <w:sz w:val="32"/>
                <w:szCs w:val="32"/>
              </w:rPr>
              <w:t>A01-A02</w:t>
            </w:r>
            <w:r>
              <w:rPr>
                <w:rFonts w:ascii="仿宋_GB2312" w:hAnsi="仿宋_GB2312"/>
                <w:sz w:val="32"/>
                <w:szCs w:val="32"/>
              </w:rPr>
              <w:t>铺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047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学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学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寮步医药有限公司业兴路分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寮步镇向西村业兴路</w:t>
            </w:r>
            <w:r>
              <w:rPr>
                <w:rFonts w:ascii="仿宋_GB2312" w:hAnsi="仿宋_GB2312"/>
                <w:sz w:val="32"/>
                <w:szCs w:val="32"/>
              </w:rPr>
              <w:t>76-7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16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学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学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大朗医药有限公司佛子凹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大朗镇佛子凹村佛兴路</w:t>
            </w:r>
            <w:r>
              <w:rPr>
                <w:rFonts w:ascii="仿宋_GB2312" w:hAnsi="仿宋_GB2312"/>
                <w:sz w:val="32"/>
                <w:szCs w:val="32"/>
              </w:rPr>
              <w:t>11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4580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大朗医药有限公司水口荔和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大朗镇水口村银富路</w:t>
            </w:r>
            <w:r>
              <w:rPr>
                <w:rFonts w:ascii="仿宋_GB2312" w:hAnsi="仿宋_GB2312"/>
                <w:sz w:val="32"/>
                <w:szCs w:val="32"/>
              </w:rPr>
              <w:t>6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585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大朗医药有限公司新健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大朗镇巷尾新和路</w:t>
            </w:r>
            <w:r>
              <w:rPr>
                <w:rFonts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2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584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大朗医药有限公司新马连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大朗镇新马莲村商业中心</w:t>
            </w:r>
            <w:r>
              <w:rPr>
                <w:rFonts w:ascii="仿宋_GB2312" w:hAnsi="仿宋_GB2312"/>
                <w:sz w:val="32"/>
                <w:szCs w:val="32"/>
              </w:rPr>
              <w:t>29-3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5583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叶淑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厚街医药有限公司双岗厚生堂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厚街镇双岗市场二横路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58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厚街医药有限公司赤岭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厚街镇赤岭二街</w:t>
            </w:r>
            <w:r>
              <w:rPr>
                <w:rFonts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41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厚街医药有限公司阳明山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厚街镇东明路商业街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091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厚街医药有限公司汴康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厚街镇汴康东路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394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厚街医药有限公司东莞厚街吉祥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厚街镇厚街吉祥路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7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1112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陆雄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陆雄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厚街医药有限公司河田新特分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厚街镇河田大街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398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sz w:val="32"/>
                <w:szCs w:val="32"/>
              </w:rPr>
              <w:t>2018949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赖景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赖景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39:00Z</dcterms:created>
  <dc:creator>最后修改</dc:creator>
  <dc:description/>
  <cp:keywords/>
  <dc:language>en-US</dc:language>
  <cp:lastModifiedBy>殷智君</cp:lastModifiedBy>
  <dcterms:modified xsi:type="dcterms:W3CDTF">2022-11-10T16:39:00Z</dcterms:modified>
  <cp:revision>2</cp:revision>
  <dc:subject/>
  <dc:title>一二三四五六七八九十一二三四五六七八九十一二三四五六七八</dc:title>
</cp:coreProperties>
</file>