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38</w:t>
      </w:r>
      <w:r>
        <w:rPr/>
        <w:t>期）</w:t>
      </w:r>
    </w:p>
    <w:tbl>
      <w:tblPr>
        <w:tblW w:w="1561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健药医药有限公司东莞石碣石单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石碣石单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75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健药医药有限公司东莞石碣同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桔洲同德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4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84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仁济堂药业有限公司石碣单屋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单屋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3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仁济堂药业有限公司石碣金塘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沙腰金塘一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353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仁济堂药业有限公司石碣刘屋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石碣刘屋市场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32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仁济堂药业有限公司石碣庆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石碣庆丰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7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43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黄江国兴药品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黄江镇嘉宾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9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02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曾国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曾国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桥头医药有限公司工业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桥头镇工业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9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9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79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鸿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桥头医药有限公司桥头石竹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桥头镇石竹山水园椰林飘香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外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鸿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桥头医药有限公司邓屋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桥头镇邓屋村东门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6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01-03</w:t>
            </w:r>
            <w:r>
              <w:rPr>
                <w:rFonts w:ascii="仿宋_GB2312" w:hAnsi="仿宋_GB2312" w:cs="仿宋_GB2312"/>
                <w:sz w:val="32"/>
                <w:szCs w:val="32"/>
              </w:rPr>
              <w:t>铺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79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鸿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桥头医药有限公司宏业大道益生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桥头镇桥光大道（桥头段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261-26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鸿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桥头医药有限公司玖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桥头镇桥新东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山水江南花园</w:t>
            </w:r>
            <w:r>
              <w:rPr>
                <w:rFonts w:cs="仿宋_GB2312" w:ascii="仿宋_GB2312" w:hAnsi="仿宋_GB2312"/>
                <w:sz w:val="32"/>
                <w:szCs w:val="32"/>
              </w:rPr>
              <w:t>7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58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鸿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鸿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桥头医药有限公司石水口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桥头镇水口城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14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鸿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桥头医药有限公司凯达中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桥头镇碧莲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凯达华庭一期公寓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57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鸿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鸿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桥头医药有限公司田新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桥头镇田新村市场一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18-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8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/>
                <w:sz w:val="32"/>
                <w:szCs w:val="32"/>
              </w:rPr>
              <w:t>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注射穿刺器械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普通诊察器械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电子仪器设备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光学器具、仪器及内窥镜设备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超声仪器及有关设备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激光仪器设备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高频仪器设备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物理治疗及康复设备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中医器械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化验和基础设备器具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植入材料和人工器官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手术室、急救室、诊疗室设备及器具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口腔科设备及器具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病房护理设备及器具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消毒和灭菌设备及器具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卫生材料及敷料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缝合材料及粘合剂，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高分子材料及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鸿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桥头汇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桥头镇莲城社区桥光大道（桥头段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57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49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/>
                <w:sz w:val="32"/>
                <w:szCs w:val="32"/>
              </w:rPr>
              <w:t>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普通诊察器械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电子仪器设备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超声仪器及有关设备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物理治疗及康复设备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中医器械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核素设备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化验和基础设备器具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循环及血液处理设备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病房护理设备及器具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卫生材料及敷料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高分子材料及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海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深圳市海王星辰健康药房连锁有限公司东莞桥头富城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桥头镇桥光大道富城酒店一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83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大岭山医药有限公司松山湖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松山湖园区沁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长城世家</w:t>
            </w:r>
            <w:r>
              <w:rPr>
                <w:rFonts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4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82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姚宝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姚宝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索诺星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松山湖园区总部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元</w:t>
            </w:r>
            <w:r>
              <w:rPr>
                <w:rFonts w:cs="仿宋_GB2312" w:ascii="仿宋_GB2312" w:hAnsi="仿宋_GB2312"/>
                <w:sz w:val="32"/>
                <w:szCs w:val="32"/>
              </w:rPr>
              <w:t>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286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以上范围可提供贮存、配送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蔡伟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蔡伟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城区医药有限公司南城国际公馆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绿色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世纪城国际公馆香榭里</w:t>
            </w:r>
            <w:r>
              <w:rPr>
                <w:rFonts w:cs="仿宋_GB2312" w:ascii="仿宋_GB2312" w:hAnsi="仿宋_GB2312"/>
                <w:sz w:val="32"/>
                <w:szCs w:val="32"/>
              </w:rPr>
              <w:t>64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7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49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南城健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蛤地大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5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秀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秀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兴盛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横坑横西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45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鼎峰尚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寮步镇良平社区东升路鼎峰尚境北园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商业住宅楼商铺</w:t>
            </w:r>
            <w:r>
              <w:rPr>
                <w:rFonts w:cs="仿宋_GB2312" w:ascii="仿宋_GB2312" w:hAnsi="仿宋_GB2312"/>
                <w:sz w:val="32"/>
                <w:szCs w:val="32"/>
              </w:rPr>
              <w:t>1036-103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54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惠万家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寮步松柏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47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利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寮步镇横坑村松溪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47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健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寮步镇下岭贝基业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47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缪边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金松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8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4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上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寮步镇上屯村北区商业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46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松湖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寮步金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7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54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益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寮步镇塘边社区振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45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红荔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寮步镇红荔综合批发市场</w:t>
            </w:r>
            <w:r>
              <w:rPr>
                <w:rFonts w:cs="仿宋_GB2312" w:ascii="仿宋_GB2312" w:hAnsi="仿宋_GB2312"/>
                <w:sz w:val="32"/>
                <w:szCs w:val="32"/>
              </w:rPr>
              <w:t>C122-C1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铺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48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兴民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香市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8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45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寮步医药有限公司进安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向西进安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54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上希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虎门百达西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68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新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新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易丰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赤岗骏马一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5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108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发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厚街医药有限公司北环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厚街北环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6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39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厚街医药有限公司兴隆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厚街兴隆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20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厚街医药有限公司梁屋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白濠中心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5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09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陆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厚街医药有限公司寮厦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彩云西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04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陆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厚街医药有限公司东逸翠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康乐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393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陆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厚街医药有限公司君汇时代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厚街镇家具大道东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18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远鸿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莞太路厚街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28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4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66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杨文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袁晓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健药医药有限公司万江丽港湾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金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265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城区医药有限公司东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东城红荔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74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宇翔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红川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13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吴经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艳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白小鹿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红川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413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连伟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连伟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林飞柏盛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石井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8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66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有限公司东城立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光大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4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2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有限公司东城聚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怡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26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有限公司东城新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东城街道堑头新楼二街十八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2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有限公司东城盈福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东城街道岗贝东城大道世纪广场首层</w:t>
            </w:r>
            <w:r>
              <w:rPr>
                <w:rFonts w:cs="仿宋_GB2312" w:ascii="仿宋_GB2312" w:hAnsi="仿宋_GB2312"/>
                <w:sz w:val="32"/>
                <w:szCs w:val="32"/>
              </w:rPr>
              <w:t>A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2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有限公司东城景湖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春天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2-1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2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有限公司东城健怡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莞樟路东城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29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2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有限公司东城东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东城街道东泰花园泰和商业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2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有限公司东城金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东城光明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2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有限公司东城金源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朱圆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408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樟木头医药有限公司新兴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樟木头镇兴达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03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地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6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吕官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吕官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樟木头医药有限公司百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樟木头镇樟罗社区先威大道</w:t>
            </w:r>
            <w:r>
              <w:rPr>
                <w:rFonts w:cs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邮政大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A3-A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19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许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樟木头医药有限公司富盈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樟木头镇樟木头东城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9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59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18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许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樟木头医药有限公司康宝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樟木头镇樟罗康宝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_GB2312"/>
                <w:sz w:val="32"/>
                <w:szCs w:val="32"/>
              </w:rPr>
              <w:t>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66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许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莞城聚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莞城街道兴塘兴华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25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永信药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车站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南城碧桂园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12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0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9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三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/>
                <w:sz w:val="32"/>
                <w:szCs w:val="32"/>
              </w:rPr>
              <w:t>隐形眼镜及其护理用液类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二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詹伟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詹伟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自建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健药医药有限公司东莞石碣城鑫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石碣滨江西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1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健药医药有限公司东莞石碣惠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石碣庆丰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103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06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健药医药有限公司东莞石碣松鹤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北王路石碣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6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57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健药医药有限公司东莞石碣四甲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石碣庆丰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0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健药医药有限公司东莞石碣悦湾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梁家村昌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38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沙太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沙田镇横流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5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116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横流第三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横流大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二期物业首层临街商铺</w:t>
            </w:r>
            <w:r>
              <w:rPr>
                <w:rFonts w:cs="仿宋_GB2312" w:ascii="仿宋_GB2312" w:hAnsi="仿宋_GB2312"/>
                <w:sz w:val="32"/>
                <w:szCs w:val="32"/>
              </w:rPr>
              <w:t>6-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盈沣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沙田镇沙田环湖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盈丰悦田居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79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11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天怡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杨公洲村鹤洲组</w:t>
            </w:r>
            <w:r>
              <w:rPr>
                <w:rFonts w:cs="仿宋_GB2312" w:ascii="仿宋_GB2312" w:hAnsi="仿宋_GB2312"/>
                <w:sz w:val="32"/>
                <w:szCs w:val="32"/>
              </w:rPr>
              <w:t>2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铺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环保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环保城工业区恒福综合大楼一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民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民田官洲村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天虹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中心区海港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首层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杨公洲第二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杨公洲村江畔花园（南区）商业、办公综合楼商铺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-1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447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1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天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横流区沙太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天益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民田村粤港花园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益群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横流区沙田大道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稔洲第五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稔洲村合宜围村民小组</w:t>
            </w:r>
            <w:r>
              <w:rPr>
                <w:rFonts w:cs="仿宋_GB2312" w:ascii="仿宋_GB2312" w:hAnsi="仿宋_GB2312"/>
                <w:sz w:val="32"/>
                <w:szCs w:val="32"/>
              </w:rPr>
              <w:t>28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447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天保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大泥村环保西路满丰路段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11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穗丰年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穗丰年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一楼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4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豪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横流社区工业大道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庄士新都滨江豪园</w:t>
            </w:r>
            <w:r>
              <w:rPr>
                <w:rFonts w:cs="仿宋_GB2312" w:ascii="仿宋_GB2312" w:hAnsi="仿宋_GB2312"/>
                <w:sz w:val="32"/>
                <w:szCs w:val="32"/>
              </w:rPr>
              <w:t>11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14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安怡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民田官洲村</w:t>
            </w:r>
            <w:r>
              <w:rPr>
                <w:rFonts w:cs="仿宋_GB2312" w:ascii="仿宋_GB2312" w:hAnsi="仿宋_GB2312"/>
                <w:sz w:val="32"/>
                <w:szCs w:val="32"/>
              </w:rPr>
              <w:t>63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齐沙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齐沙市场金隆商业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8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西太隆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西太隆市场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10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大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大泥村穗盛村民小组</w:t>
            </w:r>
            <w:r>
              <w:rPr>
                <w:rFonts w:cs="仿宋_GB2312" w:ascii="仿宋_GB2312" w:hAnsi="仿宋_GB2312"/>
                <w:sz w:val="32"/>
                <w:szCs w:val="32"/>
              </w:rPr>
              <w:t>25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一楼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横流第五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步步高综合市场</w:t>
            </w:r>
            <w:r>
              <w:rPr>
                <w:rFonts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/>
                <w:sz w:val="32"/>
                <w:szCs w:val="32"/>
              </w:rPr>
              <w:t>区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立沙新区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立沙新区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2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国药集团沙田医药有限公司沙田立沙新区第二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镇民田村民田仔股份经济联合社农民公寓</w:t>
            </w: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/>
                <w:sz w:val="32"/>
                <w:szCs w:val="32"/>
              </w:rPr>
              <w:t>橦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443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22:00Z</dcterms:created>
  <dc:creator>最后修改</dc:creator>
  <dc:description/>
  <cp:keywords/>
  <dc:language>en-US</dc:language>
  <cp:lastModifiedBy>殷智君</cp:lastModifiedBy>
  <dcterms:modified xsi:type="dcterms:W3CDTF">2022-11-18T03:22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