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eastAsia="方正小标宋简体;黑体" w:ascii="方正小标宋简体;黑体" w:hAnsi="方正小标宋简体;黑体"/>
          <w:sz w:val="24"/>
          <w:szCs w:val="24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一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/T 20980-200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饼干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100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饼干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饼干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包括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酸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过氧化值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脂肪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l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二氧化硫残留量、菌落总数、大肠菌群、霉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二、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农业部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公告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-200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农业农村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《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动物中禁止使用的药品及其他化合物清单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禽肉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餐饮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恩诺沙星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恩诺沙星与环丙沙星之和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氯霉素、五氯酚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三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粉丝粉条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铝的残留量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、二氧化硫残留量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600"/>
        <w:ind w:firstLine="960"/>
        <w:rPr>
          <w:rFonts w:ascii="方正小标宋简体;黑体" w:hAnsi="方正小标宋简体;黑体" w:eastAsia="方正小标宋简体;黑体"/>
          <w:sz w:val="32"/>
          <w:szCs w:val="32"/>
          <w:highlight w:val="none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eastAsia="zh-CN"/>
        </w:rPr>
        <w:t>四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、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XXSP 0001S-201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豆皮（生干豆制品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ACS 0001S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腐竹腐皮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SWSP 0001S-2018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豆皮（生干豆制品）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12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豆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豆干、豆腐、豆皮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丙酸及其钠盐、钙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即食食品检测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限即食食品检测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腐乳、豆豉、纳豆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大肠菌群、沙门氏菌、金黄色葡萄球菌、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/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腐竹、油皮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抽检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项目包括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二氧化硫残留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沁</cp:lastModifiedBy>
  <dcterms:modified xsi:type="dcterms:W3CDTF">2020-03-04T03:22:23Z</dcterms:modified>
  <cp:revision>5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