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附件</w:t>
      </w:r>
      <w:r>
        <w:rPr>
          <w:rFonts w:eastAsia="FangSong_GB2312;仿宋" w:cs="宋体" w:ascii="FangSong_GB2312;仿宋" w:hAnsi="FangSong_GB2312;仿宋"/>
          <w:sz w:val="32"/>
          <w:szCs w:val="32"/>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食品监督抽检合格产品信息</w:t>
      </w:r>
    </w:p>
    <w:p>
      <w:pPr>
        <w:pStyle w:val="Normal"/>
        <w:ind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本次抽检食品</w:t>
      </w:r>
      <w:r>
        <w:rPr>
          <w:rFonts w:eastAsia="FangSong_GB2312;仿宋" w:cs="宋体" w:ascii="FangSong_GB2312;仿宋" w:hAnsi="FangSong_GB2312;仿宋"/>
          <w:sz w:val="32"/>
          <w:szCs w:val="32"/>
          <w:lang w:val="en-US" w:eastAsia="zh-CN"/>
        </w:rPr>
        <w:t>63</w:t>
      </w:r>
      <w:r>
        <w:rPr>
          <w:rFonts w:ascii="FangSong_GB2312;仿宋" w:hAnsi="FangSong_GB2312;仿宋" w:cs="宋体" w:eastAsia="FangSong_GB2312;仿宋"/>
          <w:sz w:val="32"/>
          <w:szCs w:val="32"/>
        </w:rPr>
        <w:t>批次样品，合格样品</w:t>
      </w:r>
      <w:r>
        <w:rPr>
          <w:rFonts w:eastAsia="FangSong_GB2312;仿宋" w:cs="宋体" w:ascii="FangSong_GB2312;仿宋" w:hAnsi="FangSong_GB2312;仿宋"/>
          <w:sz w:val="32"/>
          <w:szCs w:val="32"/>
          <w:lang w:val="en-US" w:eastAsia="zh-CN"/>
        </w:rPr>
        <w:t>63</w:t>
      </w:r>
      <w:r>
        <w:rPr>
          <w:rFonts w:ascii="FangSong_GB2312;仿宋" w:hAnsi="FangSong_GB2312;仿宋" w:cs="宋体" w:eastAsia="FangSong_GB2312;仿宋"/>
          <w:sz w:val="32"/>
          <w:szCs w:val="32"/>
        </w:rPr>
        <w:t>批次。</w:t>
      </w:r>
    </w:p>
    <w:p>
      <w:pPr>
        <w:pStyle w:val="Normal"/>
        <w:ind w:firstLine="640"/>
        <w:rPr>
          <w:rFonts w:ascii="FangSong_GB2312;仿宋" w:hAnsi="FangSong_GB2312;仿宋" w:eastAsia="FangSong_GB2312;仿宋"/>
          <w:sz w:val="32"/>
          <w:szCs w:val="32"/>
          <w:highlight w:val="none"/>
        </w:rPr>
      </w:pPr>
      <w:r>
        <w:rPr>
          <w:rFonts w:ascii="FangSong_GB2312;仿宋" w:hAnsi="FangSong_GB2312;仿宋" w:cs="宋体" w:eastAsia="FangSong_GB2312;仿宋"/>
          <w:sz w:val="32"/>
          <w:szCs w:val="32"/>
        </w:rPr>
        <w:t>本</w:t>
      </w:r>
      <w:r>
        <w:rPr>
          <w:rFonts w:ascii="FangSong_GB2312;仿宋" w:hAnsi="FangSong_GB2312;仿宋" w:cs="宋体" w:eastAsia="FangSong_GB2312;仿宋"/>
          <w:sz w:val="32"/>
          <w:szCs w:val="32"/>
        </w:rPr>
        <w:t>次抽检的饼干</w:t>
      </w:r>
      <w:r>
        <w:rPr>
          <w:rFonts w:ascii="FangSong_GB2312;仿宋" w:hAnsi="FangSong_GB2312;仿宋" w:cs="宋体" w:eastAsia="FangSong_GB2312;仿宋"/>
          <w:sz w:val="32"/>
          <w:szCs w:val="32"/>
          <w:lang w:eastAsia="zh-CN"/>
        </w:rPr>
        <w:t>主要是饼干；餐饮食品主要是禽肉</w:t>
      </w:r>
      <w:r>
        <w:rPr>
          <w:rFonts w:eastAsia="FangSong_GB2312;仿宋" w:cs="宋体" w:ascii="FangSong_GB2312;仿宋" w:hAnsi="FangSong_GB2312;仿宋"/>
          <w:sz w:val="32"/>
          <w:szCs w:val="32"/>
          <w:lang w:eastAsia="zh-CN"/>
        </w:rPr>
        <w:t>(</w:t>
      </w:r>
      <w:r>
        <w:rPr>
          <w:rFonts w:ascii="FangSong_GB2312;仿宋" w:hAnsi="FangSong_GB2312;仿宋" w:cs="宋体" w:eastAsia="FangSong_GB2312;仿宋"/>
          <w:sz w:val="32"/>
          <w:szCs w:val="32"/>
          <w:lang w:eastAsia="zh-CN"/>
        </w:rPr>
        <w:t>餐饮</w:t>
      </w:r>
      <w:r>
        <w:rPr>
          <w:rFonts w:eastAsia="FangSong_GB2312;仿宋" w:cs="宋体" w:ascii="FangSong_GB2312;仿宋" w:hAnsi="FangSong_GB2312;仿宋"/>
          <w:sz w:val="32"/>
          <w:szCs w:val="32"/>
          <w:lang w:eastAsia="zh-CN"/>
        </w:rPr>
        <w:t>)</w:t>
      </w:r>
      <w:r>
        <w:rPr>
          <w:rFonts w:ascii="FangSong_GB2312;仿宋" w:hAnsi="FangSong_GB2312;仿宋" w:cs="宋体" w:eastAsia="FangSong_GB2312;仿宋"/>
          <w:sz w:val="32"/>
          <w:szCs w:val="32"/>
          <w:lang w:eastAsia="zh-CN"/>
        </w:rPr>
        <w:t>；淀粉及淀粉制品主要是粉丝粉条；豆制品主要是豆干、豆腐、豆皮等，腐乳、豆豉、纳豆等，腐竹、油皮。</w:t>
      </w:r>
    </w:p>
    <w:p>
      <w:pPr>
        <w:pStyle w:val="Normal"/>
        <w:ind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以下产品合格信息仅指本次抽检标称的生产企业相关产品的生产日期</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406"/>
        <w:gridCol w:w="1957"/>
        <w:gridCol w:w="1810"/>
        <w:gridCol w:w="2101"/>
        <w:gridCol w:w="1254"/>
        <w:gridCol w:w="695"/>
        <w:gridCol w:w="1256"/>
        <w:gridCol w:w="977"/>
        <w:gridCol w:w="1538"/>
        <w:gridCol w:w="448"/>
      </w:tblGrid>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地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地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   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日期</w:t>
            </w:r>
            <w:r>
              <w:rPr>
                <w:rFonts w:cs="宋体" w:ascii="宋体" w:hAnsi="宋体"/>
                <w:color w:val="000000"/>
                <w:kern w:val="0"/>
                <w:sz w:val="20"/>
                <w:szCs w:val="20"/>
              </w:rPr>
              <w:t>/</w:t>
            </w:r>
            <w:r>
              <w:rPr>
                <w:rFonts w:ascii="宋体" w:hAnsi="宋体" w:cs="宋体"/>
                <w:color w:val="000000"/>
                <w:kern w:val="0"/>
                <w:sz w:val="20"/>
                <w:szCs w:val="20"/>
              </w:rPr>
              <w:t>批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食品分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检验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备注</w:t>
            </w:r>
          </w:p>
        </w:tc>
      </w:tr>
      <w:tr>
        <w:trPr>
          <w:trHeight w:val="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若美电子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企石镇科技工业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生鸭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枣庄市山亭区诚豆豆制品合作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枣庄市山亨区城头镇豆制品标准化基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恒润光电有限公司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松山湖高新技术产业开发区工业西二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豆制品（豆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徐州佳合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苏省丰县河滨北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恒润光电有限公司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松山湖高新技术产业开发区工业西二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白条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桂平市大江南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桂平市油麻镇油麻街</w:t>
            </w:r>
            <w:r>
              <w:rPr>
                <w:rFonts w:eastAsia="宋体" w:cs="宋体" w:ascii="宋体" w:hAnsi="宋体"/>
                <w:i w:val="false"/>
                <w:color w:val="000000"/>
                <w:kern w:val="0"/>
                <w:sz w:val="18"/>
                <w:szCs w:val="18"/>
                <w:u w:val="none"/>
                <w:lang w:val="en-US" w:eastAsia="zh-CN" w:bidi="ar"/>
              </w:rPr>
              <w:t>163</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恒润光电有限公司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松山湖高新技术产业开发区工业西二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腐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博罗县石湾镇巨鑫粉丝加工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惠州市博罗县石湾镇渔村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华贝电子科技有限公司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松山湖高新技术产业开发区工业北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烟台君晟粉丝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招远市金岭镇南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华贝电子科技有限公司第三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松山湖高新技术产业开发区工业北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红薯粉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k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枣庄市山亭区诚豆豆制品专业合作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枣庄市山亨区城头镇豆制品标准化基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华贝电子科技有限公司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松山湖高新技术产业开发区工业北路</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豆皮（豆制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景丰塑胶制品有限公司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长安镇乌沙陈屋大兴围工业区兴一路</w:t>
            </w:r>
            <w:r>
              <w:rPr>
                <w:rFonts w:eastAsia="宋体" w:cs="宋体" w:ascii="宋体" w:hAnsi="宋体"/>
                <w:i w:val="false"/>
                <w:color w:val="000000"/>
                <w:kern w:val="0"/>
                <w:sz w:val="18"/>
                <w:szCs w:val="18"/>
                <w:u w:val="none"/>
                <w:lang w:val="en-US" w:eastAsia="zh-CN" w:bidi="ar"/>
              </w:rPr>
              <w:t>245</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香干（豆制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9-12-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瑞升电子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裕元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生鸭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9-12-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博罗县石湾镇巨鑫粉丝加工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惠州市博罗县石湾镇渔村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国泰达鸣精密机件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江镇裕元工业区裕元四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精制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美味鲜调味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中山市中山火炬开发区厨邦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明门（中国）幼童用品有限公司（二厂）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银湖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香辣腐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35g/</w:t>
            </w:r>
            <w:r>
              <w:rPr>
                <w:rFonts w:ascii="宋体" w:hAnsi="宋体" w:cs="宋体"/>
                <w:i w:val="false"/>
                <w:color w:val="000000"/>
                <w:kern w:val="0"/>
                <w:sz w:val="18"/>
                <w:szCs w:val="18"/>
                <w:u w:val="none"/>
                <w:lang w:val="en-US" w:eastAsia="zh-CN" w:bidi="ar"/>
              </w:rPr>
              <w:t>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4-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桂平市大江南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桂平市油麻镇油麻街</w:t>
            </w:r>
            <w:r>
              <w:rPr>
                <w:rFonts w:eastAsia="宋体" w:cs="宋体" w:ascii="宋体" w:hAnsi="宋体"/>
                <w:i w:val="false"/>
                <w:color w:val="000000"/>
                <w:kern w:val="0"/>
                <w:sz w:val="18"/>
                <w:szCs w:val="18"/>
                <w:u w:val="none"/>
                <w:lang w:val="en-US" w:eastAsia="zh-CN" w:bidi="ar"/>
              </w:rPr>
              <w:t>163</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明门（中国）幼童用品有限公司（二厂）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银湖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腐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桂平市家和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桂平市社坡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飞宏（东莞）电子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银湖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腐竹（豆制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瑞其顿食品有限公司阳江市阳醇豆豉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阳江市江城区银岭科技产业园</w:t>
            </w:r>
            <w:r>
              <w:rPr>
                <w:rFonts w:eastAsia="宋体" w:cs="宋体" w:ascii="宋体" w:hAnsi="宋体"/>
                <w:i w:val="false"/>
                <w:color w:val="000000"/>
                <w:kern w:val="0"/>
                <w:sz w:val="18"/>
                <w:szCs w:val="18"/>
                <w:u w:val="none"/>
                <w:lang w:val="en-US" w:eastAsia="zh-CN" w:bidi="ar"/>
              </w:rPr>
              <w:t>B4-5</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徐记食品有限公司三厂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城区周屋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阳江豆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8</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升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Style w:val="Font11"/>
                <w:sz w:val="18"/>
                <w:szCs w:val="18"/>
                <w:lang w:val="en-US" w:eastAsia="zh-CN" w:bidi="ar"/>
              </w:rPr>
              <w:t>东莞市</w:t>
            </w:r>
            <w:r>
              <w:rPr>
                <w:rStyle w:val="Font51"/>
                <w:sz w:val="18"/>
                <w:szCs w:val="18"/>
                <w:lang w:val="en-US" w:eastAsia="zh-CN" w:bidi="ar"/>
              </w:rPr>
              <w:t>东城街道上桥南方市场</w:t>
            </w:r>
            <w:r>
              <w:rPr>
                <w:rStyle w:val="Font61"/>
                <w:rFonts w:eastAsia="宋体"/>
                <w:sz w:val="18"/>
                <w:szCs w:val="18"/>
                <w:lang w:val="en-US" w:eastAsia="zh-CN" w:bidi="ar"/>
              </w:rPr>
              <w:t>Aa</w:t>
            </w:r>
            <w:r>
              <w:rPr>
                <w:rStyle w:val="Font51"/>
                <w:sz w:val="18"/>
                <w:szCs w:val="18"/>
                <w:lang w:val="en-US" w:eastAsia="zh-CN" w:bidi="ar"/>
              </w:rPr>
              <w:t>栋三楼</w:t>
            </w:r>
            <w:r>
              <w:rPr>
                <w:rStyle w:val="Font61"/>
                <w:rFonts w:eastAsia="宋体"/>
                <w:sz w:val="18"/>
                <w:szCs w:val="18"/>
                <w:lang w:val="en-US" w:eastAsia="zh-CN" w:bidi="ar"/>
              </w:rPr>
              <w:t>3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徐记食品有限公司三厂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城区周屋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升旺豆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内黄县利源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内黄县亳城乡河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德丰电创科技股份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洪梅镇第二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腐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佛山市顺德区粤花罐头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佛山市顺德区容桂兴裕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德丰电创科技股份有限公司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洪梅镇第二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腐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30g/</w:t>
            </w:r>
            <w:r>
              <w:rPr>
                <w:rFonts w:ascii="宋体" w:hAnsi="宋体" w:cs="宋体"/>
                <w:i w:val="false"/>
                <w:color w:val="000000"/>
                <w:kern w:val="0"/>
                <w:sz w:val="18"/>
                <w:szCs w:val="18"/>
                <w:u w:val="none"/>
                <w:lang w:val="en-US" w:eastAsia="zh-CN" w:bidi="ar"/>
              </w:rPr>
              <w:t>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萱萱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大岭山鸡翅岭永盛工业园</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万宝至马达（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区莞龙路段狮龙路莞城科技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豆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砀山双合园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皖砀山县周寨镇刘暗楼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茂瑞电子（东莞）有限公司二楼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城区牛山外经工业园火炼树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酸辣粉（粉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桂平家和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桂平市社坡镇（政府右侧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东骏通（东莞）电子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常平镇土塘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长兴腐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阳市尝有福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河南省安阳市内黄县二安镇孙小寨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美盈森环保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桥头镇东部工业园桥头园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水玲珑腐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招远市绿珠龙口粉丝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招远市金岭镇东埠上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立维腾电子（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桥头镇桥新工业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口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9-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南玻工程玻璃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镇新基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白豆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9-1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阳江市阳东区合山鸿发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阳江市阳东区合山镇里寮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南玻光伏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镇新基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阳江豆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秦皇岛市三力食品有限责任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河北省秦皇岛市昌黎县龙家店镇后封台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南玻光伏科技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镇新基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力土豆粉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计量销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8-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德永佳纺织制衣有限公司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镇鸥涌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水豆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9-1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枣庄市山亭区诚豆豆制品专业合作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枣庄市山亨区城头镇豆制品标准化基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大泉传感器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寮步镇牛杨村沿湖路</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豆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升旺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Style w:val="Font11"/>
                <w:sz w:val="18"/>
                <w:szCs w:val="18"/>
                <w:lang w:val="en-US" w:eastAsia="zh-CN" w:bidi="ar"/>
              </w:rPr>
              <w:t>东莞市</w:t>
            </w:r>
            <w:r>
              <w:rPr>
                <w:rStyle w:val="Font51"/>
                <w:sz w:val="18"/>
                <w:szCs w:val="18"/>
                <w:lang w:val="en-US" w:eastAsia="zh-CN" w:bidi="ar"/>
              </w:rPr>
              <w:t>东城街道上桥南方市场</w:t>
            </w:r>
            <w:r>
              <w:rPr>
                <w:rStyle w:val="Font61"/>
                <w:rFonts w:eastAsia="宋体"/>
                <w:sz w:val="18"/>
                <w:szCs w:val="18"/>
                <w:lang w:val="en-US" w:eastAsia="zh-CN" w:bidi="ar"/>
              </w:rPr>
              <w:t>Aa</w:t>
            </w:r>
            <w:r>
              <w:rPr>
                <w:rStyle w:val="Font51"/>
                <w:sz w:val="18"/>
                <w:szCs w:val="18"/>
                <w:lang w:val="en-US" w:eastAsia="zh-CN" w:bidi="ar"/>
              </w:rPr>
              <w:t>栋三楼</w:t>
            </w:r>
            <w:r>
              <w:rPr>
                <w:rStyle w:val="Font61"/>
                <w:rFonts w:eastAsia="宋体"/>
                <w:sz w:val="18"/>
                <w:szCs w:val="18"/>
                <w:lang w:val="en-US" w:eastAsia="zh-CN" w:bidi="ar"/>
              </w:rPr>
              <w:t>3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汇港纺织实业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寮步镇缪边社区金松路</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升旺豆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桂平市社坡镇湟江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桂平市社坡镇光明村</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石龙京瓷有限公司</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栋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石龙镇新城区京瓷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腐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夏邑县太平镇龙月粉丝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夏邑县太平镇三姓庄村夏韩路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兴科电子（东莞）有限公司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虎门镇怀德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口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9-12-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枣庄市山亭区诚豆豆制品专业合作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枣庄市山亨区城头镇豆制品标准化基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兴科电子（东莞）有限公司第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虎门镇怀德社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豆美丝（非发酵性豆制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桂平市社坡镇健民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桂平社坡镇第一街坊</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以纯集团有限公司第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镇怀德社区新下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腐竹（豆制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桂平市社坡运通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桂平市社坡镇福和村水产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桂油路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美哲塑胶制品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中堂镇潢涌第三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腐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桂平家和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桂平市社坡镇（政府右侧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陆逊梯卡华宏（东莞）眼镜有限公司一分厂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欧邓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腐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富强电子有限公司二期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坑镇正崴科技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鸭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9-1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富强电子有限公司二期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坑镇正崴科技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鸭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9-1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富强电子有限公司三期一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坑镇骏达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鸭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9-12-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富强电子有限公司三期二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东坑镇正崴科技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鸭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9-12-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餐饮食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桂平家和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桂平市社坡镇（政府右侧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铭丰包装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江街道新谷涌社区铭丰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客家腐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桂平市大江南食品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桂平市油麻镇油麻街</w:t>
            </w:r>
            <w:r>
              <w:rPr>
                <w:rFonts w:eastAsia="宋体" w:cs="宋体" w:ascii="宋体" w:hAnsi="宋体"/>
                <w:i w:val="false"/>
                <w:color w:val="000000"/>
                <w:kern w:val="0"/>
                <w:sz w:val="18"/>
                <w:szCs w:val="18"/>
                <w:u w:val="none"/>
                <w:lang w:val="en-US" w:eastAsia="zh-CN" w:bidi="ar"/>
              </w:rPr>
              <w:t>163</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沃德精密机械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万江区新和创业工业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腐竹（豆制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桂平市社坡运通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桂平市社坡镇福和村水产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桂油路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高高制衣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高埗镇低涌新洲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腐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夏邑县龙刀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夏邑县太平工业园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可口可乐装瓶商生产（东莞）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区石鼓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口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桂平市社坡运通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西桂平市社坡镇福和村水产屯</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桂油路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鸿粤锐虎汽车销售服务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南城区石鼓盛佳汽车城一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腐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9-12-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茶山时捷物流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茶山镇上元村众信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油炸豆腐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9-12-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颖宝玩具有限公司一楼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茶山镇塘角霞坑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油炸豆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9-12-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华美食品有限公司食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茶山镇南社管理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攸豆腐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购进日期</w:t>
            </w:r>
            <w:r>
              <w:rPr>
                <w:rFonts w:eastAsia="宋体" w:cs="宋体" w:ascii="宋体" w:hAnsi="宋体"/>
                <w:i w:val="false"/>
                <w:color w:val="000000"/>
                <w:kern w:val="0"/>
                <w:sz w:val="18"/>
                <w:szCs w:val="18"/>
                <w:u w:val="none"/>
                <w:lang w:val="en-US" w:eastAsia="zh-CN" w:bidi="ar"/>
              </w:rPr>
              <w:t>2019-12-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豆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达利食品集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中国福建省惠安县紫山村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黄河贸易有限公司凤岗商业街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凤岗镇商业大街昌盛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香葱咸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河北康贝尔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河北省邯郸市邱县经济开发区富强大街</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麻涌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镇东太村中麻公路南峰时代广场一至三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猴头菇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招远市祥珠龙口粉丝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招远市张星镇小刘家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麻涌星河城市广场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麻涌镇麻三村建设路</w:t>
            </w:r>
            <w:r>
              <w:rPr>
                <w:rFonts w:eastAsia="宋体" w:cs="宋体" w:ascii="宋体" w:hAnsi="宋体"/>
                <w:i w:val="false"/>
                <w:color w:val="000000"/>
                <w:kern w:val="0"/>
                <w:sz w:val="18"/>
                <w:szCs w:val="18"/>
                <w:u w:val="none"/>
                <w:lang w:val="en-US" w:eastAsia="zh-CN" w:bidi="ar"/>
              </w:rPr>
              <w:t>69</w:t>
            </w:r>
            <w:r>
              <w:rPr>
                <w:rFonts w:ascii="宋体" w:hAnsi="宋体" w:cs="宋体"/>
                <w:i w:val="false"/>
                <w:color w:val="000000"/>
                <w:kern w:val="0"/>
                <w:sz w:val="18"/>
                <w:szCs w:val="18"/>
                <w:u w:val="none"/>
                <w:lang w:val="en-US" w:eastAsia="zh-CN" w:bidi="ar"/>
              </w:rPr>
              <w:t>号星河城市广场负一层及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红薯宽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0g/</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万士发饼业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佛山市顺德区大良金榜工业区凤翔路</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莞城迎丰食品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莞城珊洲副食品批发市场</w:t>
            </w: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淮盐克力架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上海越哲食品有限公司曲沃分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西省临汾市曲沃县城西（原曲沃县止血汗维厂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嘉荣超市有限公司茶山龙珠广场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茶山镇下朗村安泰路龙珠广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香葱味）木糖醇猴头菇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5-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南靖县口口香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漳州市南靖县金山镇安后工业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润美日用品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居民金阳广场乐昌步行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葱油薄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香葱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口龙须粉丝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口市海岱工业园市场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天和商贸集团有限公司清溪分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清溪镇香芒西路金阳步行街</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口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嘉士利食品集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开平市长沙港口路</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万隆贸易有限公司沙田镇商贸中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沙田镇东港城沙田大道旁首层及二层部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药味梳打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35</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7-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招远市三达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招远市张星镇付家村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君汇缤纷城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沙田镇这阇西村中心区紫微银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楼</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口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石家庄江龙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河北省石家庄市赵县大安六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企石华洲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东莞市企石镇振华路振华工业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燕麦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招远三联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招远市金岭镇大户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银禾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企石镇宝石路</w:t>
            </w:r>
            <w:r>
              <w:rPr>
                <w:rFonts w:eastAsia="宋体" w:cs="宋体" w:ascii="宋体" w:hAnsi="宋体"/>
                <w:i w:val="false"/>
                <w:color w:val="000000"/>
                <w:kern w:val="0"/>
                <w:sz w:val="18"/>
                <w:szCs w:val="18"/>
                <w:u w:val="none"/>
                <w:lang w:val="en-US" w:eastAsia="zh-CN" w:bidi="ar"/>
              </w:rPr>
              <w:t>269</w:t>
            </w:r>
            <w:r>
              <w:rPr>
                <w:rFonts w:ascii="宋体" w:hAnsi="宋体" w:cs="宋体"/>
                <w:i w:val="false"/>
                <w:color w:val="000000"/>
                <w:kern w:val="0"/>
                <w:sz w:val="18"/>
                <w:szCs w:val="18"/>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口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旺芙园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济宁市微山经济开发区奎文路</w:t>
            </w:r>
            <w:r>
              <w:rPr>
                <w:rFonts w:eastAsia="宋体" w:cs="宋体" w:ascii="宋体" w:hAnsi="宋体"/>
                <w:i w:val="false"/>
                <w:color w:val="000000"/>
                <w:kern w:val="0"/>
                <w:sz w:val="18"/>
                <w:szCs w:val="18"/>
                <w:u w:val="none"/>
                <w:lang w:val="en-US" w:eastAsia="zh-CN" w:bidi="ar"/>
              </w:rPr>
              <w:t>165</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立辉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镇泰园社区光明北路</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楼左</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早餐曲奇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6</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金都塔林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招远市经济技术开发区鑫汇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溢康百货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谢岗镇泰旺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一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口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1-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江门市永兴隆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东省江门市新会区大泽镇大泽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天虹商场有限公司虎门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镇金洲社区地标广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商业地上一至三层、</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商业地下一层及地上第三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日式双色水泡饼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12-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招远三联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招远市金岭镇大户工业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生福百货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镇太沙路</w:t>
            </w: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口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9-0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招远市凤泉粉丝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山东省招远市张星镇枣林姜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豪咏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虎门镇路东社区长元二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龙口粉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8-08-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淀粉及淀粉制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18"/>
                <w:szCs w:val="18"/>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达利食品集团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福建省惠安县紫山村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莞市虎门豪咏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莞市虎门镇路东社区长元二路</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早茶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11-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饼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东省东莞市质量监督检测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Segoe UI">
    <w:charset w:val="00"/>
    <w:family w:val="swiss"/>
    <w:pitch w:val="default"/>
  </w:font>
  <w:font w:name="FangSong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61">
    <w:name w:val="font61"/>
    <w:basedOn w:val="Style14"/>
    <w:qFormat/>
    <w:rPr>
      <w:rFonts w:ascii="Arial" w:hAnsi="Arial" w:cs="Arial"/>
      <w:i w:val="false"/>
      <w:color w:val="333333"/>
      <w:sz w:val="18"/>
      <w:szCs w:val="18"/>
      <w:u w:val="none"/>
    </w:rPr>
  </w:style>
  <w:style w:type="character" w:styleId="Font51">
    <w:name w:val="font51"/>
    <w:basedOn w:val="Style14"/>
    <w:qFormat/>
    <w:rPr>
      <w:rFonts w:ascii="宋体" w:hAnsi="宋体" w:eastAsia="宋体" w:cs="宋体"/>
      <w:i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8-08-26T10:35:00Z</cp:lastPrinted>
  <dcterms:modified xsi:type="dcterms:W3CDTF">2020-03-04T02:59:49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