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附件</w:t>
      </w:r>
      <w:r>
        <w:rPr>
          <w:rFonts w:eastAsia="FangSong_GB2312;仿宋" w:cs="宋体" w:ascii="FangSong_GB2312;仿宋" w:hAnsi="FangSong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一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cs="FangSong_GB2312;仿宋" w:eastAsia="FangSong_GB2312;仿宋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糕点、面包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099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糕点通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77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cs="FangSong_GB2312;仿宋" w:eastAsia="FangSong_GB2312;仿宋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cs="FangSong_GB2312;仿宋" w:eastAsia="FangSong_GB2312;仿宋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、大肠菌群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仅适用于预包装食品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仅适用于预包装食品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固液法白酒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822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cs="FangSong_GB2312;仿宋" w:eastAsia="FangSong_GB2312;仿宋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</w:t>
      </w:r>
      <w:r>
        <w:rPr>
          <w:rFonts w:cs="FangSong_GB2312;仿宋" w:eastAsia="FangSong_GB2312;仿宋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白酒、白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液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白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原酒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婴幼儿配方食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预包装特殊膳食用食品标签》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13432-2013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《食品安全国家标准 较大婴儿和幼儿配方食品》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10767-2010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乳基较大婴儿和幼儿配方食品、豆基较大婴儿和幼儿配方食品抽检项目包括叶黄素、能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FangSong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FangSong_GB2312;仿宋" w:cs="Times New Roman" w:ascii="仿宋_GB2312;仿宋" w:hAnsi="仿宋_GB2312;仿宋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eastAsia="FangSong_GB2312;仿宋" w:cs="宋体"/>
          <w:color w:val="0000FF"/>
          <w:kern w:val="2"/>
          <w:sz w:val="32"/>
          <w:szCs w:val="32"/>
          <w:lang w:val="en-US" w:eastAsia="zh-CN"/>
        </w:rPr>
      </w:pPr>
      <w:r>
        <w:rPr>
          <w:rFonts w:eastAsia="FangSong_GB2312;仿宋" w:cs="宋体"/>
          <w:color w:val="0000FF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20-03-09T00:46:48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