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华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望牛墩镇镇中路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号七巧印象花园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6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绿榕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望牛墩镇镇中路</w:t>
            </w:r>
            <w:r>
              <w:rPr>
                <w:rFonts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睿超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松山湖园区总部二路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生产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70004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10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生产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医用成像器械</w:t>
            </w:r>
            <w:r>
              <w:rPr>
                <w:rFonts w:ascii="仿宋_GB2312" w:hAnsi="仿宋_GB2312"/>
                <w:sz w:val="32"/>
                <w:szCs w:val="32"/>
              </w:rPr>
              <w:t>-07</w:t>
            </w:r>
            <w:r>
              <w:rPr>
                <w:rFonts w:ascii="仿宋_GB2312" w:hAnsi="仿宋_GB2312"/>
                <w:sz w:val="32"/>
                <w:szCs w:val="32"/>
              </w:rPr>
              <w:t xml:space="preserve">超声影像诊断设备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10,6820,6821,6822,6823,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,6826,6827,6830,6831,6840(</w:t>
            </w:r>
            <w:r>
              <w:rPr>
                <w:rFonts w:ascii="仿宋_GB2312" w:hAnsi="仿宋_GB2312"/>
                <w:sz w:val="32"/>
                <w:szCs w:val="32"/>
              </w:rPr>
              <w:t>体外诊断试剂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41,6845,6854,6855,6856,6857,6858,6870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Ⅲ</w:t>
            </w:r>
            <w:r>
              <w:rPr>
                <w:rFonts w:ascii="仿宋_GB2312" w:hAnsi="仿宋_GB2312"/>
                <w:sz w:val="32"/>
                <w:szCs w:val="32"/>
              </w:rPr>
              <w:t>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sz w:val="32"/>
                <w:szCs w:val="32"/>
              </w:rPr>
              <w:t>6821-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-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-3</w:t>
            </w:r>
            <w:r>
              <w:rPr>
                <w:rFonts w:ascii="仿宋_GB2312" w:hAnsi="仿宋_GB2312"/>
                <w:sz w:val="32"/>
                <w:szCs w:val="32"/>
              </w:rPr>
              <w:t>除外），</w:t>
            </w:r>
            <w:r>
              <w:rPr>
                <w:rFonts w:ascii="仿宋_GB2312" w:hAnsi="仿宋_GB2312"/>
                <w:sz w:val="32"/>
                <w:szCs w:val="32"/>
              </w:rPr>
              <w:t>6823,6824,6825,6826,6830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54,6870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武剑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武剑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中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冼沙市场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37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同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广场北路</w:t>
            </w:r>
            <w:r>
              <w:rPr>
                <w:rFonts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12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莞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北王路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段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7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顺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江城东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13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药有限公司兴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闸口新华路五巷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7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药有限公司大罗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大罗沙大新街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蔡绍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蔡绍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药有限公司济川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新兴北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3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雄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雄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千方药品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九曲中新村九巷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21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药有限公司卫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南阁中路北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18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药有限公司仁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北丫二街十一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1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药有限公司振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振兴路东</w:t>
            </w:r>
            <w:r>
              <w:rPr>
                <w:rFonts w:ascii="仿宋_GB2312" w:hAnsi="仿宋_GB2312"/>
                <w:sz w:val="32"/>
                <w:szCs w:val="32"/>
              </w:rPr>
              <w:t>13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18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兴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振兴路东</w:t>
            </w:r>
            <w:r>
              <w:rPr>
                <w:rFonts w:ascii="仿宋_GB2312" w:hAnsi="仿宋_GB2312"/>
                <w:sz w:val="32"/>
                <w:szCs w:val="32"/>
              </w:rPr>
              <w:t>1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215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常春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平振兴路</w:t>
            </w:r>
            <w:r>
              <w:rPr>
                <w:rFonts w:ascii="仿宋_GB2312" w:hAnsi="仿宋_GB2312"/>
                <w:sz w:val="32"/>
                <w:szCs w:val="32"/>
              </w:rPr>
              <w:t>1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6601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6660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商业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站前路电力村</w:t>
            </w:r>
            <w:r>
              <w:rPr>
                <w:rFonts w:ascii="仿宋_GB2312" w:hAnsi="仿宋_GB2312"/>
                <w:sz w:val="32"/>
                <w:szCs w:val="32"/>
              </w:rPr>
              <w:t>1-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6604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6660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东田山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元霞路</w:t>
            </w:r>
            <w:r>
              <w:rPr>
                <w:rFonts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横江厦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横江厦村常马路</w:t>
            </w:r>
            <w:r>
              <w:rPr>
                <w:rFonts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九江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九江水石路街</w:t>
            </w:r>
            <w:r>
              <w:rPr>
                <w:rFonts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常平上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上坑村一横路</w:t>
            </w:r>
            <w:r>
              <w:rPr>
                <w:rFonts w:ascii="仿宋_GB2312" w:hAnsi="仿宋_GB2312"/>
                <w:sz w:val="32"/>
                <w:szCs w:val="32"/>
              </w:rPr>
              <w:t>15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6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东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常东路</w:t>
            </w:r>
            <w:r>
              <w:rPr>
                <w:rFonts w:ascii="仿宋_GB2312" w:hAnsi="仿宋_GB2312"/>
                <w:sz w:val="32"/>
                <w:szCs w:val="32"/>
              </w:rPr>
              <w:t>169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天鹅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明珠广场明俊阁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白石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田路</w:t>
            </w:r>
            <w:r>
              <w:rPr>
                <w:rFonts w:ascii="仿宋_GB2312" w:hAnsi="仿宋_GB2312"/>
                <w:sz w:val="32"/>
                <w:szCs w:val="32"/>
              </w:rPr>
              <w:t>7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金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谢常路</w:t>
            </w:r>
            <w:r>
              <w:rPr>
                <w:rFonts w:ascii="仿宋_GB2312" w:hAnsi="仿宋_GB2312"/>
                <w:sz w:val="32"/>
                <w:szCs w:val="32"/>
              </w:rPr>
              <w:t>427</w:t>
            </w:r>
            <w:r>
              <w:rPr>
                <w:rFonts w:ascii="仿宋_GB2312" w:hAnsi="仿宋_GB2312"/>
                <w:sz w:val="32"/>
                <w:szCs w:val="32"/>
              </w:rPr>
              <w:t>号金田花园商业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紫荆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常黄路紫荆花园丰盛阁</w:t>
            </w:r>
            <w:r>
              <w:rPr>
                <w:rFonts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/>
                <w:sz w:val="32"/>
                <w:szCs w:val="32"/>
              </w:rPr>
              <w:t>座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5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蔚蓝城邦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东站路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3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7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还珠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还珠沥路</w:t>
            </w:r>
            <w:r>
              <w:rPr>
                <w:rFonts w:ascii="仿宋_GB2312" w:hAnsi="仿宋_GB2312"/>
                <w:sz w:val="32"/>
                <w:szCs w:val="32"/>
              </w:rPr>
              <w:t>1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殷屋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田路</w:t>
            </w:r>
            <w:r>
              <w:rPr>
                <w:rFonts w:ascii="仿宋_GB2312" w:hAnsi="仿宋_GB2312"/>
                <w:sz w:val="32"/>
                <w:szCs w:val="32"/>
              </w:rPr>
              <w:t>5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7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3,6807,6809,6810,6815,6820,6821,6823,6826,6827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漱旧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漱旧村常马路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袁山贝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袁山贝村商业街</w:t>
            </w:r>
            <w:r>
              <w:rPr>
                <w:rFonts w:ascii="仿宋_GB2312" w:hAnsi="仿宋_GB2312"/>
                <w:sz w:val="32"/>
                <w:szCs w:val="32"/>
              </w:rPr>
              <w:t>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3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土塘第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天桥路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9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振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平振华十街</w:t>
            </w:r>
            <w:r>
              <w:rPr>
                <w:rFonts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6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南门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桥沥南门村</w:t>
            </w:r>
            <w:r>
              <w:rPr>
                <w:rFonts w:ascii="仿宋_GB2312" w:hAnsi="仿宋_GB2312"/>
                <w:sz w:val="32"/>
                <w:szCs w:val="32"/>
              </w:rPr>
              <w:t>18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土塘市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土塘村商业街</w:t>
            </w:r>
            <w:r>
              <w:rPr>
                <w:rFonts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7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益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陈屋贝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坣</w:t>
            </w:r>
            <w:r>
              <w:rPr>
                <w:rFonts w:ascii="仿宋_GB2312" w:hAnsi="仿宋_GB2312" w:cs="仿宋_GB2312"/>
                <w:sz w:val="32"/>
                <w:szCs w:val="32"/>
              </w:rPr>
              <w:t>贝街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0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漱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漱新市场路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金美市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金美市场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土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土塘村土塘街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下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下圩沙边街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中元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平中元街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金美基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金美市场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2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7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板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平新城大道</w:t>
            </w:r>
            <w:r>
              <w:rPr>
                <w:rFonts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民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园华路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丽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马路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2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7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振华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朗贝朗北十一街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田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田横路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3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还珠沥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还珠沥教育路</w:t>
            </w:r>
            <w:r>
              <w:rPr>
                <w:rFonts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6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东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东元路</w:t>
            </w:r>
            <w:r>
              <w:rPr>
                <w:rFonts w:ascii="仿宋_GB2312" w:hAnsi="仿宋_GB2312"/>
                <w:sz w:val="32"/>
                <w:szCs w:val="32"/>
              </w:rPr>
              <w:t>109-1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还珠沥第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合浦市新村一街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土塘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土塘村港建路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号第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7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苏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苏坑路</w:t>
            </w:r>
            <w:r>
              <w:rPr>
                <w:rFonts w:ascii="仿宋_GB2312" w:hAnsi="仿宋_GB2312"/>
                <w:sz w:val="32"/>
                <w:szCs w:val="32"/>
              </w:rPr>
              <w:t>2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4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商业街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平商业大街</w:t>
            </w:r>
            <w:r>
              <w:rPr>
                <w:rFonts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东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马路</w:t>
            </w:r>
            <w:r>
              <w:rPr>
                <w:rFonts w:ascii="仿宋_GB2312" w:hAnsi="仿宋_GB2312"/>
                <w:sz w:val="32"/>
                <w:szCs w:val="32"/>
              </w:rPr>
              <w:t>11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7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常平蔚蓝城邦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东站路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168</w:t>
            </w:r>
            <w:r>
              <w:rPr>
                <w:rFonts w:ascii="仿宋_GB2312" w:hAnsi="仿宋_GB2312"/>
                <w:sz w:val="32"/>
                <w:szCs w:val="32"/>
              </w:rPr>
              <w:t>号、粤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0013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除外）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41,6845,6846,6854,6855,6856,6857,6858,6863,6864,6865,6866,6870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东坑医药有限公司常平岗梓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岗梓村岗梓大道泳池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0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41,6845,6846,6854,6855,6856,6857,6858,6863,6864,6865,6866,6870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东坑医药有限公司常平苏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苏坑村苏坑路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41,6845,6846,6854,6855,6856,6857,6858,6863,6864,6865,6866,6870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钟其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裕汇康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苏坑工业园二路一巷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6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2,6823,6824,6825,6826,6827,6830,6831,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,6854,6855,6856,6857,6858,6863,6864,6865,6866,6870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章佳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章佳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益健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平振兴路</w:t>
            </w:r>
            <w:r>
              <w:rPr>
                <w:rFonts w:ascii="仿宋_GB2312" w:hAnsi="仿宋_GB2312"/>
                <w:sz w:val="32"/>
                <w:szCs w:val="32"/>
              </w:rPr>
              <w:t>1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6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6822,6823,6824,6825,6826,6827,6830,6831,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6870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4,15,16,17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雄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雄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汇聚医药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常东路</w:t>
            </w:r>
            <w:r>
              <w:rPr>
                <w:rFonts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1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3,6807,6809,6810,6815,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,6822,6823,6824,6825,6826,6827,6830,6831,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,6845,6854,6855,6856,6857,6858,,6863,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,6866,6870         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4,15,16,17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庆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庆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常平医药有限公司商业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常平镇东兴路</w:t>
            </w:r>
            <w:r>
              <w:rPr>
                <w:rFonts w:ascii="仿宋_GB2312" w:hAnsi="仿宋_GB2312"/>
                <w:sz w:val="32"/>
                <w:szCs w:val="32"/>
              </w:rPr>
              <w:t>1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/>
                <w:sz w:val="32"/>
                <w:szCs w:val="32"/>
              </w:rPr>
              <w:t>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668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6,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,6845,6846,6854,6855,6856,6857,6858,6863,6864,6865,6866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7,08,09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萧艳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添一居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富民中路</w:t>
            </w:r>
            <w:r>
              <w:rPr>
                <w:rFonts w:ascii="仿宋_GB2312" w:hAnsi="仿宋_GB2312"/>
                <w:sz w:val="32"/>
                <w:szCs w:val="32"/>
              </w:rPr>
              <w:t>3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9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4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春天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莞樟路大朗段</w:t>
            </w:r>
            <w:r>
              <w:rPr>
                <w:rFonts w:ascii="仿宋_GB2312" w:hAnsi="仿宋_GB2312"/>
                <w:sz w:val="32"/>
                <w:szCs w:val="32"/>
              </w:rPr>
              <w:t>58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0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荔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大井头社区宏育路柏惠公寓地铺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益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金鳌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3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85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金美济传媒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松山湖园区科技二路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志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南北百姓医药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号之一阳光海岸宽寓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2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48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振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振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健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金鳌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理想</w:t>
            </w:r>
            <w:r>
              <w:rPr>
                <w:rFonts w:ascii="仿宋_GB2312" w:hAnsi="仿宋_GB2312"/>
                <w:sz w:val="32"/>
                <w:szCs w:val="32"/>
              </w:rPr>
              <w:t>0769</w:t>
            </w:r>
            <w:r>
              <w:rPr>
                <w:rFonts w:ascii="仿宋_GB2312" w:hAnsi="仿宋_GB2312"/>
                <w:sz w:val="32"/>
                <w:szCs w:val="32"/>
              </w:rPr>
              <w:t>家园三区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9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康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万江大新路</w:t>
            </w:r>
            <w:r>
              <w:rPr>
                <w:rFonts w:ascii="仿宋_GB2312" w:hAnsi="仿宋_GB2312"/>
                <w:sz w:val="32"/>
                <w:szCs w:val="32"/>
              </w:rPr>
              <w:t>2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97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为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水蛇涌迎宾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9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康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岳潭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97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莉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石排利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石排镇石排龙腾路</w:t>
            </w:r>
            <w:r>
              <w:rPr>
                <w:rFonts w:ascii="仿宋_GB2312" w:hAnsi="仿宋_GB2312"/>
                <w:sz w:val="32"/>
                <w:szCs w:val="32"/>
              </w:rPr>
              <w:t>7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7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150</w:t>
            </w:r>
            <w:r>
              <w:rPr>
                <w:rFonts w:ascii="仿宋_GB2312" w:hAnsi="仿宋_GB2312"/>
                <w:sz w:val="32"/>
                <w:szCs w:val="32"/>
              </w:rPr>
              <w:t>号、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2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州宝岛眼镜有限公司东莞石排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石排镇石兴路</w:t>
            </w:r>
            <w:r>
              <w:rPr>
                <w:rFonts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1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显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许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石排视健眼镜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石排镇石兴路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900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胡思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胡思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长安霄边大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霄边大街</w:t>
            </w:r>
            <w:r>
              <w:rPr>
                <w:rFonts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28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2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长安中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上沙中南北路</w:t>
            </w:r>
            <w:r>
              <w:rPr>
                <w:rFonts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1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2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志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长安霄边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霄边大街</w:t>
            </w:r>
            <w:r>
              <w:rPr>
                <w:rFonts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450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2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长安上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上洋路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9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2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参林连锁药店有限公司长安莲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莲峰路</w:t>
            </w:r>
            <w:r>
              <w:rPr>
                <w:rFonts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28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28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华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振安中路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5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67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燕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燕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一德好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咸西别墅街一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  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0:00Z</dcterms:created>
  <dc:creator>最后修改</dc:creator>
  <dc:description/>
  <cp:keywords/>
  <dc:language>en-US</dc:language>
  <cp:lastModifiedBy>殷智君</cp:lastModifiedBy>
  <dcterms:modified xsi:type="dcterms:W3CDTF">2022-11-29T13:20:00Z</dcterms:modified>
  <cp:revision>2</cp:revision>
  <dc:subject/>
  <dc:title>一二三四五六七八九十一二三四五六七八九十一二三四五六七八</dc:title>
</cp:coreProperties>
</file>