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有限公司莞城翠珑湾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莞城街道东纵路莞城段</w:t>
            </w:r>
            <w:r>
              <w:rPr>
                <w:rFonts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/>
                <w:sz w:val="32"/>
                <w:szCs w:val="32"/>
              </w:rPr>
              <w:t>号丰华广场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04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国药集团有限公司莞城康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莞城街道东城西路莞城段</w:t>
            </w:r>
            <w:r>
              <w:rPr>
                <w:rFonts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16251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朱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朱建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益寿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新兴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18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城南艺境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蔡白沿海二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鼎峰香堤雅境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106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大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路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18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沥江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小河江边上路大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18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康宁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桥东大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18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蔡绍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蔡绍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新城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振兴路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3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丽水佳园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港口大道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沿海丽水佳园商业中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23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丽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蔡白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道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14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医药有限公司南阁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南阁中路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218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袁见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达庆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宏一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611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春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春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广之医视光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莞太路南城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1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苏洁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苏洁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森林眼镜连锁经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南城街道黄金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天安数码城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1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焕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钟焕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厦岗开源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开源路</w:t>
            </w:r>
            <w:r>
              <w:rPr>
                <w:rFonts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sz w:val="32"/>
                <w:szCs w:val="32"/>
              </w:rPr>
              <w:t>2020370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16,6820,6821,6822,6824,6825,6826,6827,6828,6830,6831,6833,6834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7,08,09,11,14,15,19,20,21,6840</w:t>
            </w:r>
            <w:r>
              <w:rPr>
                <w:rFonts w:ascii="仿宋_GB2312" w:hAnsi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周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刘苑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大朗医药有限公司圣堂荔生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大朗镇大朗金朗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9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5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淑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叶淑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澳星博士眼镜有限公司厚街第一分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厚街镇康乐南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1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庆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炳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医百年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305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804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兴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绍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康美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304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819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绍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兴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益延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403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8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梁绍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赵兴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绿丹兰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安翠怡路</w:t>
            </w: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单元</w:t>
            </w:r>
            <w:r>
              <w:rPr>
                <w:rFonts w:ascii="仿宋_GB2312" w:hAnsi="仿宋_GB2312"/>
                <w:sz w:val="32"/>
                <w:szCs w:val="32"/>
              </w:rPr>
              <w:t>1303</w:t>
            </w:r>
            <w:r>
              <w:rPr>
                <w:rFonts w:ascii="仿宋_GB2312" w:hAnsi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89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6,6827,6841,6846,6854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陈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邱琳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长安长荣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长安镇长盛荣昌街</w:t>
            </w:r>
            <w:r>
              <w:rPr>
                <w:rFonts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sz w:val="32"/>
                <w:szCs w:val="32"/>
              </w:rPr>
              <w:t>2022152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</w:t>
            </w:r>
            <w:r>
              <w:rPr>
                <w:rFonts w:ascii="仿宋_GB2312" w:hAnsi="仿宋_GB2312"/>
                <w:sz w:val="32"/>
                <w:szCs w:val="32"/>
              </w:rPr>
              <w:t>,6841,6845,6846,6854,6855,6856,6857,6858,6863,6864,6865,6866,6870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丽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何丽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万江万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之一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3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3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9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孙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孙建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永康堂医药连锁有限公司桥头田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桥头镇桥头文明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00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黎选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桥头晨希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桥头镇桥头工业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9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云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谢云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加博能防护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坝新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江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江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福地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479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永安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太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79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石兴市场永安堂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石排村石兴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05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石兴市场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排大道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79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李家坊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太和中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79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明晖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横山村石排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凯旋湾花园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59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信安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向西村向西大道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79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下沙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下沙刘屋东面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579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国药集团石排医药有限公司兴隆三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石排镇庙边王王仲铭大道兴龙三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2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李建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云景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龙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912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7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郭金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王隆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尚牌电子商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鸿福西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东江之星商业中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80257</w:t>
            </w:r>
            <w:r>
              <w:rPr>
                <w:rStyle w:val="15"/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郑楚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万江杏林药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万道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江滨花园翠盛苑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079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庄小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雪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麦格宁医疗器械（东莞市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万江街道鸿福西路万江段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东江之星商业中心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3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直通车光学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黄江大道</w:t>
            </w:r>
            <w:r>
              <w:rPr>
                <w:rFonts w:ascii="仿宋_GB2312" w:hAnsi="仿宋_GB2312"/>
                <w:sz w:val="32"/>
                <w:szCs w:val="32"/>
              </w:rPr>
              <w:t>12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07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达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达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东莞市爱尚光学眼镜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黄江镇公常路</w:t>
            </w:r>
            <w:r>
              <w:rPr>
                <w:rFonts w:ascii="仿宋_GB2312" w:hAnsi="仿宋_GB2312"/>
                <w:sz w:val="32"/>
                <w:szCs w:val="32"/>
              </w:rPr>
              <w:t>151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210152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22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6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达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司徒达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大参林连锁药店有限公司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人医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镇昌平新风路一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0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兰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林兰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鼎阳玩具制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石排镇石排中心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27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70</w:t>
              <w:br/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胡伟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  <w:t>胡伟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红谷电子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桥梓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40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78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刘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江兆硅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小锅田新村二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1164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1,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41,6845,6846,6854,6855,6856,6857,6858,6863,6864,6865,6866,6870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鹏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蒋鹏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常平桦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土塘商业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178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01,6803,6807,6809,6810,6815,6820,6821,6822,6823,6824,6825,6826,6827,6830,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41,6845,6846,6854,6855,6856,6857,6858,6863,6864,6865,6866,6870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01,02,03,04,05,06,07,08,09,10,11,12,14,15,16,17,18,19,20,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相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梁相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华药大药房有限公司袁山贝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袁山贝松园二街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00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,6821,6822,6823,6824,6825,6826,6827,6830,6831,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41,6845,6854,6855,6856,6857,6858,6863,6864,6865,6866,6870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海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李海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东莞市普肖电子产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广东省东莞市常平镇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棆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创业一路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5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粤东食药监械经营备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027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33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 xml:space="preserve">6866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吴能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陈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7:00Z</dcterms:created>
  <dc:creator>最后修改</dc:creator>
  <dc:description/>
  <cp:keywords/>
  <dc:language>en-US</dc:language>
  <cp:lastModifiedBy>殷智君</cp:lastModifiedBy>
  <dcterms:modified xsi:type="dcterms:W3CDTF">2022-12-16T04:27:00Z</dcterms:modified>
  <cp:revision>2</cp:revision>
  <dc:subject/>
  <dc:title>一二三四五六七八九十一二三四五六七八九十一二三四五六七八</dc:title>
</cp:coreProperties>
</file>