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7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景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岳潭坊东向一巷</w:t>
            </w:r>
            <w:r>
              <w:rPr>
                <w:rFonts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39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彭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彭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深圳市海王星辰健康药房连锁有限公司东莞樟木头温莎堡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樟木头镇樟洋宝山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23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07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002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,6803,6807,6809,6810,6815,6820,6821,6822,6823,6824,6825,6826,6827,6830,6831,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  <w:br/>
              <w:t xml:space="preserve">2017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宏誉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钟屋围商业二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发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19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4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美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美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深圳市海王星辰健康药房连锁有限公司东莞石龙东升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石龙镇中山东东升路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汇星商业中心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7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0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深圳市海王星辰健康药房连锁有限公司东莞石龙红棉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石龙镇石龙红棉路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9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2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深圳市海王星辰健康药房连锁有限公司东莞石龙兴龙中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石龙镇石龙兴龙中路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0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0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国药集团石龙医药有限公司豪门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石龙镇龙升路中央豪门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栋商铺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,6803,6807,6809,6810,6815,6820,6821,6822,6823,6824,6825,6826,6827,6830,6831,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国药集团石龙医药有限公司龙生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石龙镇绿化西路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0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2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,6803,6807,6809,6810,6815,6820,6821,6822,6823,6824,6825,6826,6827,6830,6831,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国药集团石龙医药有限公司西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石龙镇西湖区建行宿舍楼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2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,6803,6807,6809,6810,6815,6820,6821,6822,6823,6824,6825,6826,6827,6830,6831,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富爱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社岗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杨元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澳星博士眼镜有限公司虎门第一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虎门长德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虎门万科城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1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庆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杜中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澳星博士眼镜有限公司虎门第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连升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2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庆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杜中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/>
                  <w:kern w:val="0"/>
                  <w:sz w:val="32"/>
                  <w:szCs w:val="32"/>
                </w:rPr>
                <w:t>广东省东莞国药集团石龙医药有限公司中山西路龙生堂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石龙镇中山西路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1632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br/>
              <w:t>6801,6803,6807,6809,6810,6815,6820,6821,6822,6823,6824,6825,6826,6827,6830,6831,6833,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6841,6845,6846,6854,6855,6856,6857,6858,6863,6864,6865,6866,6870</w:t>
              <w:br/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/>
                  <w:kern w:val="0"/>
                  <w:sz w:val="32"/>
                  <w:szCs w:val="32"/>
                </w:rPr>
                <w:t>广东省东莞国药集团石龙医药有限公司兴龙西路龙生堂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石龙镇兴龙西路１号之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16321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br/>
              <w:t>6801,6803,6807,6809,6810,6815,6820,6821,6822,6823,6824,6825,6826,6827,6830,6831,6833,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6841,6845,6846,6854,6855,6856,6857,6858,6863,6864,6865,6866,6870</w:t>
              <w:br/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大朗医药有限公司大井头新区大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井头永顺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5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中堂开心药品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中堂镇乐阳街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84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中堂吴家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中堂镇吴家涌新村坊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22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中堂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中堂镇中麻路中堂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1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中堂江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中堂镇小海塘街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2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中堂广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中堂镇中堂新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0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中堂三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中堂镇南潢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99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麻涌汇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麻涌镇鸥涌商住区一路横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66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萧美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惠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新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北王路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段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万科花园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7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 xml:space="preserve">年分类目录： 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6822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文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文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振兴南路</w:t>
            </w:r>
            <w:r>
              <w:rPr>
                <w:rFonts w:ascii="仿宋_GB2312" w:hAnsi="仿宋_GB2312"/>
                <w:sz w:val="32"/>
                <w:szCs w:val="32"/>
              </w:rPr>
              <w:t>27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0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 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振源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振源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 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下江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江城西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96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 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兰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兰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商业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振兴南路</w:t>
            </w:r>
            <w:r>
              <w:rPr>
                <w:rFonts w:ascii="仿宋_GB2312" w:hAnsi="仿宋_GB2312"/>
                <w:sz w:val="32"/>
                <w:szCs w:val="32"/>
              </w:rPr>
              <w:t>2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66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 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兰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兰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中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彩虹路</w:t>
            </w:r>
            <w:r>
              <w:rPr>
                <w:rFonts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小叮当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4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9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乾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兴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妙药堂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3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47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珍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百善医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402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9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绍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兴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天医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5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90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兴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绍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长惠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锦厦社区长安长青北路</w:t>
            </w:r>
            <w:r>
              <w:rPr>
                <w:rFonts w:ascii="仿宋_GB2312" w:hAnsi="仿宋_GB2312"/>
                <w:sz w:val="32"/>
                <w:szCs w:val="32"/>
              </w:rPr>
              <w:t>3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66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小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小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健业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涌头龙泉路</w:t>
            </w:r>
            <w:r>
              <w:rPr>
                <w:rFonts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金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康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乌沙兴华东街三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0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2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胡卫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胡卫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熙直美（广东）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花果山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1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24,6830,6831,6855,6857,6858,6863,6864,6865,6866,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4,06,08,11,17,21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田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余华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塘角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塘角村茶石路</w:t>
            </w:r>
            <w:r>
              <w:rPr>
                <w:rFonts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上元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上元村东园路</w:t>
            </w:r>
            <w:r>
              <w:rPr>
                <w:rFonts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0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祥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村卢屋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超朗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伟健一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体外诊断试剂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超朗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超朗村综合市场</w:t>
            </w:r>
            <w:r>
              <w:rPr>
                <w:rFonts w:ascii="仿宋_GB2312" w:hAnsi="仿宋_GB2312"/>
                <w:sz w:val="32"/>
                <w:szCs w:val="32"/>
              </w:rPr>
              <w:t>A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A12</w:t>
            </w:r>
            <w:r>
              <w:rPr>
                <w:rFonts w:ascii="仿宋_GB2312" w:hAnsi="仿宋_GB2312"/>
                <w:sz w:val="32"/>
                <w:szCs w:val="32"/>
              </w:rPr>
              <w:t>（相连铺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群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村卢屋鲤鱼山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茶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茶山圩东岳路</w:t>
            </w:r>
            <w:r>
              <w:rPr>
                <w:rFonts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南社第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南社村富民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卢边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卢边村爱民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卢屋第四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村卢屋东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京山第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京山村新世纪丽江豪园东门铺位</w:t>
            </w:r>
            <w:r>
              <w:rPr>
                <w:rFonts w:ascii="仿宋_GB2312" w:hAnsi="仿宋_GB2312"/>
                <w:sz w:val="32"/>
                <w:szCs w:val="32"/>
              </w:rPr>
              <w:t>1-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0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华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刘黄村兴隆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寒溪水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寒溪水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下朗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下朗村西门二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京山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茶山圩茶园路</w:t>
            </w:r>
            <w:r>
              <w:rPr>
                <w:rFonts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/>
                <w:sz w:val="32"/>
                <w:szCs w:val="32"/>
              </w:rPr>
              <w:t>号之第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（相连铺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京山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京山村京山西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3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横江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横江村茶京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塘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村塘边市场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沙墩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村沙墩三贤工业大厦</w:t>
            </w:r>
            <w:r>
              <w:rPr>
                <w:rFonts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/>
                <w:sz w:val="32"/>
                <w:szCs w:val="32"/>
              </w:rPr>
              <w:t>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香茶郡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茶山镇茶山沿溪路</w:t>
            </w:r>
            <w:r>
              <w:rPr>
                <w:rFonts w:ascii="仿宋_GB2312" w:hAnsi="仿宋_GB2312"/>
                <w:sz w:val="32"/>
                <w:szCs w:val="32"/>
              </w:rPr>
              <w:t>18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4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爱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茶山镇茶山文体路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9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卢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村卢屋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增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麒麟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沙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沙墩竹园路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南社第四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南社村金山路华南街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惠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茶山镇茶山彩虹路</w:t>
            </w:r>
            <w:r>
              <w:rPr>
                <w:rFonts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1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南社第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南社村振南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新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茶山镇葵塘街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6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博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博头村</w:t>
            </w:r>
            <w:r>
              <w:rPr>
                <w:rFonts w:ascii="仿宋_GB2312" w:hAnsi="仿宋_GB2312"/>
                <w:sz w:val="32"/>
                <w:szCs w:val="32"/>
              </w:rPr>
              <w:t>1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京山第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茶山镇京山华园三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65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粟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茶东路粟边村市场路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怡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怡华北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上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上元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爱国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爱国路</w:t>
            </w:r>
            <w:r>
              <w:rPr>
                <w:rFonts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健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茶山村吉祥南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下朗第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茶山镇下朗裕民路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1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南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南社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蓝旗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中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彩虹路</w:t>
            </w:r>
            <w:r>
              <w:rPr>
                <w:rFonts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茶山圩彩虹路</w:t>
            </w:r>
            <w:r>
              <w:rPr>
                <w:rFonts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/>
                <w:sz w:val="32"/>
                <w:szCs w:val="32"/>
              </w:rPr>
              <w:t>号三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10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毛志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中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彩虹路</w:t>
            </w:r>
            <w:r>
              <w:rPr>
                <w:rFonts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13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分类目录：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分类目录：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康汇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石碣镇水南村丽景花园</w:t>
            </w:r>
            <w:r>
              <w:rPr>
                <w:rFonts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/>
                <w:sz w:val="32"/>
                <w:szCs w:val="32"/>
              </w:rPr>
              <w:t>区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50046</w:t>
            </w:r>
            <w:r>
              <w:rPr>
                <w:rFonts w:ascii="仿宋_GB2312" w:hAnsi="仿宋_GB2312"/>
                <w:sz w:val="32"/>
                <w:szCs w:val="32"/>
              </w:rPr>
              <w:t>号、     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10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34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外），</w:t>
            </w:r>
            <w:r>
              <w:rPr>
                <w:rFonts w:ascii="仿宋_GB2312" w:hAnsi="仿宋_GB2312"/>
                <w:sz w:val="32"/>
                <w:szCs w:val="32"/>
              </w:rPr>
              <w:t>6841,6845,6846,6854,6855,6856,6857,6858,6863,6864,6865,6866,6870</w:t>
              <w:br/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熊文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熊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浩源大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清溪富民街</w:t>
            </w:r>
            <w:r>
              <w:rPr>
                <w:rFonts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66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松山湖科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松山湖高新技术产业开发区北部工业城科苑公寓</w:t>
            </w:r>
            <w:r>
              <w:rPr>
                <w:rFonts w:ascii="仿宋_GB2312" w:hAnsi="仿宋_GB2312"/>
                <w:sz w:val="32"/>
                <w:szCs w:val="32"/>
              </w:rPr>
              <w:t>61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113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松山湖湖畔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松山湖园区环湖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7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松山湖台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松山湖高新技术产业开发区东部台科花园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4-105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43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基础外科手术器械；Ⅱ类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注射穿刺器械；Ⅱ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；Ⅱ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；Ⅱ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；Ⅱ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；Ⅱ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；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；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  <w:r>
              <w:rPr>
                <w:rFonts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sz w:val="32"/>
                <w:szCs w:val="32"/>
              </w:rPr>
              <w:t>（仅限常温贮存的体外诊断试剂）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；Ⅱ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；Ⅱ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消毒和灭菌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；Ⅱ类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医用缝合材料及粘合剂；Ⅱ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松山湖紫檀山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松山湖园区青田路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8-11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8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东莞南城塘贝新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2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07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南城丰硕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元美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西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新城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6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同创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上手村五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39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国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下手新村六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荣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伟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5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金马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黄金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城市立方商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39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宏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海月轩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5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袁屋边仁济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伟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2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07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簪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簪花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2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中玖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雅园盛园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3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吴丽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吴云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同为医药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雅园盛园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3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吴丽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何凯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医帮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清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11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毛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毛云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鸿福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宏图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万科金域华府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19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蛤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蛤地大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5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银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银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沙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元美沙塘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盈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袁屋边公寓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2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周溪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上和坊上围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中信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8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甘秋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甘秋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宏伟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新城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37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新基大道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新基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3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新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杨柳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南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盈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东骏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17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盈润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伟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6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普慈堂大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簪花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4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瑶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瑶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景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64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添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体育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87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众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众利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鸿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鸿福西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207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南城健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胜和建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南城蛤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蛤地新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宏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伟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6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新城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6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蛤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蛤地大新路南四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6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白马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白马翠园东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雅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雅园产业园区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耀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鸿福西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20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绿色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坡头北区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44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兴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元美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华凯广场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24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祥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元美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63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宋体;SimSun" w:hAnsi="宋体;SimSun" w:eastAsia="宋体;SimSun" w:cs="宋体;SimSun"/>
      <w:color w:val="333333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g.gdfda.gov.cn/dsxk/dsxk/ylqxwlxs/baxb/tab_ylqxwlxs_baxb.jsp?actionType=view&amp;entrance=yb&amp;business_record_id=ee624a33218e4c5ca2e00a530a8adf2e&amp;process_transaction_id=2c90a06b84cd61490184ea9a03164d44&amp;process_instance_id=57661418&amp;process_definition_name=YLQXWLXSBA_SQ&amp;node_name=&#24050;&#21150;&#32467;&amp;xkzFormEntry=form_b_dsxk_ylqxwlxs_bapz&amp;is_cxhq=0&amp;returnPage=query_v_dsxk_finish_box&amp;isJblb=isJblb" TargetMode="External"/><Relationship Id="rId5" Type="http://schemas.openxmlformats.org/officeDocument/2006/relationships/hyperlink" Target="https://jg.gdfda.gov.cn/dsxk/dsxk/ylqxwlxs/baxb/tab_ylqxwlxs_baxb.jsp?actionType=view&amp;entrance=yb&amp;business_record_id=adf88a87554f4eea9d252fce17b9e7cb&amp;process_transaction_id=2c90a06b84cd61490184ea862659483b&amp;process_instance_id=57659298&amp;process_definition_name=YLQXWLXSBA_SQ&amp;node_name=&#24050;&#21150;&#32467;&amp;xkzFormEntry=form_b_dsxk_ylqxwlxs_bapz&amp;is_cxhq=0&amp;returnPage=query_v_dsxk_finish_box&amp;isJblb=isJbl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9:00Z</dcterms:created>
  <dc:creator>最后修改</dc:creator>
  <dc:description/>
  <cp:keywords/>
  <dc:language>en-US</dc:language>
  <cp:lastModifiedBy>殷智君</cp:lastModifiedBy>
  <dcterms:modified xsi:type="dcterms:W3CDTF">2023-01-05T02:09:00Z</dcterms:modified>
  <cp:revision>2</cp:revision>
  <dc:subject/>
  <dc:title>一二三四五六七八九十一二三四五六七八九十一二三四五六七八</dc:title>
</cp:coreProperties>
</file>