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一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食盐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5461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用盐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numPr>
          <w:ilvl w:val="0"/>
          <w:numId w:val="0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盐抽检项目包括氯化钠、碘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a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硝酸盐、亚铁氰化钾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二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535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大豆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292-199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用调和油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16-201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植物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菜籽油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豆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用植物调和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3-24T08:17:08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