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129</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129</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highlight w:val="yellow"/>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w:t>
      </w:r>
      <w:r>
        <w:rPr>
          <w:rFonts w:ascii="FangSong_GB2312;仿宋" w:hAnsi="FangSong_GB2312;仿宋" w:cs="宋体" w:eastAsia="FangSong_GB2312;仿宋"/>
          <w:sz w:val="32"/>
          <w:szCs w:val="32"/>
          <w:lang w:eastAsia="zh-CN"/>
        </w:rPr>
        <w:t>食盐主要是食盐；食用油、油脂及其制品主要是菜籽油，大豆油，食用植物调和油。</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隽经纬动漫科技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清湖村工业大道岸头岭第五栋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隽经纬动漫科技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清湖村工业大道岸头岭第五栋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若美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新沙粮油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沙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莫仕连接器有限公司食堂（二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桔洲第三工业区铭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国五金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桔洲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国五金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桔洲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润光电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松山湖高新技术产业开发区工业西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能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松山湖高新技术产业开发区工业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忠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吴家涌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能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松山湖高新技术产业开发区工业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高新技术产业开发区工业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高新技术产业开发区工业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三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高新技术产业开发区工业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海皇牌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三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高新技术产业开发区工业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松山湖高新技术产业开发区工业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景丰塑胶制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乌沙陈屋大兴围工业区兴一路</w:t>
            </w: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万裕三信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乌沙兴发南路新星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万裕三信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乌沙兴发南路新星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孝感广盐华源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盐化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瑞升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裕元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加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瑞升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裕元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孝感广盐华源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盐化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国泰达鸣精密机件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裕元工业区裕元四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加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立洋电机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鸡啼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广丰源粮油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田美社区田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立洋电机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鸡啼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品大豆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诚达鞋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斜西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新沙粮油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沙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银通玻璃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阇西管理区山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鸿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亨美水濂澎洞工业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柏辉玩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民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柏辉玩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民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明门（中国）幼童用品有限公司（一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明门（中国）幼童用品有限公司（一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调和芝麻香油（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宝钜（中国）儿童用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银河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九二盐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赣州市会昌县筠门岭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飞宏（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雪天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嘉吉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沙港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三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总厂一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回家吃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牛山上山门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五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锦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望牛墩镇朱平沙村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锦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望牛墩镇朱平沙村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久大（应城）盐矿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应城市四里棚盐环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丰电创科技股份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洪梅镇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餐饮专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丰电创科技股份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洪梅镇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五株电子科技有限公司（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刘屋科技中路</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五株电子科技有限公司（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刘屋科技中路</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太阳诱电（广东）有限公司</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科技东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太阳诱电（广东）有限公司</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科技东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东聚电子电讯制品有限公司</w:t>
            </w:r>
            <w:r>
              <w:rPr>
                <w:rFonts w:eastAsia="宋体" w:cs="宋体" w:ascii="宋体" w:hAnsi="宋体"/>
                <w:i w:val="false"/>
                <w:color w:val="000000"/>
                <w:kern w:val="0"/>
                <w:sz w:val="18"/>
                <w:szCs w:val="18"/>
                <w:u w:val="none"/>
                <w:lang w:val="en-US" w:eastAsia="zh-CN" w:bidi="ar"/>
              </w:rPr>
              <w:t>D1</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新城区三横路刘屋道路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盈聚电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沙腰村永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能德科技有限公司</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角社村兴国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能德科技有限公司</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角社村兴国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新洲印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大岭山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九二盐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赣州市会昌县筠门岭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普特电子有限公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大片美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普特电子有限公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大片美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京滨汽车电喷装置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莞城区莞龙路段狮龙路莞城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东兴盐化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定远盐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万宝至马达（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区莞龙路段狮龙路莞城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食用盐（加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东兴盐化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定远盐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金龙机电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寮步镇百业工业城百业大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食用盐（加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茂瑞电子（东莞）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牛山外经工业园火炼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之福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常平镇桥沥村桥头工业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茂瑞电子（东莞）有限公司二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牛山外经工业园火炼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5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星鼎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区温塘温竹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星鼎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区温塘温竹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林泽通讯器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镇东园大道</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捷塑胶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镇塘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松下音像科技（广东）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镇宏业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前盛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镇宏业工业区宏业北路</w:t>
            </w:r>
            <w:r>
              <w:rPr>
                <w:rFonts w:eastAsia="宋体" w:cs="宋体" w:ascii="宋体" w:hAnsi="宋体"/>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康舒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宏业工业区宏业大道</w:t>
            </w:r>
            <w:r>
              <w:rPr>
                <w:rFonts w:eastAsia="宋体" w:cs="宋体" w:ascii="宋体" w:hAnsi="宋体"/>
                <w:i w:val="false"/>
                <w:color w:val="000000"/>
                <w:kern w:val="0"/>
                <w:sz w:val="20"/>
                <w:szCs w:val="20"/>
                <w:u w:val="none"/>
                <w:lang w:val="en-US" w:eastAsia="zh-CN" w:bidi="ar"/>
              </w:rPr>
              <w:t>17-2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怡亿眼镜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金河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怡亿眼镜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金河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远大油脂（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沙港工业园港中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东骏通（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土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东骏通（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土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王氏港建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土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佳烽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金凤凰工业区金凤凰大道一街二号一号楼一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曼木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桥头镇大洲村大洲第一工业区东新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德曼木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桥头镇大洲村大洲第一工业区东新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美盈森环保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桥头镇东部工业园桥头园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美盈森环保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桥头镇东部工业园桥头园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海油脂工业（赤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立维腾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桥新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泰克威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石水口村滨江大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泰克威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石水口村滨江大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调和芝麻香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群智电子科技（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镇西城一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双芙工艺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镇隔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仙津保健饮料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嘉吉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沙港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仙津保健饮料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品大豆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精亚眼镜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横沥镇三江工业区</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超盈纺织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巴诺粮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漳澎村新沙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大泉传感器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寮步镇牛杨村沿湖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创富眼镜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银湖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利龙餐厨具（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亚太表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花园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晶昊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宜春市樟村市盐化基地武夷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亚太表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花园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石龙京瓷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新城区京瓷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石龙京瓷有限公司</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栋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新城区京瓷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以纯集团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怀德社区新下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豆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栢能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三屯村中心大道东一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道滘万宝至马达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镇工业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厚街分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三屯村港口大道三屯路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东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公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美哲塑胶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镇潢涌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陆逊梯卡华宏（东莞）眼镜有限公司一分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欧邓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二期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二期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三期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骏达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三期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顺联动漫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街道新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豆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沃德精密机械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万江区新和创业工业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沃德精密机械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万江区新和创业工业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日本电产（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高龙路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日本电产（东莞）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高龙路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百一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柏朗村新园二路</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塔菲尔新能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木山村象山工业园嘉源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以诺通讯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木山村利祥路</w:t>
            </w:r>
            <w:r>
              <w:rPr>
                <w:rFonts w:eastAsia="宋体" w:cs="宋体" w:ascii="宋体" w:hAnsi="宋体"/>
                <w:i w:val="false"/>
                <w:color w:val="000000"/>
                <w:kern w:val="0"/>
                <w:sz w:val="20"/>
                <w:szCs w:val="20"/>
                <w:u w:val="none"/>
                <w:lang w:val="en-US" w:eastAsia="zh-CN" w:bidi="ar"/>
              </w:rPr>
              <w:t>137.13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可口可乐装瓶商生产（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石鼓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孝感广盐华源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盐化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粤锐虎汽车销售服务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石鼓盛佳汽车城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粤锐虎汽车销售服务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石鼓盛佳汽车城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宝鞋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石鼓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富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竹塘村浸校塘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调和芝麻香油（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富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竹塘村浸校塘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朗烽制衣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孙屋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颖宝玩具有限公司一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塘角霞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爱高电业（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科技工业城工业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广泽汽车饰件有限公司一厂饭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科技大道东莞广泽汽车饰件有限公司一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创机电业制品有限公司</w:t>
            </w:r>
            <w:r>
              <w:rPr>
                <w:rFonts w:eastAsia="宋体" w:cs="宋体" w:ascii="宋体" w:hAnsi="宋体"/>
                <w:i w:val="false"/>
                <w:color w:val="000000"/>
                <w:kern w:val="0"/>
                <w:sz w:val="18"/>
                <w:szCs w:val="18"/>
                <w:u w:val="none"/>
                <w:lang w:val="en-US" w:eastAsia="zh-CN" w:bidi="ar"/>
              </w:rPr>
              <w:t>LC2</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工业城创科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创机电业制品有限公司</w:t>
            </w:r>
            <w:r>
              <w:rPr>
                <w:rFonts w:eastAsia="宋体" w:cs="宋体" w:ascii="宋体" w:hAnsi="宋体"/>
                <w:i w:val="false"/>
                <w:color w:val="000000"/>
                <w:kern w:val="0"/>
                <w:sz w:val="18"/>
                <w:szCs w:val="18"/>
                <w:u w:val="none"/>
                <w:lang w:val="en-US" w:eastAsia="zh-CN" w:bidi="ar"/>
              </w:rPr>
              <w:t>LC1</w:t>
            </w:r>
            <w:r>
              <w:rPr>
                <w:rFonts w:ascii="宋体" w:hAnsi="宋体" w:cs="宋体"/>
                <w:i w:val="false"/>
                <w:color w:val="000000"/>
                <w:kern w:val="0"/>
                <w:sz w:val="18"/>
                <w:szCs w:val="18"/>
                <w:u w:val="none"/>
                <w:lang w:val="en-US" w:eastAsia="zh-CN" w:bidi="ar"/>
              </w:rPr>
              <w:t>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工业城创科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鹰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中山市渡兴西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海油脂工业（赤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军辉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大步村椰林山庄酒店临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新洲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沙地塘珊洲副食品批发市场</w:t>
            </w:r>
            <w:r>
              <w:rPr>
                <w:rFonts w:eastAsia="宋体" w:cs="宋体" w:ascii="宋体" w:hAnsi="宋体"/>
                <w:i w:val="false"/>
                <w:color w:val="000000"/>
                <w:kern w:val="0"/>
                <w:sz w:val="20"/>
                <w:szCs w:val="20"/>
                <w:u w:val="none"/>
                <w:lang w:val="en-US" w:eastAsia="zh-CN" w:bidi="ar"/>
              </w:rPr>
              <w:t>99.10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嘉里粮油（防城港）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上海市浦东新区光明路</w:t>
            </w:r>
            <w:r>
              <w:rPr>
                <w:rFonts w:eastAsia="宋体" w:cs="宋体" w:ascii="宋体" w:hAnsi="宋体"/>
                <w:i w:val="false"/>
                <w:color w:val="000000"/>
                <w:kern w:val="0"/>
                <w:sz w:val="18"/>
                <w:szCs w:val="18"/>
                <w:u w:val="none"/>
                <w:lang w:val="en-US" w:eastAsia="zh-CN" w:bidi="ar"/>
              </w:rPr>
              <w:t>7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15</w:t>
            </w:r>
            <w:r>
              <w:rPr>
                <w:rFonts w:ascii="宋体" w:hAnsi="宋体" w:cs="宋体"/>
                <w:i w:val="false"/>
                <w:color w:val="000000"/>
                <w:kern w:val="0"/>
                <w:sz w:val="18"/>
                <w:szCs w:val="18"/>
                <w:u w:val="none"/>
                <w:lang w:val="en-US" w:eastAsia="zh-CN" w:bidi="ar"/>
              </w:rPr>
              <w:t>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供销社茶园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满园菜籽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镇中麻公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易捷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荔横村荔横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佳利华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横流社区中心区二巷</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南顺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港湾大道南康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丰好盛日用品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企石村金椅豪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商铺一层</w:t>
            </w:r>
            <w:r>
              <w:rPr>
                <w:rFonts w:eastAsia="宋体" w:cs="宋体" w:ascii="宋体" w:hAnsi="宋体"/>
                <w:i w:val="false"/>
                <w:color w:val="000000"/>
                <w:kern w:val="0"/>
                <w:sz w:val="20"/>
                <w:szCs w:val="20"/>
                <w:u w:val="none"/>
                <w:lang w:val="en-US" w:eastAsia="zh-CN" w:bidi="ar"/>
              </w:rPr>
              <w:t>A-0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芥花籽橄榄油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金华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泰园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海油脂工业（赤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生福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太沙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香菜籽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22"/>
                <w:szCs w:val="22"/>
                <w:u w:val="none"/>
                <w:lang w:val="en-US" w:eastAsia="zh-CN" w:bidi="ar"/>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海油脂工业（赤湾）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越华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路东大道电影院对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稻谷鲜生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Arial" w:hAnsi="Arial" w:cs="Arial"/>
      <w:i w:val="false"/>
      <w:color w:val="333333"/>
      <w:sz w:val="18"/>
      <w:szCs w:val="18"/>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Font51">
    <w:name w:val="font51"/>
    <w:basedOn w:val="Style14"/>
    <w:qFormat/>
    <w:rPr>
      <w:rFonts w:ascii="宋体" w:hAnsi="宋体" w:eastAsia="宋体" w:cs="宋体"/>
      <w:i w:val="false"/>
      <w:color w:val="333333"/>
      <w:sz w:val="18"/>
      <w:szCs w:val="18"/>
      <w:u w:val="none"/>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3-24T08:40:26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