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医疗器械网络销售备案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6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有限公司莞城丽晶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莞城街道莞太路二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25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朱建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朱建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广东省东莞国药集团有限公司莞城聚福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莞城东城大道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聚福豪苑首层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25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70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朱建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朱建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东莞市立鑫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广东省东莞市东城街道莞龙路东城段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78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号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栋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3476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92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郭丹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郭丹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修健堂大药房连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古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邨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东一区十一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792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贡金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仲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万江万鸿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石美大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04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杨锦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杨锦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万江中心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万道路万江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6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周志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周志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万江万福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万江万福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26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邓艺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邓艺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万江理想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金鳌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理想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6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家园二区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2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梁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梁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万江和谐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和谐路万江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01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7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冯娟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冯娟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莞穗路万江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267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谭群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东莞市莞城大沙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莞城街道白沙塘一街三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25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     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东莞市莞城新正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莞城街道北隅沿河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02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      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参林连锁药店有限公司黄江江南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黄江镇公常路</w:t>
            </w:r>
            <w:r>
              <w:rPr>
                <w:rFonts w:ascii="仿宋_GB2312" w:hAnsi="仿宋_GB2312"/>
                <w:sz w:val="32"/>
                <w:szCs w:val="32"/>
              </w:rPr>
              <w:t>15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51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清誉堂大药房连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鸿福西路万江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东江之星商业中心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、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00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、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37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以上范围可提供贮存、配送服务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岳瑜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岳瑜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星康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上甲杨屋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107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雁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雁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石碣康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石碣镇石碣政文中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128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张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郑芳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南边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130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振兴北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振兴路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129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景福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振兴路东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096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兰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兰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他她电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松山湖园区科技二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单元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14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（不需冷链运输、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汤清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汤清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石排和兴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石排镇石兴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108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马国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马国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石排石兴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石排镇石兴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795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马国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马国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石排中心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石排镇石排大道中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8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059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马国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马国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石排利丰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石排镇谷吓金丰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795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14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鼎阳防护用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石排镇石排中心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9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于秀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于秀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东坑文阁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坑镇东坑文阁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7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 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东坑众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坑镇坑美市场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46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周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周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东坑井美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坑镇东坑东兴中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219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邓艺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邓艺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东坑乐然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东坑乐然分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017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侯海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侯海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广东金叶科技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广东省东莞市塘厦镇桥陇河东路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501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医疗器械生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粤东食药监械生产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20203783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仅限本厂生产医疗器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周文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劳远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东莞市中津视光博仕眼镜有限公司塘厦金色城市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广东省东莞市塘厦镇迎宾大道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号金色城市花园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109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20200099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6822</w:t>
              <w:br/>
              <w:t>2017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李冬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镜二代博仕眼视光（东莞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广东省东莞市塘厦镇塘厦大道中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38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号天悦商住广场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112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20210091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6822</w:t>
              <w:br/>
              <w:t>2017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侯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侯利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东莞市中津视光博仕眼镜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东莞市塘厦镇莲湖社区塘厦大道中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79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号盈锋购物广场二楼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BS01-02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/>
                  <w:kern w:val="0"/>
                  <w:sz w:val="32"/>
                  <w:szCs w:val="32"/>
                </w:rPr>
                <w:t>粤东食药监械经营许</w:t>
              </w:r>
              <w:r>
                <w:rPr>
                  <w:rStyle w:val="InternetLink"/>
                  <w:rFonts w:ascii="仿宋_GB2312" w:hAnsi="仿宋_GB2312"/>
                  <w:kern w:val="0"/>
                  <w:sz w:val="32"/>
                  <w:szCs w:val="32"/>
                </w:rPr>
                <w:t>20189851</w:t>
              </w:r>
              <w:r>
                <w:rPr>
                  <w:rStyle w:val="InternetLink"/>
                  <w:rFonts w:ascii="仿宋_GB2312" w:hAnsi="仿宋_GB2312"/>
                  <w:kern w:val="0"/>
                  <w:sz w:val="32"/>
                  <w:szCs w:val="32"/>
                </w:rPr>
                <w:t>号</w:t>
              </w:r>
            </w:hyperlink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6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侯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侯利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润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振兴南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56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欧邓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华宏东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372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国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东联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振兴东五横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37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颐龙湾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颐龙东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9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01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惠群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沿江南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56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成裕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江城西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415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君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广场北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56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颐龙东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颐龙东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9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96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振中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振源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5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信联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振兴东七横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5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裕上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冼沙明珠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5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高仁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振兴南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57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振展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振兴南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5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塘厦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塘厦四村十一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56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17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祺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大道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7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芦艮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创业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5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横沥市场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横沥镇半仙山市场西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76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,6821,6823,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,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,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,6833,6841,6845,6846,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,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,6863,6864,6865,6866,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,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,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,10,11,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,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侯海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侯海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诺德医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温周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2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74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甄会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樊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固德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东城光明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14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张闻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张闻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东城林春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温塘大塘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57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黄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黄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翔和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钟屋围二村商业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、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057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、粤东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009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二类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22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三类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张福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张福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长安锦厦新村致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长安镇锦华街五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014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54,6855,6856,6857,6858,6863,6864,6865,6866,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3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供享大药房连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新村新河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之一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3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宗世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晓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自建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众济康大药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新村新河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之一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09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郑伟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郑伟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6">
    <w:name w:val="16"/>
    <w:basedOn w:val="Style11"/>
    <w:qFormat/>
    <w:rPr>
      <w:rFonts w:ascii="Arial" w:hAnsi="Arial" w:cs="Arial"/>
      <w:color w:val="333333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.104.53.104:8083/fda/certprint/print/flow/viewPage.action?certSeq=YL201809041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8:00Z</dcterms:created>
  <dc:creator>最后修改</dc:creator>
  <dc:description/>
  <cp:keywords/>
  <dc:language>en-US</dc:language>
  <cp:lastModifiedBy>殷智君</cp:lastModifiedBy>
  <dcterms:modified xsi:type="dcterms:W3CDTF">2023-01-16T04:48:00Z</dcterms:modified>
  <cp:revision>2</cp:revision>
  <dc:subject/>
  <dc:title>一二三四五六七八九十一二三四五六七八九十一二三四五六七八</dc:title>
</cp:coreProperties>
</file>