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东莞市医疗器械网络销售备案公示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期）</w:t>
      </w:r>
    </w:p>
    <w:tbl>
      <w:tblPr>
        <w:tblW w:w="1561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335"/>
        <w:gridCol w:w="1230"/>
        <w:gridCol w:w="1470"/>
        <w:gridCol w:w="1251"/>
        <w:gridCol w:w="5206"/>
        <w:gridCol w:w="1740"/>
        <w:gridCol w:w="1559"/>
        <w:gridCol w:w="1189"/>
      </w:tblGrid>
      <w:tr>
        <w:trPr>
          <w:tblHeader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住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主体业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医疗器械生产、经营、备案证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经营范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法定代表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企业负责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医疗器械网络销售类型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泰昌眼镜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南城街道莞太路南城段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栋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药监械经营许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202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沈怀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沈怀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吉米医疗科技发展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南城街道宏图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8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栋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213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萧丽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萧丽仙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商麒世纪贸易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万江街道清水凹鸿福北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5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2198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龙剑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龙剑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振深药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万江街道万道路万江段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之一阳光海岸宽寓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栋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219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黄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黄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国药集团厚街医药有限公司环冈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厚街镇湖景大道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2193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温凤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温凤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国药集团厚街医药有限公司百越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厚街镇汀山广场南二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802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温凤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温凤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好心意电子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厚街镇厚沙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楼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2198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马世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王宏飞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赫骐医疗用品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莞城街道运河东一路莞城段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3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批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2195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申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申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凯医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企石镇清湖民营园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批发、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药监械经营许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2005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、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0039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/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三类：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体外诊断试剂（不需低温冷藏运输贮存）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二类：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,6864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杨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周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大岭山浩宇大药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大岭山镇大岭山杨屋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1143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王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王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 xml:space="preserve">入驻类 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  <w:drawing>
                <wp:inline distT="0" distB="0" distL="0" distR="0">
                  <wp:extent cx="19050" cy="1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  <w:drawing>
                <wp:inline distT="0" distB="0" distL="0" distR="0">
                  <wp:extent cx="19050" cy="19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非泰电子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樟木头镇翠碧街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3004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 xml:space="preserve">2002 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br/>
              <w:t>6801,68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,6804,6805,68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,68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,6810,6812,681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,68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,6821,,6823,6824,6825,6826,6827,68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,6831,6833,683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,6846,6854,6855,6856,6857,6858,6863,6864,6865,6866,6870</w:t>
              <w:br/>
              <w:t xml:space="preserve">2017 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br/>
              <w:t>01,02,03,04,05,06,07,08,09,10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郑文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郑文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 xml:space="preserve">入驻类  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美顺医疗器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寮步镇莞樟路寮步段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9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2172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                                          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吕美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吕美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寮步松林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寮步镇寮步金兴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5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0403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                                                            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体外诊断试剂（不需低温冷藏运输贮存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范剑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王军军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盛世佳贸易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石碣镇石碣新风西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3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批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2197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曾伟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曾伟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唯进贸易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东城街道主山社区上三杞旧白银钱一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铺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9084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韦程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韦程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333333"/>
                <w:kern w:val="0"/>
                <w:sz w:val="32"/>
                <w:szCs w:val="32"/>
              </w:rPr>
              <w:t>广东省东莞国药集团药材有限公司东城东方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333333"/>
                <w:kern w:val="0"/>
                <w:sz w:val="32"/>
                <w:szCs w:val="32"/>
              </w:rPr>
              <w:t>广东省东莞市东城街道东城南路东城段</w:t>
            </w:r>
            <w:r>
              <w:rPr>
                <w:rFonts w:ascii="仿宋_GB2312" w:hAnsi="仿宋_GB2312"/>
                <w:color w:val="333333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/>
                <w:color w:val="333333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333333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/>
                <w:color w:val="333333"/>
                <w:kern w:val="0"/>
                <w:sz w:val="32"/>
                <w:szCs w:val="32"/>
              </w:rPr>
              <w:t>栋</w:t>
            </w:r>
            <w:r>
              <w:rPr>
                <w:rFonts w:ascii="仿宋_GB2312" w:hAnsi="仿宋_GB2312"/>
                <w:color w:val="333333"/>
                <w:kern w:val="0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color w:val="333333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9028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;6820;6821;6822;6823;6824;6825;6826;6827;6833;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;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;6841;6845;6846;6854;6855;6856;6857;6858;6863;6864;6865;6866;6870                                                                                                                                       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;02;03;04;05;06;07;08;09;10;11;12;14;15;16;17;18;19;20;21;22;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333333"/>
                <w:kern w:val="0"/>
                <w:sz w:val="32"/>
                <w:szCs w:val="32"/>
              </w:rPr>
              <w:t>余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333333"/>
                <w:kern w:val="0"/>
                <w:sz w:val="32"/>
                <w:szCs w:val="32"/>
              </w:rPr>
              <w:t>莫志朝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国药集团药材有限公司东城学星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东城街道学星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7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8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42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;6820;6821;6822;6823;6824;6825;6826;6827;6833;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;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 xml:space="preserve">;6841;6845;6846;6854;6855;6856;6857;6858;6863;6864;6865;6866;6870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;02;03;04;05;06;07;08;09;10;11;12;13;14;15;16;17;18;19;20;21;22;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 xml:space="preserve">体外诊断试剂（不需低温冷藏运输贮存）                                                                                          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333333"/>
                <w:kern w:val="0"/>
                <w:sz w:val="32"/>
                <w:szCs w:val="32"/>
              </w:rPr>
              <w:t>余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333333"/>
                <w:kern w:val="0"/>
                <w:sz w:val="32"/>
                <w:szCs w:val="32"/>
              </w:rPr>
              <w:t>莫志朝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健药医药有限公司东莞高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埗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潢中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高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埗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镇莞潢中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113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,6803,6807,6809,6810,6815,6820,6821,6822,6823,6824,6825,6826,6827,6830,6831, 6833,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,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,6841,6845,6846,6854,6855,6856,6857,6858,6863,6864,6865,6866,6870;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,02,03,04,05,06,07,08,09,10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刘志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刘志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健药医药有限公司东莞高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埗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振业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高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埗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镇高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埗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振兴东七横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8027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,6803,6807,6809,6810,6815,6820,6821,6822,6823,6824,6825,6826,6827,6830,6831, 6833,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,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,6841,6845,6846,6854,6855,6856,6857,6858,6863,6864,6865,6866,6870;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,02,03,04,05,06,07,08,09,10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刘志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刘志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健药医药有限公司东莞高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埗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振荣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高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埗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镇北王路高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埗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段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楼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8027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,6803,6807,6809,6810,6815,6820,6821,6822,6823,6824,6825,6826,6827,6830,6831, 6833,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,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,6841,6845,6846,6854,6855,6856,6857,6858,6863,6864,6865,6866,6870;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,02,03,04,05,06,07,08,09,10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刘志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刘志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健药医药有限公司东莞高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埗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卢溪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高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埗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镇卢溪一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803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,6803,6807,6809,6810,6815,6820,6821,6822,6823,6824,6825,6826,6827,6830,6831, 6833,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,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,6841,6845,6846,6854,6855,6856,6857,6858,6863,6864,6865,6866,6870;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,02,03,04,05,06,07,08,09,10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刘志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刘志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健药医药有限公司东莞高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埗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广龙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高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埗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镇高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埗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广场南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8013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,6803,6807,6809,6810,6815,6820,6821,6822,6823,6824,6825,6826,6827,6830,6831, 6833,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,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,6841,6845,6846,6854,6855,6856,6857,6858,6863,6864,6865,6866,6870;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,02,03,04,05,06,07,08,09,10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刘志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刘志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健药医药有限公司东莞高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埗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新州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高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埗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镇低涌新洲村二十二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8037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,6803,6807,6809,6810,6815,6820,6821,6822,6823,6824,6825,6826,6827,6830,6831, 6833,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,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,6841,6845,6846,6854,6855,6856,6857,6858,6863,6864,6865,6866,6870;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,02,03,04,05,06,07,08,09,10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刘志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刘志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</w:tbl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type w:val="nextPage"/>
      <w:pgSz w:orient="landscape" w:w="16838" w:h="11906"/>
      <w:pgMar w:left="1588" w:right="2098" w:gutter="0" w:header="0" w:top="1797" w:footer="0" w:bottom="1797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bidi w:val="0"/>
      <w:ind w:left="0" w:hanging="0"/>
      <w:outlineLvl w:val="1"/>
    </w:pPr>
    <w:rPr>
      <w:rFonts w:ascii="Arial" w:hAnsi="Arial" w:eastAsia="楷体_GB2312;Arial Unicode MS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4:15:00Z</dcterms:created>
  <dc:creator>最后修改</dc:creator>
  <dc:description/>
  <cp:keywords/>
  <dc:language>en-US</dc:language>
  <cp:lastModifiedBy>殷智君</cp:lastModifiedBy>
  <dcterms:modified xsi:type="dcterms:W3CDTF">2023-01-31T04:15:00Z</dcterms:modified>
  <cp:revision>2</cp:revision>
  <dc:subject/>
  <dc:title>一二三四五六七八九十一二三四五六七八九十一二三四五六七八</dc:title>
</cp:coreProperties>
</file>