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莞市医疗器械网络销售备案公示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期）</w:t>
      </w:r>
    </w:p>
    <w:tbl>
      <w:tblPr>
        <w:tblW w:w="1561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35"/>
        <w:gridCol w:w="1230"/>
        <w:gridCol w:w="1470"/>
        <w:gridCol w:w="1251"/>
        <w:gridCol w:w="5206"/>
        <w:gridCol w:w="1740"/>
        <w:gridCol w:w="1559"/>
        <w:gridCol w:w="1189"/>
      </w:tblGrid>
      <w:tr>
        <w:trPr>
          <w:tblHeader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网络销售类型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博美鑫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塘厦镇塘厦宏业南二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单元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3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300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， 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， 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 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年分类目录：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14 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潘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潘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入驻类  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壹新隆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塘厦镇蛟乙塘银岭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300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年分类目录：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， 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， 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， 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， 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， 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6877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年分类目录：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13 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林育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林育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入驻类  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康泽药业连锁有限公司桥头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  <w:t>东莞市桥头镇工业路</w:t>
            </w:r>
            <w:r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  <w:t>296</w:t>
            </w:r>
            <w:r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  <w:t>号一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583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  <w:br/>
              <w:t>6801;6803;6807;6809;6810;6815;6820;6821;6822;6823;6824;6825;6826;6827;6830;6831;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;6845;6846;6854;6855;6856;6857;6858;6863;6864;6865;6866;6870;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  <w:br/>
              <w:t>01;02;03;04;05;06;07;08;09;10;11;12;14;15;16;17;18;19;20;21;22;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袁金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袁金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拓视眼镜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南城街道宏伟三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许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1004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陈金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黄灿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康泽药业连锁有限公司南城亨美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南城区元美莞太大道南城路段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5337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袁金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袁金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华健君大药房（东莞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莞城街道高第街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楼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0422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陈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陈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易之行家装建材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万江街道万道路万江段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之一阳光海岸宽寓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220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,6803,6807,6809, 6810, 6815, 6820,6821,6822,6823, 6824, 6825, 6826, 6827, 6831, 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, 6841, 6845,6846,6854,6855,6856,6857,6858,6863, 6864, 6865,6866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, 02, 03, 04, 05, 06, 07, 08, 09, 10, 11, 12, 14, 15, 16, 17, 18, 19, 20, 21, 22, 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体外诊断试剂（不需低温冷藏运输贮存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王艳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王艳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12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国药集团药材有限公司东城锦园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东城街道圃园西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7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8124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余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莫志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国药集团药材有限公司东城堑头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东城街道堑头大围街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106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余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莫志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国药集团药材有限公司东城东泰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东城街道长泰路东城段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中信东泰花园景华苑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426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余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莫志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国药集团药材有限公司东城幸福城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东城街道环城东路东城段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6287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余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莫志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158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国药集团药材有限公司东城天愉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东城街道东城迎宾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4333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余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莫志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国药集团药材有限公司东城牛山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东城街道景怡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6286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余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莫志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国药集团药材有限公司东城康健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东城街道牛山伟业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翰林城市花园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433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余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莫志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东盈电子商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东城街道桑园工业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3003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05 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  <w:br/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6823 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颜小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颜小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致康医药有限公司长安陈屋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长安镇乌沙环东路</w:t>
            </w:r>
            <w:r>
              <w:rPr>
                <w:rFonts w:ascii="仿宋_GB2312" w:hAnsi="仿宋_GB2312"/>
                <w:sz w:val="32"/>
                <w:szCs w:val="32"/>
              </w:rPr>
              <w:t>309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70151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3,6804,6805,6806,6808,6809,6810,6812,6813,6820,6821,6822,6823,6825,6826,6827,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sz w:val="32"/>
                <w:szCs w:val="32"/>
              </w:rPr>
              <w:t>,6841,6854,6855,6856,6857,6858,6863,6864,6865,6866,6870                                    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林炳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林炳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长安沙头致康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长安镇沙头南区猫山北路</w:t>
            </w:r>
            <w:r>
              <w:rPr>
                <w:rFonts w:ascii="仿宋_GB2312" w:hAnsi="仿宋_GB2312"/>
                <w:sz w:val="32"/>
                <w:szCs w:val="32"/>
              </w:rPr>
              <w:t>82</w:t>
            </w:r>
            <w:r>
              <w:rPr>
                <w:rFonts w:ascii="仿宋_GB2312" w:hAnsi="仿宋_GB2312"/>
                <w:sz w:val="32"/>
                <w:szCs w:val="32"/>
              </w:rPr>
              <w:t>号一楼</w:t>
            </w:r>
            <w:r>
              <w:rPr>
                <w:rFonts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/>
                <w:sz w:val="32"/>
                <w:szCs w:val="32"/>
              </w:rPr>
              <w:t>号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70143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3,6804,6805,6806,6808,6809,6810,6812,6813,6820,6821,6822,6823,6825,6826,6827,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sz w:val="32"/>
                <w:szCs w:val="32"/>
              </w:rPr>
              <w:t>,6841,6854,6855,6856,6857,6858,6863,6864,6865,6866,6870                                    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林炳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林炳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致康医药有限公司长安富山居花园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长安镇新安社区恒泰路</w:t>
            </w:r>
            <w:r>
              <w:rPr>
                <w:rFonts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/>
                <w:sz w:val="32"/>
                <w:szCs w:val="32"/>
              </w:rPr>
              <w:t>号富山居花园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/>
                <w:sz w:val="32"/>
                <w:szCs w:val="32"/>
              </w:rPr>
              <w:t>号铺</w:t>
            </w:r>
            <w:r>
              <w:rPr>
                <w:rFonts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/>
                <w:sz w:val="32"/>
                <w:szCs w:val="32"/>
              </w:rPr>
              <w:t>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90847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3,6804,6805,6806,6808,6809,6810,6812,6813,6820,6821,6822,6823,6825,6826,6827,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sz w:val="32"/>
                <w:szCs w:val="32"/>
              </w:rPr>
              <w:t>,6841,6854,6855,6856,6857,6858,6863,6864,6865,6866,6870                                       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林炳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林炳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致康医药有限公司长安沙头南区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长安镇沙头南区猫山北路</w:t>
            </w:r>
            <w:r>
              <w:rPr>
                <w:rFonts w:ascii="仿宋_GB2312" w:hAnsi="仿宋_GB2312"/>
                <w:sz w:val="32"/>
                <w:szCs w:val="32"/>
              </w:rPr>
              <w:t>95</w:t>
            </w:r>
            <w:r>
              <w:rPr>
                <w:rFonts w:ascii="仿宋_GB2312" w:hAnsi="仿宋_GB2312"/>
                <w:sz w:val="32"/>
                <w:szCs w:val="32"/>
              </w:rPr>
              <w:t>号一楼</w:t>
            </w:r>
            <w:r>
              <w:rPr>
                <w:rFonts w:ascii="仿宋_GB2312" w:hAnsi="仿宋_GB2312"/>
                <w:sz w:val="32"/>
                <w:szCs w:val="32"/>
              </w:rPr>
              <w:t>54</w:t>
            </w:r>
            <w:r>
              <w:rPr>
                <w:rFonts w:ascii="仿宋_GB2312" w:hAnsi="仿宋_GB2312"/>
                <w:sz w:val="32"/>
                <w:szCs w:val="32"/>
              </w:rPr>
              <w:t>号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70145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3,6804,6805,6806,6808,6809,6810,6812,6813,6820,6821,6822,6823,6825,6826,6827,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sz w:val="32"/>
                <w:szCs w:val="32"/>
              </w:rPr>
              <w:t>,6841,6854,6855,6856,6857,6858,6863,6864,6865,6866,6870                                       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林炳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林炳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致康医药有限公司长安长青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长安镇长安长青南路</w:t>
            </w:r>
            <w:r>
              <w:rPr>
                <w:rFonts w:ascii="仿宋_GB2312" w:hAnsi="仿宋_GB2312"/>
                <w:sz w:val="32"/>
                <w:szCs w:val="32"/>
              </w:rPr>
              <w:t>306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3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70175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3,6804,6805,6806,6808,6809,6810,6812,6813,6820,6821,6822,6823,6825,6826,6827,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sz w:val="32"/>
                <w:szCs w:val="32"/>
              </w:rPr>
              <w:t>,6841,6854,6855,6856,6857,6858,6863,6864,6865,6866,6870                                        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林炳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林炳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致康医药有限公司长安万达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长安镇霄边社区东门中路</w:t>
            </w:r>
            <w:r>
              <w:rPr>
                <w:rFonts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sz w:val="32"/>
                <w:szCs w:val="32"/>
              </w:rPr>
              <w:t>号万达广场</w:t>
            </w:r>
            <w:r>
              <w:rPr>
                <w:rFonts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/>
                <w:sz w:val="32"/>
                <w:szCs w:val="32"/>
              </w:rPr>
              <w:t>幢商铺</w:t>
            </w:r>
            <w:r>
              <w:rPr>
                <w:rFonts w:ascii="仿宋_GB2312" w:hAnsi="仿宋_GB2312"/>
                <w:sz w:val="32"/>
                <w:szCs w:val="32"/>
              </w:rPr>
              <w:t>1101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90848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3,6804,6805,6806,6808,6809,6810,6812,6813,6820,6821,6822,6823,6825,6826,6827,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sz w:val="32"/>
                <w:szCs w:val="32"/>
              </w:rPr>
              <w:t>,6841,6854,6855,6856,6857,6858,6863,6864,6865,6866,6870                                        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林炳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林炳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致康医药有限公司长安正路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长安镇乌沙陈屋正路</w:t>
            </w:r>
            <w:r>
              <w:rPr>
                <w:rFonts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2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70139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3,6804,6805,6806,6808,6809,6810,6812,6813,6820,6821,6822,6823,6825,6826,6827,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sz w:val="32"/>
                <w:szCs w:val="32"/>
              </w:rPr>
              <w:t>,6841,6854,6855,6856,6857,6858,6863,6864,6865,6866,6870                                         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林炳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林炳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长安新安致康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长安镇新安社区新安二路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号康惠百货</w:t>
            </w:r>
            <w:r>
              <w:rPr>
                <w:rFonts w:ascii="仿宋_GB2312" w:hAnsi="仿宋_GB2312"/>
                <w:sz w:val="32"/>
                <w:szCs w:val="32"/>
              </w:rPr>
              <w:t>A01</w:t>
            </w:r>
            <w:r>
              <w:rPr>
                <w:rFonts w:ascii="仿宋_GB2312" w:hAnsi="仿宋_GB2312"/>
                <w:sz w:val="32"/>
                <w:szCs w:val="32"/>
              </w:rPr>
              <w:t>号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70144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3,6804,6805,6806,6808,6809,6810,6812,6813,6820,6821,6822,6823,6825,6826,6827,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sz w:val="32"/>
                <w:szCs w:val="32"/>
              </w:rPr>
              <w:t>,6841,6854,6855,6856,6857,6858,6863,6864,6865,6866,6870                                         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林炳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林炳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致康医药有限公司长安莲峰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长安镇长安莲峰路</w:t>
            </w:r>
            <w:r>
              <w:rPr>
                <w:rFonts w:ascii="仿宋_GB2312" w:hAnsi="仿宋_GB2312"/>
                <w:sz w:val="32"/>
                <w:szCs w:val="32"/>
              </w:rPr>
              <w:t>89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90798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3,6804,6805,6806,6808,6809,6810,6812,6813,6820,6821,6822,6823,6825,6826,6827,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sz w:val="32"/>
                <w:szCs w:val="32"/>
              </w:rPr>
              <w:t>,6841,6854,6855,6856,6857,6858,6863,6864,6865,6866,6870                                       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林炳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林炳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东莞市致康医药有限公司长安咸西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广东省东莞市长安镇泽池街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102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20170174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6801,6803,6804,6805,6806,6808,6809,6810,6812,6813,6820,6821,6822,6823,6825,6826,6827,6840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,6841,6854,6855,6856,6857,6858,6863,6864,6865,6866,6870                                          2017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林炳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林炳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长安锦厦致康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长安镇锦厦社区锦厦新村锦华街</w:t>
            </w:r>
            <w:r>
              <w:rPr>
                <w:rFonts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/>
                <w:sz w:val="32"/>
                <w:szCs w:val="32"/>
              </w:rPr>
              <w:t>号一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70176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,6801,6803,6804,6805,6806,6808,6809,6810,6812,6813,6820,6821,6822,6823,6825,6826,6827,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sz w:val="32"/>
                <w:szCs w:val="32"/>
              </w:rPr>
              <w:t>,6841,6854,6855,6856,6857,6858,6863,6864,6865,6866,6870                                     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林炳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林炳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一德好医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长安镇咸西别墅街一巷</w:t>
            </w:r>
            <w:r>
              <w:rPr>
                <w:rFonts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sz w:val="32"/>
                <w:szCs w:val="32"/>
              </w:rPr>
              <w:t>20220852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3,6804,6805,6806,6808,6809,6810,6812,6813,6820,6821,6822,6823,6825,6826,6827,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sz w:val="32"/>
                <w:szCs w:val="32"/>
              </w:rPr>
              <w:t>,6841,6854,6855,6856,6857,6858,6863,6864,6865,6866,6870                                           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林炳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林炳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长安锦厦河东致康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长安镇锦厦社区环村东路</w:t>
            </w:r>
            <w:r>
              <w:rPr>
                <w:rFonts w:ascii="仿宋_GB2312" w:hAnsi="仿宋_GB2312"/>
                <w:sz w:val="32"/>
                <w:szCs w:val="32"/>
              </w:rPr>
              <w:t>68</w:t>
            </w:r>
            <w:r>
              <w:rPr>
                <w:rFonts w:ascii="仿宋_GB2312" w:hAnsi="仿宋_GB2312"/>
                <w:sz w:val="32"/>
                <w:szCs w:val="32"/>
              </w:rPr>
              <w:t>号一楼</w:t>
            </w:r>
            <w:r>
              <w:rPr>
                <w:rFonts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/>
                <w:sz w:val="32"/>
                <w:szCs w:val="32"/>
              </w:rPr>
              <w:t>号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70150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3,6804,6805,6806,6808,6809,6810,6812,6813,6820,6821,6822,6823,6825,6826,6827,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sz w:val="32"/>
                <w:szCs w:val="32"/>
              </w:rPr>
              <w:t>,6841,6854,6855,6856,6857,6858,6863,6864,6865,6866,6870                                         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林炳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林炳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长安厦边致康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长安镇厦边大街</w:t>
            </w:r>
            <w:r>
              <w:rPr>
                <w:rFonts w:ascii="仿宋_GB2312" w:hAnsi="仿宋_GB2312"/>
                <w:sz w:val="32"/>
                <w:szCs w:val="32"/>
              </w:rPr>
              <w:t>98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70140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3,6804,6805,6806,6808,6809,6810,6812,6813,6820,6821,6822,6823,6825,6826,6827,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sz w:val="32"/>
                <w:szCs w:val="32"/>
              </w:rPr>
              <w:t>,6841,6854,6855,6856,6857,6858,6863,6864,6865,6866,6870                                        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林炳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林炳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长安霄边致康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长安镇霄边大道中惠阳光商城一楼</w:t>
            </w:r>
            <w:r>
              <w:rPr>
                <w:rFonts w:ascii="仿宋_GB2312" w:hAnsi="仿宋_GB2312"/>
                <w:sz w:val="32"/>
                <w:szCs w:val="32"/>
              </w:rPr>
              <w:t>A42</w:t>
            </w:r>
            <w:r>
              <w:rPr>
                <w:rFonts w:ascii="仿宋_GB2312" w:hAnsi="仿宋_GB2312"/>
                <w:sz w:val="32"/>
                <w:szCs w:val="32"/>
              </w:rPr>
              <w:t>号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70172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3,6804,6805,6806,6808,6809,6810,6812,6813,6820,6821,6822,6823,6825,6826,6827,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sz w:val="32"/>
                <w:szCs w:val="32"/>
              </w:rPr>
              <w:t>,6841,6854,6855,6856,6857,6858,6863,6864,6865,6866,6870                                          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林炳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林炳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长安上沙致康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长安镇上沙中南路上沙综合市场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号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70149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3,6804,6805,6806,6808,6809,6810,6812,6813,6820,6821,6822,6823,6825,6826,6827,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sz w:val="32"/>
                <w:szCs w:val="32"/>
              </w:rPr>
              <w:t>,6841,6854,6855,6856,6857,6858,6863,6864,6865,6866,6870                                           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林炳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林炳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致康医药有限公司长安厦岗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长安镇厦岗福荫路</w:t>
            </w:r>
            <w:r>
              <w:rPr>
                <w:rFonts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70142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3,6804,6805,6806,6808,6809,6810,6812,6813,6820,6821,6822,6823,6825,6826,6827,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sz w:val="32"/>
                <w:szCs w:val="32"/>
              </w:rPr>
              <w:t>,6841,6854,6855,6856,6857,6858,6863,6864,6865,6866,6870                                           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林炳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林炳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致康医药有限公司长安沿河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长安镇厦边沿河路</w:t>
            </w:r>
            <w:r>
              <w:rPr>
                <w:rFonts w:ascii="仿宋_GB2312" w:hAnsi="仿宋_GB2312"/>
                <w:sz w:val="32"/>
                <w:szCs w:val="32"/>
              </w:rPr>
              <w:t>54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210498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3,6804,6805,6806,6808,6809,6810,6812,6813,6820,6821,6822,6823,6825,6826,6827,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sz w:val="32"/>
                <w:szCs w:val="32"/>
              </w:rPr>
              <w:t>,6841,6854,6855,6856,6857,6858,6863,6864,6865,6866,6870                                         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林炳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林炳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致康医药有限公司长安建安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长安镇长安建安路</w:t>
            </w:r>
            <w:r>
              <w:rPr>
                <w:rFonts w:ascii="仿宋_GB2312" w:hAnsi="仿宋_GB2312"/>
                <w:sz w:val="32"/>
                <w:szCs w:val="32"/>
              </w:rPr>
              <w:t>315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75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202279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3,6804,6805,6806,6808,6809,6810,6812,6813,6820,6821,6822,6823,6825,6826,6827,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sz w:val="32"/>
                <w:szCs w:val="32"/>
              </w:rPr>
              <w:t>,6841,6854,6855,6856,6857,6858,6863,6864,6865,6866,6870                                 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林炳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林炳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致康医药有限公司长安蔡屋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长安镇乌沙兴五路</w:t>
            </w:r>
            <w:r>
              <w:rPr>
                <w:rFonts w:ascii="仿宋_GB2312" w:hAnsi="仿宋_GB2312"/>
                <w:sz w:val="32"/>
                <w:szCs w:val="32"/>
              </w:rPr>
              <w:t>81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90849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3,6804,6805,6806,6808,6809,6810,6812,6813,6820,6821,6822,6823,6825,6826,6827,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sz w:val="32"/>
                <w:szCs w:val="32"/>
              </w:rPr>
              <w:t>,6841,6854,6855,6856,6857,6858,6863,6864,6865,6866,6870                                      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林炳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林炳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惠州市大川药业连锁有限公司东莞长安一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长安镇沙头东大路</w:t>
            </w:r>
            <w:r>
              <w:rPr>
                <w:rFonts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8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64573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2,6803,6804,6805,6806,6807,6808,6809,6810,6812,6813,6815,6816,6820,6821,6822,6823,6824,6825,6826,6827,6828,6830,6831,6832,6833,6834,6841,6845,6846,6854,6855,6856,6857,6858,6863,6864,6865,6866,6870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刘银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刘银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九九加劳保防护用品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长安镇花果山路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sz w:val="32"/>
                <w:szCs w:val="32"/>
              </w:rPr>
              <w:t>102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sz w:val="32"/>
                <w:szCs w:val="32"/>
              </w:rPr>
              <w:t>20222031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3,6807,6809,6810,6815,6820,6821,6822,6823,6824,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,6827,6831,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庞志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庞志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众惠生药房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塘厦镇迎宾大道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金色城市花园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7107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李美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李美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入驻类  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金叶医疗生物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塘厦镇桥陇河东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3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药监械经营许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2023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黄水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黄水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入驻类  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广东健药医药有限公司东莞莞城旗峰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广东省东莞市莞城街道旗峰路莞城段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162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109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20171216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6801, 6803, 6807, 6809, 6810,</w:t>
              <w:br/>
              <w:t>6815, 6820, 6821, 6822, 6823, 6824, 6825, 6826,6827, 6830, 6831, 6833, 6840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, 6840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（诊断试剂不需低温冷藏运输贮存）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, 6841,6845, 6846, 6854, 6855, 6856, 6857, 6858, 6863,6864, 6865, 6866, 6870</w:t>
              <w:br/>
              <w:t>2017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01, 02, 03, 04, 05, 06, 07, 08,</w:t>
              <w:br/>
              <w:t>09, 10, 11, 12, 14, 15, 16, 17, 18, 19, 20, 21,22, 6840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刘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国药集团仁济堂药业有限公司莞城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戙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船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莞城街道东城路莞城段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7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525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广东省东莞国药集团仁济堂药业有限公司莞城学院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广东省东莞市莞城街道莞龙路莞城段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147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105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20152518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6801, 6803, 6807, 6809, 6810,</w:t>
              <w:br/>
              <w:t>6815, 6820, 6821, 6822, 6823, 6824, 6825, 6826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6827, 6830, 6831, 6833, 6840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, 6840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（诊断试剂不需低温冷藏运输贮存）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, 6841,6845, 6846,6854, 6855, 6856, 6857,6858,6863,6864, 6865, 6866, 6870</w:t>
              <w:br/>
              <w:t>2017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01, 02, 03, 04, 05, 06, 07, 08,</w:t>
              <w:br/>
              <w:t>09, 10, 11, 12, 14, 15, 16, 17, 18, 19, 20, 21,22, 6840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林国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林国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东莞市爱朵国际贸易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广东省东莞市清溪镇青滨东路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96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号楼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801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20221449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6802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，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6866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 xml:space="preserve">14 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龙建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龙建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入驻类</w:t>
            </w:r>
          </w:p>
        </w:tc>
      </w:tr>
    </w:tbl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orient="landscape" w:w="16838" w:h="11906"/>
      <w:pgMar w:left="1588" w:right="2098" w:gutter="0" w:header="0" w:top="1797" w:footer="0" w:bottom="1797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bidi w:val="0"/>
      <w:ind w:left="0" w:hanging="0"/>
      <w:outlineLvl w:val="1"/>
    </w:pPr>
    <w:rPr>
      <w:rFonts w:ascii="Arial" w:hAnsi="Arial" w:eastAsia="楷体_GB2312;Arial Unicode MS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4:23:00Z</dcterms:created>
  <dc:creator>最后修改</dc:creator>
  <dc:description/>
  <cp:keywords/>
  <dc:language>en-US</dc:language>
  <cp:lastModifiedBy>殷智君</cp:lastModifiedBy>
  <dcterms:modified xsi:type="dcterms:W3CDTF">2023-02-21T04:23:00Z</dcterms:modified>
  <cp:revision>2</cp:revision>
  <dc:subject/>
  <dc:title>一二三四五六七八九十一二三四五六七八九十一二三四五六七八</dc:title>
</cp:coreProperties>
</file>