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医药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滨城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419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尹剑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雄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多芬爱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袁屋边宝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6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友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张友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南城百姓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袁屋边阜东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7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曾国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曾国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骏马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黄金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8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159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 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 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 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 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0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新天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宏图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37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 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 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 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 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众利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莞太路南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7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007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 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 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 冷藏运输贮 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 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志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仁济堂药业有限公司南城宏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运河东三路南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336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，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 温冷藏运输贮 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 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国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12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城区医药有限公司华府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宏图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301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初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黄初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南城健宏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宏七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203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程慧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程慧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晶点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悦江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15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br/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谢爱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谢爱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24:00Z</dcterms:created>
  <dc:creator>最后修改</dc:creator>
  <dc:description/>
  <cp:keywords/>
  <dc:language>en-US</dc:language>
  <cp:lastModifiedBy>殷智君</cp:lastModifiedBy>
  <dcterms:modified xsi:type="dcterms:W3CDTF">2023-02-21T04:24:00Z</dcterms:modified>
  <cp:revision>2</cp:revision>
  <dc:subject/>
  <dc:title>一二三四五六七八九十一二三四五六七八九十一二三四五六七八</dc:title>
</cp:coreProperties>
</file>