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沃中（广东）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东纵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东城万达广场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19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2,6803,6804,6805,6806,6807,6808,6809,6810,6812,6813,6815,6816,6820,6821,6822,6823,6824,6825,6826,6827,6828,6830,6831,6832,6833,6834,6840(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6846,6854,6855,6856,6857,6858,6863,6864,6865,6866,6870,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</w:t>
              <w:b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塘厦蔚蓝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黎塘三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卓越蔚蓝花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2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巧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巧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鑫泰仪器仪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塘厦镇塘厦社区宏业工业区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-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生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食药监械生产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5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仅限本厂生产医疗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罗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罗国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泰安医药有限公司东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莞樟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9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1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；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02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  <w:br/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唐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唐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自建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健药医药有限公司东莞莞城沙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罗沙路莞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7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莞城福圣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创业金牛横路十六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5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</w:t>
              <w:br/>
              <w:t>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6841,6845, 6846, 6854, 6855, 6856, 6857, 6858, 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, 6865, 6866, 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刘志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莞城华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旗峰路莞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室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5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</w:t>
              <w:br/>
              <w:t>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6845, 6846, 6854, 6855, 6856, 6857, 6858, 6863,6864, 6865, 6866, 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刘志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8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莞城莞太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莞城创业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0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号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</w:t>
              <w:br/>
              <w:t>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6845, 6846, 6854, 6855, 6856, 6857, 6858, 6863,6864, 6865, 6866, 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刘志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莞城东纵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东纵路莞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35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号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</w:t>
              <w:br/>
              <w:t>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6845, 6846, 6854, 6855, 6856, 6857,6858,6863,6864, 6865, 6866, 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刘志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澳南仁济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澳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0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</w:t>
              <w:br/>
              <w:t>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6845, 6846, 6854, 6855, 6856, 6857, 6858, 6863,6864, 6865, 6866, 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</w:t>
              <w:br/>
              <w:t>22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刘志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主山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银山商业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长宁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长宁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49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普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东城光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147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东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长泰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08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三杞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东城振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59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石井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2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健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堑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14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樟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樟村文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火炼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金树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28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花园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环城东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8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0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堑何三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高田坊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东城中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岗贝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南城路东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18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金源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石井广源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946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09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江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方锦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君泰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小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坣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塘西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7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大井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主山大井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5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东城春天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春天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18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茶山六君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茶山镇超横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4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,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诊断试剂不需低温冷藏运输贮存）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,**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巫培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巫培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厚街医药有限公司溪头第一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厚街镇溪头西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9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厚街医药有限公司绿洲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厚街镇绿洲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6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顺心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水口上园四街三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157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,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,6855,6856,6857,6858,6863,6864,6865,6866,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洪锦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洪锦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大朗医药有限公司溪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犀牛陂瓦窑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58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长富东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朗长富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58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大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富民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6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长富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求富路长富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59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大井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井头永顺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5C5C5C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2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长富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朗长富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5C5C5C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59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富康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朗富康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5C5C5C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594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莞城罗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万园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5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东莞市莞城东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丽峰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75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广东健药医药有限公司东莞莞城东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罗沙东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体外诊断试剂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东城太发眼镜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东城街道火炼树社区怡丰路怡丰都市广场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A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97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光学器具、仪器及内窥镜设备（软性角膜接触及护理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昌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昌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怡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怡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11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8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蔡边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朗政通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59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朗东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井头朗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4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朗金朗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朗金朗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108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金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立道生医疗科技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黄江北岸一路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5C5C5C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19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克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志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赤赤木木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虎门镇赤岗南坊新区十六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90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纯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纯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8:00Z</dcterms:created>
  <dc:creator>最后修改</dc:creator>
  <dc:description/>
  <cp:keywords/>
  <dc:language>en-US</dc:language>
  <cp:lastModifiedBy>殷智君</cp:lastModifiedBy>
  <dcterms:modified xsi:type="dcterms:W3CDTF">2023-02-21T04:28:00Z</dcterms:modified>
  <cp:revision>2</cp:revision>
  <dc:subject/>
  <dc:title>一二三四五六七八九十一二三四五六七八九十一二三四五六七八</dc:title>
</cp:coreProperties>
</file>