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医疗器械网络销售备案公示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</w:t>
      </w:r>
    </w:p>
    <w:tbl>
      <w:tblPr>
        <w:tblW w:w="1561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蓝冠医疗生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扶屋水新兴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5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064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张海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张海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雷登眼镜有限公司长安霄边分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下洋路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5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sz w:val="32"/>
                <w:szCs w:val="32"/>
              </w:rPr>
              <w:t>2021016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22       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世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世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雷登眼镜有限公司长安长盛分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长安长盛东路</w:t>
            </w:r>
            <w:r>
              <w:rPr>
                <w:rFonts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sz w:val="32"/>
                <w:szCs w:val="32"/>
              </w:rPr>
              <w:t>2021015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22       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世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世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雷登眼镜有限公司长安莲峰分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长安长青南路</w:t>
            </w:r>
            <w:r>
              <w:rPr>
                <w:rFonts w:ascii="仿宋_GB2312" w:hAnsi="仿宋_GB2312"/>
                <w:sz w:val="32"/>
                <w:szCs w:val="32"/>
              </w:rPr>
              <w:t>28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sz w:val="32"/>
                <w:szCs w:val="32"/>
              </w:rPr>
              <w:t>2021015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22       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世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世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雷登眼镜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锦华街十二巷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sz w:val="32"/>
                <w:szCs w:val="32"/>
              </w:rPr>
              <w:t>2017390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22                                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世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谢世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健芝参大药房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常平镇常平大道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02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3,68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,6810,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,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,68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031,683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,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,6857,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6877   </w:t>
            </w:r>
          </w:p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2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李登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谢华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四季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常平镇常泰新村四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9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33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0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        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谢玉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谢玉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启信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常平镇朗贝村常泰新村四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楼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8075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  <w:t>‖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类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基础外科手术器械；‖类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神经外科手术器械；‖类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胸腔心血管外科手术器械；‖类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泌尿肛肠外科手术器械；‖类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矫形外科（骨科）手术器械；‖类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注射穿刺器械；‖类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普通诊察器械；‖类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用电子仪器设备；‖类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用光学器具、仪器及内窥镜设备；‖类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用超声仪器及有关设备；‖类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用激光仪器设备；‖类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用高频仪器设备；‖类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物理治疗及康复设备；‖类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中医器械；‖类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用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射线设备；‖类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用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射线附属设备及部件；‖类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用核素设备；‖类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临床检验分析仪器；‖类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用化验和基础设备器具；‖类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循环及血液处理设备；‖类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植入材料和人工器官；‖类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手术室、急救室、诊疗室设备及器具；‖类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口腔科设备及器具；‖类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病房护理设备及器具；‖类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消毒和灭菌设备及器具；‖类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用冷疗、低温、冷藏设备及器具；‖类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口腔科材料；‖类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用卫生材料及敷料；‖类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用缝合材料及粘合剂；‖类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用高分子材料及制品；‖类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软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李映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李映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安舒防护用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横沥镇长田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长田工业区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5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302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宗电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宗电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入驻类 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城区医药有限公司华安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莞城街道运河西二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4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号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 6803, 6807, 6809, 6810,</w:t>
              <w:br/>
              <w:t>6815, 6820, 6821, 6822, 6823, 6824, 6825, 6826,6827, 6830, 6831, 6833, 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, 6841, 6845, 6854, 6855, 6856, 6857, 6858,6863, 6864, 6865, 6866, 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 02, 03, 04, 05, 06, 07, 08,</w:t>
              <w:br/>
              <w:t>09, 10, 11, 12, 14, 15, 16, 17, 18, 19, 20, 21,22, 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黄初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黄初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万江万泰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万江街道万道路万江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12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万江万共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万江街道金龙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邨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商业横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337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万江艺境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万江街道汾溪路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金地艺境水岸花园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39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万江鸿溪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万江街道汾溪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4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2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万江仁济堂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万江街道万江万福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265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齐华祥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虎门镇赤岗富马二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9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067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王建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王建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欧享洛华商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万江街道万江工业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300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胡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张玉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莱斯凯莉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塘厦镇官塘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之一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300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6877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周丽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周国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入驻类  </w:t>
            </w:r>
          </w:p>
        </w:tc>
      </w:tr>
      <w:tr>
        <w:trPr>
          <w:trHeight w:val="12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药材有限公司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第五城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北王路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万科花园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楼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044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储存）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2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余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莫志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药材有限公司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颐龙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颐龙东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369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储存）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余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莫志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一帆药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埗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冼沙同兴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楼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14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许建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许建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南城福民堂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水濂景观路南城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49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黄梅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黄梅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泽鑫贸易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万江街道莞穗路万江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4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5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侯泽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侯泽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欣辰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万江街道莲子坊南区一路二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39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王泽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王泽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泽源堂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大朗镇水口东正二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99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14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淑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淑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盛泰达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黄江镇田心东门巷</w:t>
            </w:r>
            <w:r>
              <w:rPr>
                <w:rFonts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sz w:val="32"/>
                <w:szCs w:val="32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3035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 xml:space="preserve">15 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彭申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彭申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爱美颜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黄江镇宾农三路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30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181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曾美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曾美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颜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黄江镇广龙路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406</w:t>
            </w:r>
            <w:r>
              <w:rPr>
                <w:rFonts w:ascii="仿宋_GB2312" w:hAnsi="仿宋_GB2312"/>
                <w:sz w:val="32"/>
                <w:szCs w:val="32"/>
              </w:rPr>
              <w:t>室之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1770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毛宗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虞亚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颜溪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黄江镇广龙路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5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177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李勇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水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洛薇智能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黄江镇广龙路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406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176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陈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魏文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药材有限公司东城同健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城街道同沙商业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9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 (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除外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(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诊断试剂不需低温冷藏运输贮存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)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,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,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, 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,15, 16, 17, 18,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,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余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莫志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六一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东城街道温塘温竹二横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384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郑炳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郑炳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32:00Z</dcterms:created>
  <dc:creator>最后修改</dc:creator>
  <dc:description/>
  <cp:keywords/>
  <dc:language>en-US</dc:language>
  <cp:lastModifiedBy>殷智君</cp:lastModifiedBy>
  <dcterms:modified xsi:type="dcterms:W3CDTF">2023-03-06T02:32:00Z</dcterms:modified>
  <cp:revision>2</cp:revision>
  <dc:subject/>
  <dc:title>一二三四五六七八九十一二三四五六七八九十一二三四五六七八</dc:title>
</cp:coreProperties>
</file>