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取消医疗器械网络销售备案信息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2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560"/>
        <w:gridCol w:w="156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北王路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段</w:t>
            </w:r>
            <w:r>
              <w:rPr>
                <w:rFonts w:ascii="仿宋_GB2312" w:hAnsi="仿宋_GB2312"/>
                <w:sz w:val="32"/>
                <w:szCs w:val="32"/>
              </w:rPr>
              <w:t>12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04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谭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鸿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自建类、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3/2/16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必达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镇上沙振兴区新风路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生产、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食药监械生产许</w:t>
            </w:r>
            <w:r>
              <w:rPr>
                <w:rFonts w:ascii="仿宋_GB2312" w:hAnsi="仿宋_GB2312"/>
                <w:sz w:val="32"/>
                <w:szCs w:val="32"/>
              </w:rPr>
              <w:t>20162865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7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基础外科手术器械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神经外科手术器械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胸腔心血管外科手术器械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泌尿肛肠外科手术器械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矫形外科（骨科）手术器械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普通诊察器械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医用电子仪器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医用光学器具、仪器及窥镜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医用超声仪器及有关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医用激光仪器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医用高频仪器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物理治疗及康复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中医器械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医用</w:t>
            </w:r>
            <w:r>
              <w:rPr>
                <w:rFonts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/>
                <w:sz w:val="32"/>
                <w:szCs w:val="32"/>
              </w:rPr>
              <w:t>射线附属设备及部件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医用核素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临床检验分析仪器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医用化验和基础设备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体外循环及血液处理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植入材料和口腔科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手术室、急救室、诊疗室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口腔科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病房护理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消毒和灭菌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医用冷疗、低温、冷藏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口腔科材料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医用卫生材料及敷料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医用缝合材料及粘合剂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医用高分子材料及制品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 xml:space="preserve">软件。生产： 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医用卫生材料及敷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3/2/16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45:00Z</dcterms:created>
  <dc:creator>最后修改</dc:creator>
  <dc:description/>
  <cp:keywords/>
  <dc:language>en-US</dc:language>
  <cp:lastModifiedBy>殷智君</cp:lastModifiedBy>
  <dcterms:modified xsi:type="dcterms:W3CDTF">2023-03-07T00:45:00Z</dcterms:modified>
  <cp:revision>2</cp:revision>
  <dc:subject/>
  <dc:title>一二三四五六七八九十一二三四五六七八九十一二三四五六七八</dc:title>
</cp:coreProperties>
</file>