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DBS 44/006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非预包装即食食品微生物限量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07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鲜（冻）畜、禽产品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14-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酱腌菜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 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国家卫生计生委关于批准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β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－半乳糖苷酶为食品添加剂新品种等的公告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3587-200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粉条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、农业部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公告 动物性食品中兽药最高残留限量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农村部公告 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食品动物中禁止使用的药品及其他化合物清单》、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 全国食品安全整顿工作办公室关于印发《食品中可能违法添加的非食用物质和易滥用的食品添加剂名单（第四批）》的通知、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畜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莱克多巴胺、沙丁胺醇、氯霉素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淡水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孔雀石绿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孔雀石绿及隐色孔雀石绿残留量之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它酮代谢物、呋喃西林代谢物、呋喃妥因代谢物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发酵面制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粉丝、粉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糕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单位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比例之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果蔬汁等饮料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cs="Times New Roman" w:eastAsia="仿宋_GB2312;仿宋"/>
          <w:kern w:val="2"/>
          <w:sz w:val="32"/>
          <w:szCs w:val="32"/>
        </w:rPr>
        <w:t>脱氢乙酸</w:t>
      </w:r>
      <w:r>
        <w:rPr>
          <w:rFonts w:eastAsia="仿宋_GB2312;仿宋" w:cs="Times New Roman"/>
          <w:kern w:val="2"/>
          <w:sz w:val="32"/>
          <w:szCs w:val="32"/>
        </w:rPr>
        <w:t>(</w:t>
      </w:r>
      <w:r>
        <w:rPr>
          <w:rFonts w:cs="Times New Roman" w:eastAsia="仿宋_GB2312;仿宋"/>
          <w:kern w:val="2"/>
          <w:sz w:val="32"/>
          <w:szCs w:val="32"/>
        </w:rPr>
        <w:t>限果蔬汁饮料</w:t>
      </w:r>
      <w:r>
        <w:rPr>
          <w:rFonts w:eastAsia="仿宋_GB2312;仿宋" w:cs="Times New Roman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</w:rPr>
        <w:t>铅</w:t>
      </w:r>
      <w:r>
        <w:rPr>
          <w:rFonts w:eastAsia="仿宋_GB2312;仿宋" w:cs="Times New Roman"/>
          <w:kern w:val="2"/>
          <w:sz w:val="32"/>
          <w:szCs w:val="32"/>
        </w:rPr>
        <w:t>(</w:t>
      </w:r>
      <w:r>
        <w:rPr>
          <w:rFonts w:cs="Times New Roman" w:eastAsia="仿宋_GB2312;仿宋"/>
          <w:kern w:val="2"/>
          <w:sz w:val="32"/>
          <w:szCs w:val="32"/>
        </w:rPr>
        <w:t>以</w:t>
      </w:r>
      <w:r>
        <w:rPr>
          <w:rFonts w:eastAsia="仿宋_GB2312;仿宋" w:cs="Times New Roman"/>
          <w:kern w:val="2"/>
          <w:sz w:val="32"/>
          <w:szCs w:val="32"/>
        </w:rPr>
        <w:t>Pb</w:t>
      </w:r>
      <w:r>
        <w:rPr>
          <w:rFonts w:cs="Times New Roman" w:eastAsia="仿宋_GB2312;仿宋"/>
          <w:kern w:val="2"/>
          <w:sz w:val="32"/>
          <w:szCs w:val="32"/>
        </w:rPr>
        <w:t>计</w:t>
      </w:r>
      <w:r>
        <w:rPr>
          <w:rFonts w:eastAsia="仿宋_GB2312;仿宋" w:cs="Times New Roman"/>
          <w:kern w:val="2"/>
          <w:sz w:val="32"/>
          <w:szCs w:val="32"/>
        </w:rPr>
        <w:t>)</w:t>
      </w:r>
      <w:r>
        <w:rPr>
          <w:rFonts w:cs="Times New Roman" w:eastAsia="仿宋_GB2312;仿宋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酱卤肉制品、肉灌肠、其他熟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胭脂红、糖精钠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酱腌菜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其他熟肉制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沙门氏菌、单核细胞增生李斯特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其他饮料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苯甲酸及其钠盐（以苯甲酸计）、山梨酸及其钾盐（以山梨酸计）、糖精钠（以糖精计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禽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）抽检项目包括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五氯酚酸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肉冻、皮冻、灌汤包、小笼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乳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GB 13102-2010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炼乳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5190-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灭菌乳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5191-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调制乳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5192-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再制干酪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9302-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发酵乳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-2013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卫生部、工业和信息化部、农业部、工商总局、质检总局关于三聚氰胺在食品中的限量值的公告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淡炼乳、加糖炼乳和调制炼乳抽检项目包括三聚氰胺、蛋白质、乳固体、水分、酸度、菌落总数、大肠菌群、沙门氏菌、金黄色葡萄球菌、铅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M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发酵乳抽检项目包括脂肪（仅适用于全脂产品）、蛋白质、酸度、三聚氰胺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金黄色葡萄球菌、沙门氏菌、大肠菌群、酵母、霉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酪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奶酪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再制干酪抽检项目包括三聚氰胺、单核细胞增生李斯特氏菌、霉菌、酵母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灭菌乳抽检项目包括脂肪（仅适用于全脂产品）、蛋白质、非脂乳固体、酸度、三聚氰胺、商业无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调制乳抽检项目包括三聚氰胺、蛋白质、商业无菌。</w:t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GB 2707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鲜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畜、禽产品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-201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农药最大残留限量》、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关于印发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的通知、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动物性食品中兽药最高残留限量》、农业农村部公告 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食品动物中禁止使用的药品及其他化合物清单》、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贝类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呋喃唑酮代谢物、呋喃西林代谢物、孔雀石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菠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氧乐果、氟虫腈、克百威、阿维菌素、甲拌磷、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菜薹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菜心抽检项目包括氧乐果、氟虫腈、氯氰菊酯和高效氯氰菊酯、甲基异柳磷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敌敌畏、对硫磷、氟虫腈、甲胺磷、甲拌磷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  <w:t xml:space="preserve">    4.</w:t>
      </w:r>
      <w:r>
        <w:rPr>
          <w:rFonts w:ascii="仿宋_GB2312;仿宋" w:hAnsi="仿宋_GB2312;仿宋" w:cs="宋体" w:eastAsia="仿宋_GB2312;仿宋"/>
          <w:sz w:val="32"/>
          <w:szCs w:val="32"/>
        </w:rPr>
        <w:t>淡水鱼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番茄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灭多威、阿维菌素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海水鱼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花椰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水胺硫磷、毒死蜱、敌百虫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黄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氟虫腈、水胺硫磷、灭多威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鸡蛋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氟苯尼考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和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西林代谢物、氟虫腈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氟虫腈、氟甲腈、氟虫腈砜和氟虫腈亚砜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鸡肉抽检项目包括呋喃唑酮代谢物、呋喃西林代谢物、氯霉素、氟苯尼考、五氯酚酸钠、挥发性盐基氮、甲硝唑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金刚烷胺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氧苄啶、沙拉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豇豆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拌磷、克百威、氧乐果、氟虫腈、水胺硫磷、灭蝇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结球甘蓝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氟虫腈、水胺硫磷、阿维菌素、甲胺磷、甲基异柳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韭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氯菊酯、氟虫腈、腐霉利、甲拌磷、毒死蜱、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苦瓜抽检项目包括克百威、氟虫腈、氯氟氰菊酯和高效氯氟氰菊酯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辣椒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牛肉抽检项目包括克伦特罗、沙丁胺醇、莱克多巴胺、氯霉素、五氯酚酸钠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挥发性盐基氮、恩诺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普通白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氧乐果、氟虫腈、啶虫脒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其他水产品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基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无机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茄子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氟虫腈、灭多威、水胺硫磷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氧乐果、倍硫磷、氟虫腈、阿维菌素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</w:rPr>
        <w:t>鸭肉抽检项目包括挥发性盐基氮、呋喃唑酮代谢物、呋喃西林代谢物、氯霉素、氟苯尼考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金刚烷胺、甲硝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</w:rPr>
        <w:t>油麦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甲胺磷、灭多威、氧乐果、乙酰甲胺磷、甲拌磷、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</w:rPr>
        <w:t>猪肝抽检项目包括克伦特罗、沙丁胺醇、莱克多巴胺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</w:rPr>
        <w:t>猪肉抽检项目包括克伦特罗、沙丁胺醇、莱克多巴胺、氯霉素、五氯酚酸钠、挥发性盐基氮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喹乙醇代谢物、甲砜霉素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4-07T02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