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</w:rPr>
        <w:t>326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毒死蜱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苯尼考、克伦特罗、孔雀石绿（以孔雀石绿与隐色孔雀石绿之和计）、氯霉素、氧氟沙星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常平好多犇牛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常平镇金美村金美市场牛肉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疫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伦特罗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8μg/kg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黄江永盛优品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黄江镇田美社区玉堂围综合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5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||0.51μg/kg|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东莞市虎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寮步纯秋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寮步镇塘边社区塘边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鲈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恩诺沙星与环丙沙星之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||302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广州市荔湾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寮步纯秋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寮步镇塘边社区塘边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氟沙星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91μg/kg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东莞市中堂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高埗坤安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高埗镇高埗第一综合市场大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恩诺沙星与环丙沙星之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||2.98μg/kg|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；氟苯尼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||0.25μg/kg|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广州市荔湾区芳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莞城加兴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莞城街道星耀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新光明市场档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花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氟沙星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4μg/kg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深圳市坪山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樟木头林敬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樟木头镇综合市场冰鲜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花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氟沙星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5μg/kg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东莞市东城区金桥水产市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南城汉记鲜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南城区西平同创农贸市场综合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草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雀石绿（以孔雀石绿与隐色孔雀石绿之和计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||1.39μg/kg|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广州市荔湾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麻涌永强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麻涌镇麻三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鲈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氟沙星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48μg/kg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广州市增城区新塘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堂湘建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堂镇中堂综合市场一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-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白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||0.22mg/kg||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东莞市虎门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道滘汉弟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道滘镇第二综合市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-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花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氟沙星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5μg/kg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东莞市虎门镇太平批发市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沙田阿喜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沙田镇横流汇华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||0.69μg/kg|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4-07T02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