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批次，检出不合格的检测项目为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氧氟沙星、氧乐果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乐克淑清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清溪镇清溪清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032mg/kg||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虎门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黄记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茶山圩茶山中心市场鱼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6.43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大岭山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旭东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茶山圩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连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||65.50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和红粮油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浮岗村浮岗市场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2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||253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4-09T02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