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《动物性食品中兽药最高残留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中华人民共和国农业部公告第</w:t>
      </w:r>
      <w:r>
        <w:rPr>
          <w:rFonts w:eastAsia="仿宋_GB2312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动物中禁止使用的药品及其他化合物清单》（中华人民共和国农业农村部公告 第</w:t>
      </w:r>
      <w:r>
        <w:rPr>
          <w:rFonts w:eastAsia="仿宋_GB2312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 xml:space="preserve">种兽药的决定》（农业部公告第 </w:t>
      </w: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292 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、《广东省食品安全地方标准 非预包装即食食品微生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DBS 44/006-2016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兽药最大残留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31650-2019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中可能违法添加的非食用物质和易滥用的食品添加剂名单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第四批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整顿办函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) 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消毒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饮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具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4934-2016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widowControl/>
        <w:jc w:val="left"/>
        <w:rPr>
          <w:rFonts w:eastAsia="仿宋_GB2312" w:cs="宋体;SimSun"/>
          <w:sz w:val="32"/>
          <w:szCs w:val="32"/>
          <w:highlight w:val="yellow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宋体;SimSun"/>
          <w:sz w:val="32"/>
          <w:szCs w:val="32"/>
        </w:rPr>
        <w:t>1.</w:t>
      </w:r>
      <w:r>
        <w:rPr>
          <w:rFonts w:cs="宋体;SimSun" w:eastAsia="仿宋_GB2312"/>
          <w:sz w:val="32"/>
          <w:szCs w:val="32"/>
        </w:rPr>
        <w:t>畜肉</w:t>
      </w:r>
      <w:r>
        <w:rPr>
          <w:rFonts w:eastAsia="仿宋_GB2312" w:cs="宋体;SimSun"/>
          <w:sz w:val="32"/>
          <w:szCs w:val="32"/>
        </w:rPr>
        <w:t>(</w:t>
      </w:r>
      <w:r>
        <w:rPr>
          <w:rFonts w:cs="宋体;SimSun" w:eastAsia="仿宋_GB2312"/>
          <w:sz w:val="32"/>
          <w:szCs w:val="32"/>
        </w:rPr>
        <w:t>餐饮</w:t>
      </w:r>
      <w:r>
        <w:rPr>
          <w:rFonts w:eastAsia="仿宋_GB2312" w:cs="宋体;SimSun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抽检项目包括克伦特罗、莱克多巴胺、沙丁胺醇、氯霉素、恩诺沙星</w:t>
      </w:r>
      <w:r>
        <w:rPr>
          <w:rFonts w:eastAsia="仿宋_GB2312" w:cs="宋体;SimSun"/>
          <w:sz w:val="32"/>
          <w:szCs w:val="32"/>
        </w:rPr>
        <w:t>(</w:t>
      </w:r>
      <w:r>
        <w:rPr>
          <w:rFonts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淡水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餐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检项目包括孔雀石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孔雀石绿及隐色孔雀石绿残留量之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氯霉素、呋喃唑酮代谢物、呋喃它酮代谢物、呋喃西林代谢物、呋喃妥因代谢物、磺胺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粉丝、粉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餐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二氧化硫残留量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用餐饮具抽检项目包括游离性余氯、阴离子合成洗涤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十二烷基苯磺酸钠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大肠菌群、沙门氏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海水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餐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检项目包括孔雀石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孔雀石绿及隐色孔雀石绿残留量之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氯霉素、呋喃唑酮代谢物、呋喃它酮代谢物、呋喃西林代谢物、呋喃妥因代谢物、磺胺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熟肉制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餐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检项目包括沙门氏菌、单核细胞增生李斯特氏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油炸面制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检项目包括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坚果与籽类食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930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坚果炒货食品通则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22165-2008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熟制葵花籽和仁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SB/T 10553-2009</w:t>
      </w:r>
      <w:r>
        <w:rPr>
          <w:rFonts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心果、杏仁、扁桃仁、松仁、瓜子抽检项目包括酸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蔗糖、纽甜、大肠菌群、霉菌（限烘炒工艺加工的熟制产品检测）、沙门氏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炒货食品及坚果制品抽检项目包括酸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除豆类食品外的产品检测）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蔗糖、纽甜、大肠菌群、霉菌（限烘炒工艺加工的熟制产品检测）、沙门氏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《腐乳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SB/T 10170-200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豆制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12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豆蛋白类制品等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蔗糖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大肠菌群（限即食预包装食品检测）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豆干、豆腐、豆皮等抽检项目包括脲酶试验（限豆浆类产品检测）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丙酸及其钠盐、钙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限再制品检测）、三氯蔗糖（限再制品检测）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大肠菌群（限即食预包装食品检测）、沙门氏菌、金黄色葡萄球菌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腐乳、豆豉、纳豆等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限腐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类产品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大肠菌群（限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预包装食品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腐竹、油皮及其再制品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限再制品检测）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限再制品检测）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大肠菌群（限即食预包装食品检测）、沙门氏菌、金黄色葡萄球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蜂产品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蜂蜜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14963-2011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农业部</w:t>
      </w:r>
      <w:r>
        <w:rPr>
          <w:rFonts w:eastAsia="仿宋_GB2312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</w:rPr>
        <w:t>号公告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动物中禁止使用的药品及其他化合物清单》（中华人民共和国农业农村部公告 第</w:t>
      </w:r>
      <w:r>
        <w:rPr>
          <w:rFonts w:eastAsia="仿宋_GB2312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等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蜂蜜抽检项目包括果糖和葡萄糖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氯霉素、喹诺酮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洛美沙星、培氟沙星、氧氟沙星、诺氟沙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菌落总数、大肠菌群、霉菌计数、嗜渗酵母计数。</w:t>
      </w:r>
    </w:p>
    <w:p>
      <w:pPr>
        <w:pStyle w:val="Default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糕点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糕点、面包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7099-2015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糕点通则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20977-200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面包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20981-200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中可能违法添加的非食用物质名单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第二批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》食品整治办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09</w:t>
      </w:r>
      <w:r>
        <w:rPr>
          <w:rFonts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5 </w:t>
      </w:r>
      <w:r>
        <w:rPr>
          <w:rFonts w:cs="Times New Roman" w:eastAsia="仿宋_GB2312"/>
          <w:color w:val="000000"/>
          <w:kern w:val="2"/>
          <w:sz w:val="32"/>
          <w:szCs w:val="32"/>
        </w:rPr>
        <w:t>号等标准及产品明示标准和指标的要求。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糕点抽检项目包括酸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富马酸二甲酯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丙二醇（除面包外的产品检测）、防腐剂各自用量占其最大使用量的比例之和、菌落总数、大肠菌群、金黄色葡萄球菌（限预包装食品检测）、沙门氏菌（限预包装食品检测）、霉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甜玉米罐头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22369-2008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罐头食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7098-2015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罐头抽检项目包括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限花生制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玉米制品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二氧化硫残留量、脱氢乙酸及其钠盐（以脱氢乙酸计）、苯甲酸及其钠盐（以苯甲酸计）、山梨酸及其钾盐（以山梨酸计）、糖精钠（以糖精计）、阿斯巴甜、乙二胺四乙酸二钠（限坚果与籽类罐头和八宝粥罐头检测）、商业无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用菌罐头抽检项目包括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）、苯甲酸及其钠盐（以苯甲酸计）、山梨酸及其钾盐（以山梨酸计）、糖精钠（以糖精计）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蔬菜类罐头抽检项目包括脱氢乙酸及其钠盐（以脱氢乙酸计）、苯甲酸及其钠盐（以苯甲酸计）、山梨酸及其钾盐（以山梨酸计）、糖精钠（以糖精计）、霉菌计数（限番茄酱罐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商业无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水果类罐头抽检项目包括展青霉素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Default"/>
        <w:spacing w:lineRule="exact" w:line="600"/>
        <w:ind w:left="428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露酒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GB/T 27588-2011 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浓香型白酒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0781.1-2006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清香型白酒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0781.2-2006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豉香型白酒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6289-2018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液态法白酒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20821-200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固液法白酒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20822-200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小曲固态法白酒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26761-2011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固液法白酒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20822-200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蒸馏酒及其配制酒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57-2012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白酒、白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液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白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原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甲醇、氰化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黄酒抽检项目包括酒精度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啤酒抽检项目包括酒精度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甲醛、二氧化硫残留量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葡萄酒抽检项目包括酒精度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甲醇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纳他霉素、二氧化硫残留量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发酵酒抽检项目包括酒精度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发酵酒为酒基的配制酒抽检项目包括酒精度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蒸馏酒及食用酒精为酒基的配制酒抽检项目包括酒精度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甲醇、氰化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可可及焙烤咖啡产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焙炒咖啡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NY/T 605-2006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焙炒咖啡抽检项目包括咖啡因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冷冻饮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冷冻饮品和制作料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59-2015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冰淇淋、雪糕、雪泥、冰棍、食用冰、甜味冰、其他类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沙门氏菌、金黄色葡萄球菌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exact" w:line="600"/>
        <w:ind w:left="958" w:hanging="32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绿色食品 稻米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NY/T 419-2014</w:t>
      </w:r>
      <w:r>
        <w:rPr>
          <w:rFonts w:cs="Times New Roman" w:eastAsia="仿宋_GB2312"/>
          <w:color w:val="000000"/>
          <w:kern w:val="2"/>
          <w:sz w:val="32"/>
          <w:szCs w:val="32"/>
        </w:rPr>
        <w:t>） 、《大米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1354-2018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大米抽检项目包括总汞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无机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十一、其他食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龟苓膏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金黄色葡萄球菌、沙门氏菌、霉菌、酵母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</w:rPr>
        <w:t>汤料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</w:rPr>
        <w:t>预拌粉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十二、乳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炼乳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3102-2010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发酵乳 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9302-2010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关于三聚氰胺在食品中的限量值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卫生部公告</w:t>
      </w:r>
      <w:r>
        <w:rPr>
          <w:rFonts w:eastAsia="仿宋_GB2312" w:cs="Times New Roman"/>
          <w:color w:val="000000"/>
          <w:kern w:val="2"/>
          <w:sz w:val="32"/>
          <w:szCs w:val="32"/>
        </w:rPr>
        <w:t>[2011]10</w:t>
      </w:r>
      <w:r>
        <w:rPr>
          <w:rFonts w:cs="Times New Roman"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灭菌乳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25190-2010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调制乳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5191-2010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农业部</w:t>
      </w:r>
      <w:r>
        <w:rPr>
          <w:rFonts w:eastAsia="仿宋_GB2312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</w:rPr>
        <w:t>号公告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淡炼乳、加糖炼乳和调制炼乳抽检项目包括蛋白质、水分、酸度、乳固体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M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聚氰胺、金黄色葡萄球菌、沙门氏菌、商业无菌（限淡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乳和调制淡炼乳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大肠菌群（限加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炼乳和调制加糖炼乳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菌落总数（限加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炼乳和调制加糖炼乳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酵乳抽检项目包括脂肪、蛋白质、酸度、三聚氰胺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金黄色葡萄球菌、沙门氏菌、大肠菌群、酵母、霉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灭菌乳抽检项目包括脂肪、蛋白质、非脂乳固体、酸度、三聚氰胺、商业无菌、地塞米松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制乳抽检项目包括蛋白质、三聚氰胺、商业无菌（限采用灭菌工艺生产的调制乳检测）、菌落总数（限非灭菌工艺生产的其他调制乳检测）、大肠菌群（限非灭菌工艺生产的其他调制乳检测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十三、水产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动物性水产制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10136-2015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干紫菜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B/T 23597-2009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 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 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熟制动物性水产制品抽检项目包括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甲基亚硝胺、苯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芘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沙门氏菌、金黄色葡萄球菌、副溶血性弧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盐渍藻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预制动物性水产干制品抽检项目包括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仅限鱼类制品检测）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甲基亚硝胺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预制鱼糜制品抽检项目包括挥发性盐基氮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甲基亚硝胺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藻类干制品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十四、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速冻调制食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SB/T 10379-2012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速冻面米食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SB/T 10412-200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速冻面米制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9295-2011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2-2012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第五批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整顿办函</w:t>
      </w:r>
      <w:r>
        <w:rPr>
          <w:rFonts w:eastAsia="仿宋_GB2312" w:cs="Times New Roman"/>
          <w:color w:val="000000"/>
          <w:kern w:val="2"/>
          <w:sz w:val="32"/>
          <w:szCs w:val="32"/>
        </w:rPr>
        <w:t>[2011]1</w:t>
      </w:r>
      <w:r>
        <w:rPr>
          <w:rFonts w:cs="Times New Roman"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包子、馒头等熟制品抽检项目包括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菌落总数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水饺、元宵、馄饨等生制品抽检项目包括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配料中含甜味剂、食糖或者呈甜味的食品检测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速冻水产制品抽检项目包括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甲基亚硝胺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速冻调理肉制品抽检项目包括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氯霉素、胭脂红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十五、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糖果 凝胶糖果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SB/T 1002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糖果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7399-2016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果冻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9299-2015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果冻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19883-2018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果冻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霉菌、酵母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</w:rPr>
        <w:t>糖果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合成着色剂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柠檬黄、苋菜红、胭脂红、日落黄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相同色泽着色剂混合使用时各自用量占其最大使用量的比例之和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ind w:left="428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32"/>
        </w:rPr>
        <w:t>十六、饮料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《食品安全国家标准 饮料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7101-2015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包装饮用水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19298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茶饮料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21733-2008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植物蛋白饮料 豆奶和豆奶饮料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30885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果蔬汁类及其饮料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/T 31121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茶饮料抽检项目包括茶多酚、咖啡因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菌落总数、金黄色葡萄球菌、沙门氏菌、商业无菌（适用于经商业无菌生产的产品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蛋白饮料抽检项目包括蛋白质、三聚氰胺（限含乳饮料检测）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菌落总数、大肠菌群、霉菌、酵母、金黄色葡萄球菌、沙门氏菌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果、蔬汁饮料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展青霉素（仅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苹果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山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原料制成的产品检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安赛蜜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菌落总数、大肠菌群、霉菌、酵母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饮用水抽检项目包括耗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O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2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甲烷、溴酸盐、大肠菌群、铜绿假单胞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饮用纯净水抽检项目包括耗氧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O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2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余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游离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三氯甲烷、溴酸盐、大肠菌群、铜绿假单胞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殷智君</cp:lastModifiedBy>
  <dcterms:modified xsi:type="dcterms:W3CDTF">2023-03-1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